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6"/>
        <w:gridCol w:w="1417"/>
        <w:gridCol w:w="1843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000000"/>
                <w:sz w:val="18"/>
                <w:szCs w:val="20"/>
                <w:lang w:val="ro-RO" w:eastAsia="ro-RO"/>
              </w:rPr>
            </w:pPr>
            <w:r>
              <w:rPr>
                <w:b/>
                <w:color w:val="000000"/>
                <w:sz w:val="18"/>
                <w:szCs w:val="20"/>
                <w:lang w:val="ro-RO" w:eastAsia="ro-RO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color w:val="000000"/>
                <w:sz w:val="18"/>
                <w:szCs w:val="20"/>
                <w:lang w:val="ro-RO" w:eastAsia="ro-RO"/>
              </w:rPr>
              <w:t>crt.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000000"/>
                <w:sz w:val="18"/>
                <w:szCs w:val="20"/>
                <w:lang w:val="ro-RO" w:eastAsia="ro-RO"/>
              </w:rPr>
            </w:pPr>
            <w:r>
              <w:rPr>
                <w:b/>
                <w:color w:val="000000"/>
                <w:sz w:val="18"/>
                <w:szCs w:val="20"/>
                <w:lang w:val="ro-RO" w:eastAsia="ro-RO"/>
              </w:rPr>
              <w:t>Unitatea de învăţământ preuniversitar de stat cu personalitate juridic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color w:val="000000"/>
                <w:sz w:val="18"/>
                <w:szCs w:val="20"/>
                <w:lang w:val="ro-RO" w:eastAsia="ro-RO"/>
              </w:rPr>
              <w:t>Număr posturi Direct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000000"/>
                <w:sz w:val="18"/>
                <w:szCs w:val="20"/>
                <w:lang w:val="ro-RO" w:eastAsia="ro-RO"/>
              </w:rPr>
            </w:pPr>
            <w:r>
              <w:rPr>
                <w:b/>
                <w:color w:val="000000"/>
                <w:sz w:val="18"/>
                <w:szCs w:val="20"/>
                <w:lang w:val="ro-RO" w:eastAsia="ro-RO"/>
              </w:rPr>
              <w:t xml:space="preserve">Număr posturi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color w:val="000000"/>
                <w:sz w:val="18"/>
                <w:szCs w:val="20"/>
                <w:lang w:val="ro-RO" w:eastAsia="ro-RO"/>
              </w:rPr>
              <w:t>Director adjunct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Nr. 1 Adăşe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Nr. 1 Avrăme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Nr. 1 Bălușe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Nr. 1 Blândeş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Centrul Judeţean de Resurse şi Asistenţă Educaţională Botoş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Grădiniţa cu Program Prelungit Nr. 6 Botoş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Grădiniţa cu Program Prelungit Nr. 19 Botoşan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Grădiniţa cu Program Prelungit Nr. 23 Botoş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"Elena Rareş" Botoş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Şcoala Gimnazială "Grigore Antipa" Botoş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Şcoala Gimnazială "Ştefan Cel Mare" Botoş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Şcoala Gimnazială Nr. 10 Botoş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Nr. 11 Botoş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Şcoala Gimnazială Nr. 12 Botoş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5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Nr. 17 Botoş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6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Nr. 1 Călăraş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7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Şcoala Gimnazială Nr. 1 Cândeş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8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Nr. 1 Corlăte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9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Şcoala Gimnazială "Nicolae Călinescu" Coşu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Liceul Tehnologic Coţuş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Liceul "Dimitrie Cantemir" Darab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Nr. 1 Dânge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Nr. 1 Dimăche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4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Colegiul Naţional "Grigore Ghica" Doroho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5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Liceul "Regina Maria" Doroho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6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Liceul Tehnologic Special "Ion Pillat" Doroho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7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Şcoala Gimnazială "Al. I. Cuza" Doroho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8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Şcoala Gimnazială "Aristotel Crîşmaru" Drăguşe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9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Nr. 1 Durneș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3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"Ion Bojoi" Flămînz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3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Şcoala Gimnazială "Ioan Cernat" Havîr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3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"Dan Iordăchescu" Hlipice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3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Şcoala Gimnazială Nr. 1 Mihălăşe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34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Şcoala Gimnazială "Dr. Partenie Ciopron" Păltini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35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Nr. 1 Prăje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36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Nr. 1 Rădăuţi-Pru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37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Nr. 1 Santa M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38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Liceul Teoretic "Dr. Mihai Ciucă" Săve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39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Școala Gimnazială Nr. 1 Suliţ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4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Liceul Tehnologic "Alexandru Vlahuţă" Şendrice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4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Liceul Teoretic "Ștefan D. Luchian" Ștefăneș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4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Nr.1 Ştiubie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4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Liceul Tehnologic  Todire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44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Liceul "Demostene Botez" Truşeş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45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Școala Gimnazială Nr. 2 Tudor Vladimires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46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Şcoala Gimnazială Nr. 1 Ungure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47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Şcoala Gimnazială Nr. 1 Văculeş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48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Şcoala Gimnazială "Dimitrie Brândză" Viişo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49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Școala Gimnazială Nr. 1 Vîrfu Cîmpulu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5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Școala Gimnazială Nr. 1 Vornice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5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Liceul Tehnologic "Ştefan cel Mare şi Sfânt" Voro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17</w:t>
            </w:r>
          </w:p>
        </w:tc>
      </w:tr>
    </w:tbl>
    <w:p>
      <w:pPr>
        <w:pStyle w:val="Normal"/>
        <w:spacing w:before="0" w:after="200"/>
        <w:ind w:right="-2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9:00Z</dcterms:created>
  <dc:creator>Jean</dc:creator>
  <dc:description/>
  <cp:keywords/>
  <dc:language>en-US</dc:language>
  <cp:lastModifiedBy>Adina - SV</cp:lastModifiedBy>
  <cp:lastPrinted>2017-06-13T10:27:00Z</cp:lastPrinted>
  <dcterms:modified xsi:type="dcterms:W3CDTF">2017-06-15T11:42:00Z</dcterms:modified>
  <cp:revision>3</cp:revision>
  <dc:subject/>
  <dc:title/>
</cp:coreProperties>
</file>