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 DE ÎNSCR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Festival concurs interjudeţean „DIN LADA CU ZESTRE A BUNICII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EDIŢIA  a V -a, 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ecţiunea 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le şi prenumele cadrului didactic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alitatea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nitatea de învăţământ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pul formaţiei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tlul piesei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ăr de copii implicaţi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urata momentului artistic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esa e-mail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lefon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nătura cadrului didactic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 DE ÎNSCR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Festival concurs interjudeţean „DIN LADA CU ZESTRE A BUNICII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EDIŢIA  a V -a, 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ecţiunea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le şi prenumele cadrului didactic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alitatea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nitatea de învăţământ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pul formaţiei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tlul piesei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ăr de copii implicaţi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urata momentului artistic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esa e-mail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lefon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nătura cadrului didactic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8:00Z</dcterms:created>
  <dc:creator>Gogoasa</dc:creator>
  <dc:description/>
  <cp:keywords/>
  <dc:language>en-US</dc:language>
  <cp:lastModifiedBy>Utilizator Windows</cp:lastModifiedBy>
  <cp:lastPrinted>2014-11-04T10:46:00Z</cp:lastPrinted>
  <dcterms:modified xsi:type="dcterms:W3CDTF">2019-05-06T03:52:00Z</dcterms:modified>
  <cp:revision>37</cp:revision>
  <dc:subject/>
  <dc:title/>
</cp:coreProperties>
</file>