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1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FORMULAR DE ÎNSCRIE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  <w:lang w:val="ro-RO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ro-RO"/>
        </w:rPr>
        <w:t>Concurs judeţean de teatru „MASCA</w:t>
      </w:r>
      <w:r>
        <w:rPr>
          <w:rFonts w:cs="Times New Roman" w:ascii="Times New Roman" w:hAnsi="Times New Roman"/>
          <w:i/>
          <w:sz w:val="32"/>
          <w:szCs w:val="32"/>
          <w:lang w:val="ro-RO"/>
        </w:rPr>
        <w:t>” – teatru de cop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o-RO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ro-RO"/>
        </w:rPr>
        <w:t>- monolo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DIŢIA a VI-a, 2017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le şi prenumele cadrului didactic: 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pecialitatea: 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tatea de învăţământ: 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ţiunea 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itlul 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ăr de copii implicaţi 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urata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nătura cadrului didactic,</w:t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sectPr>
      <w:type w:val="nextPage"/>
      <w:pgSz w:w="11906" w:h="16838"/>
      <w:pgMar w:left="851" w:right="1134" w:gutter="0" w:header="0" w:top="62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i/>
      <w:iCs/>
      <w:sz w:val="20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6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1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3:00Z</dcterms:created>
  <dc:creator>Adina</dc:creator>
  <dc:description/>
  <cp:keywords/>
  <dc:language>en-US</dc:language>
  <cp:lastModifiedBy>acces</cp:lastModifiedBy>
  <cp:lastPrinted>2013-10-30T14:42:00Z</cp:lastPrinted>
  <dcterms:modified xsi:type="dcterms:W3CDTF">2017-03-11T05:14:00Z</dcterms:modified>
  <cp:revision>15</cp:revision>
  <dc:subject/>
  <dc:title>REGULAMENT DE ORGANIZARE ŞI DESFĂŞURARE  </dc:title>
</cp:coreProperties>
</file>