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2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DE ÎNSCRI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o-RO"/>
        </w:rPr>
        <w:t>Simpozion judeţean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 xml:space="preserve"> - ”Teatru - joc al creaţiei şi fanteziei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DIŢIA a VI-a, 2017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prenumele cadrului didactic: 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alitatea: 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ţământ: 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lucrării 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 cadrului didactic,</w:t>
      </w:r>
    </w:p>
    <w:sectPr>
      <w:type w:val="nextPage"/>
      <w:pgSz w:w="11906" w:h="16838"/>
      <w:pgMar w:left="851" w:right="1134" w:gutter="0" w:header="0" w:top="6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0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Adina</dc:creator>
  <dc:description/>
  <cp:keywords/>
  <dc:language>en-US</dc:language>
  <cp:lastModifiedBy>acces</cp:lastModifiedBy>
  <cp:lastPrinted>2013-10-30T14:42:00Z</cp:lastPrinted>
  <dcterms:modified xsi:type="dcterms:W3CDTF">2017-03-11T05:15:00Z</dcterms:modified>
  <cp:revision>15</cp:revision>
  <dc:subject/>
  <dc:title>REGULAMENT DE ORGANIZARE ŞI DESFĂŞURARE  </dc:title>
</cp:coreProperties>
</file>