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FORMULAR  DE ÎNSCRIE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>Festival concurs interjudeţean „DIN LADA CU ZESTRE A BUNICII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EDIŢIA  a IV -a, 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Secţiunea 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umele şi prenumele cadrului didactic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alitatea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Unitatea de învăţământ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ipul formaţiei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itlul piesei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umăr de copii implicaţi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urata momentului artistic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desa e-mail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lefon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mnătura cadrului didactic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FORMULAR  DE ÎNSCRIE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>Festival concurs interjudeţean „DIN LADA CU ZESTRE A BUNICII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EDIŢIA  a IV -a, 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Secţiunea 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umele şi prenumele cadrului didactic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alitatea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Unitatea de învăţământ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ipul formaţiei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itlul piesei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umăr de copii implicaţi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urata momentului artistic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desa e-mail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lefon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mnătura cadrului didactic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8:00Z</dcterms:created>
  <dc:creator>Gogoasa</dc:creator>
  <dc:description/>
  <cp:keywords/>
  <dc:language>en-US</dc:language>
  <cp:lastModifiedBy>news</cp:lastModifiedBy>
  <cp:lastPrinted>2014-11-04T10:46:00Z</cp:lastPrinted>
  <dcterms:modified xsi:type="dcterms:W3CDTF">2018-04-23T05:06:00Z</dcterms:modified>
  <cp:revision>35</cp:revision>
  <dc:subject/>
  <dc:title/>
</cp:coreProperties>
</file>