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1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DE ÎNSCRIE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ro-RO"/>
        </w:rPr>
        <w:t>Concurs judeţean de teatru „MASCA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>” – teatru de cop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>- monolo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DIŢIA a VII-a, 2018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şi prenumele cadrului didactic: 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alitatea: 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de învăţământ: 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ţiunea 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l 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ăr de copii implicaţi 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rata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nătura cadrului didactic,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2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DE ÎNSCRIE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ro-RO"/>
        </w:rPr>
        <w:t>Simpozion judeţean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 xml:space="preserve"> - ”Teatru - joc al creaţiei şi fanteziei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DIŢIA a VII-a, 2018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şi prenumele cadrului didactic: 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alitatea: 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de învăţământ: 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l lucrării 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nătura cadrului didactic,</w:t>
      </w:r>
    </w:p>
    <w:sectPr>
      <w:type w:val="nextPage"/>
      <w:pgSz w:w="11906" w:h="16838"/>
      <w:pgMar w:left="851" w:right="1134" w:gutter="0" w:header="0" w:top="62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0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3:00Z</dcterms:created>
  <dc:creator>Adina</dc:creator>
  <dc:description/>
  <cp:keywords/>
  <dc:language>en-US</dc:language>
  <cp:lastModifiedBy>news</cp:lastModifiedBy>
  <cp:lastPrinted>2013-10-30T14:42:00Z</cp:lastPrinted>
  <dcterms:modified xsi:type="dcterms:W3CDTF">2018-04-16T20:14:00Z</dcterms:modified>
  <cp:revision>24</cp:revision>
  <dc:subject/>
  <dc:title>REGULAMENT DE ORGANIZARE ŞI DESFĂŞURARE  </dc:title>
</cp:coreProperties>
</file>