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before="0" w:after="60"/>
        <w:ind w:right="-144" w:hanging="0"/>
        <w:jc w:val="center"/>
        <w:rPr/>
      </w:pPr>
      <w:r>
        <w:rPr>
          <w:kern w:val="0"/>
          <w:lang w:val="pt-BR"/>
        </w:rPr>
        <w:t>AGENTIA JUDETEAN</w:t>
      </w:r>
      <w:r>
        <w:rPr>
          <w:kern w:val="0"/>
          <w:lang w:val="ro-RO"/>
        </w:rPr>
        <w:t>A</w:t>
      </w:r>
      <w:r>
        <w:rPr>
          <w:kern w:val="0"/>
          <w:lang w:val="pt-BR"/>
        </w:rPr>
        <w:t xml:space="preserve"> PENTRU OCUPAREA FORTEI DE MUNCA BOTOSANI</w:t>
      </w:r>
    </w:p>
    <w:p>
      <w:pPr>
        <w:pStyle w:val="Heading2"/>
        <w:rPr/>
      </w:pPr>
      <w:r>
        <w:rPr/>
        <w:t>SITUATIA LOCURILOR DE MUNCA VACANTE LA DATA DE 03.05.201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94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720"/>
        <w:gridCol w:w="450"/>
        <w:gridCol w:w="3330"/>
        <w:gridCol w:w="3839"/>
      </w:tblGrid>
      <w:tr>
        <w:trPr>
          <w:trHeight w:val="46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rt.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ENUMIREA POSTULU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UNITATEA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OBSERVATII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 PRIMAR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GORB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51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SALARIU : 173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2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A SILVIC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acea nr. 4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28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Flamanzi si Havarn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562 lei 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6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4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4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CONSTR. CIVILE, IND. SI AGRI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INGINER INSTALATII PT.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AQUATER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.C. Bratianu nr. 35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15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; STUDII: superio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 ACHIZITII PUBL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4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VORON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86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6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contabilitate si inf. de gestiune;  SALARIU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9 ani ; CONCURS: 16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5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6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superioare in dom. inginerie civila, spec. constructii civile, industriale, cai ferate, drumuri si poduri;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4 lei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3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3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3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PRINCIP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ERVICIUL PUBLIC LOCAL DE ASISTENTA SOCIAL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832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sociale sau administrative  SALARIU: 1485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 ; CONCURS: 25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6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6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DEBUT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ERVICIUL PUBLIC LOCAL DE ASISTENTA SOCIAL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832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sociale sau administrative  SALARIU: 1250 lei;CONCURS: 25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6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6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ASIST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4; 26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2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2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OR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ia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9 ani; STUDII: superio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922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09; 11.05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9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 DE SPECIALITATE MARKET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HEALTHY CLU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98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ing@healthyclub.ro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4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0220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in dom. stiintelor juridic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4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8; 20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09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9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LIER JURID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UL JUDETEAN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-ta Revolutiei nr. 1-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71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; 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4; 26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 12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2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TEHNIC GHEORGHE ASACHI; Str. Prieteniei nr. 7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5 ani; STUDII: superioare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634 lei; CONCURS: 19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2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R MÂNUITOR DE PAPUS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UL PT. COPII SI TINERET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ASILACHE” ; Str. Victoriei nr. 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3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3 ani si 6 luni;SALARIU:239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 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determinata – 12 lu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3;26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7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7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NT MEDICAL COMU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L PUBLIC LOCAL DE ASISTENTA SOCIALA 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avenilor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323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postliceale; SALARIU: 12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16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05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EU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25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URPLE BUTTERFL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Zorilor nr. 6;sc.B;ap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904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REFERENT SUPERI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6113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STUDII: medii economice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94 lei; VECHIME: min. 9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ONCURS: 25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ata limita depunere dosare:16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6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ELMY ASIG CONSULTING SRL Faltice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7013862; 075701386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mihaicardas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ilitati vanzari si cunostinte PC; SALARIU: 2850 lei+bonus performa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; telef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 FINANCE BROK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Maxim Gorki nr. 1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61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teodora.miron@estima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3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5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VANZA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VIDENT FINANCIAL ROMANIA IFN S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Serban Voda nr. 133, Bucur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422209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Cristesti, Cristinesti, Leorda, Botosani, Todireni; STUDII:liceale; VECHIME: 1-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4 lu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TIA HEALTHY CLUB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98480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ing@healthyclub.ro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INTRODUCERE, VALIDARE SI PRELUCRARE 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superioare; cunostinte operare PC ; limba engleza nivel avans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antaje: tichete de masa,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PRAVEGHETOR JOCURI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42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IDORA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0785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POS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UL JUDETEAN DE POSTA BOTOSANI ; Str. Postei nr. 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441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inv.obligatoriu ; SALARIU: 114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ANDBOX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zzeria Magic Land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9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9035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SALARIU : 150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5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Z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AMERICAN INVEST GROUP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24 ( fost Domo)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74076074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8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ANDBOX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zzeria Magic Land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9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9035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 ; 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5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SIDORA IMP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imaverii nr. 1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0785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ON-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4904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1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1 an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F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MART LINE GIFTS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. Nationala nr. 34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319187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BEEBEAUTIFUL STUDI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on Pillat nr. 7 D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84227755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voguebeauty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2 an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400 lei + bonus vanzar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Z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URPLE BUTTERFL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Zorilor nr. 6;sc.B;ap.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69045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4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-Food „Mariuca”-vis. Stadion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9752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bs. 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IULI ASI TRADE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( mag. Mixt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13380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6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Z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OFILU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79; sc.A; ap.2; parter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33364; 074429878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absolv. promotia  2014/2015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O BET EST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5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PERBET BETTING&amp;GAMMING SRL ILFOV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021 3117752/313004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5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8.05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PRIM BETTING SYSTEM SRL BUCURESTI</w:t>
            </w:r>
          </w:p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 munca:Botosan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jobs@superbet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; cunost. calculator;lb. englez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1090 lei + bonuri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5.2016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Mod solutionare oferta: CV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 SECURIT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ANVI PROFESSIONAL SECURITY SRL; Tel: 0231/530532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-dul M. Eminescu nr. 3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u ;  SALARIU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TOR PERETI SI PLAFOANE DIN GHIPS-CA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050 lei;</w:t>
            </w:r>
            <w:r>
              <w:rPr>
                <w:sz w:val="18"/>
                <w:szCs w:val="18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ȚIONER-MONTATOR TÂMPLĂRIE CU VITRAJ IZOLA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12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24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2252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medii; VECHIME: min. 2 ani pe un post similar (tamplar PVC)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CENTRALE TERM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(langa BankPost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690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TOR SANIT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A; ap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GOTEHN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RIGO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830362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7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&amp;D CONSTRUCT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Imparat Traian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379462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xperient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GRA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A; ap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C AU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RIDEX SERVICE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marasti-Deal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5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AT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ROLANA 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1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609027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UFEL CON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. Gorki nr. 14;sc.A; ap.3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549175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AN EXPLOATARE CENTRALE SI STATII ELECTRICE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f tur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P.E.E.H. HIDROELECTRICA SA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URSALA HIDROCENTRALE BISTRITA; Tel: 0233/20718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t. Stanca-Botosani; CONCURS: 06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scoala profesional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 1800 lei + tichete d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06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FRIGO STA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1 Decembrie nr. 5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2830362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: 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7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LAR UNIVERS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MOBILIER EMAX LUX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Ana Ipatescu nr. 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74560186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unt acceptate si persoane necalificate care au mai lucrat in tamplari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18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C-i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 calificare; VECHIME 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LA PRELUCRAREA MASELOR PLAST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antaje: tichete de masa,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SC ROMED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efon: 0231/537200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romedbotosani@yahoo.co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 :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Salariu : 1050 le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04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SERCONF SA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str.Independentei nr.2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: 0231/ 51800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TUDII:medii sau gimnaziale + calificar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 : minim 6 luni 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: 119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 CONFECTIONER ind. imbracam.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3.05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ONFECTIONER industria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acaminte din tesaturi, tricot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calificare; 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eco nr. 10; Magazia 2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074022515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Eperienta; AVANTAJE: ab. tramva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1.12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 ASAMBLATOR ARTICOLE DIN TEXTI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 xml:space="preserve">VECHIME: min. 1 an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antaje: tichete de masa,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25.07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FER AUTOCAMION/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INA DE MARE TONA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AM COM AS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367009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ER AUTOCAM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EEA CLEANING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s. Centura-garaj conrec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446170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TOR CONFE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ATOR VEHICU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TIRAR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esti; Tel: 075763155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NECALIFICAT LA ÎNTRETINEREA DE DRUMURI, SOSELE, PODURI, BARA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 GORBANESTI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4514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10 clase ; SALARIU : 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UNCITOR NECALIFICAT in construct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SC PROFI IZO BEK SRL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 xml:space="preserve">Botosani,str. Cuza Vodă nr.10 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0231/53540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in domeniu: minim 2 an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18"/>
                <w:szCs w:val="18"/>
              </w:rPr>
            </w:pPr>
            <w:r>
              <w:rPr>
                <w:sz w:val="20"/>
              </w:rPr>
              <w:t>Salariu:1050 lei;</w:t>
            </w:r>
            <w:r>
              <w:rPr>
                <w:sz w:val="18"/>
                <w:szCs w:val="18"/>
              </w:rPr>
              <w:t>Valabilitate oferta: 3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30 C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0231/53039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Experienta in domeniu; SALARIU : 10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: 8 ore/zi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AVANTAJE: TM + decont. transport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01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TEROX BHS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. Nationala nr 3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. 0231/517072;0231/562044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050 lei+tichete de masa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13.05.201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 GREIF FLEXIBLES ROMANIA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F</w:t>
            </w:r>
          </w:p>
          <w:p>
            <w:pPr>
              <w:pStyle w:val="Normal"/>
              <w:ind w:right="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el: 0231/51518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Avantaje: tichete de masa, transpor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osani; Calea Nationala nr. 1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  <w:szCs w:val="20"/>
              </w:rPr>
              <w:t>Tel: 0231/511478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edii(se lucreaza in 3 schimburi)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 xml:space="preserve">DURATA incadrarii: nedeterminata – 8 ore/zi 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:1319 lei+ BM+trans. grat. in oras</w:t>
            </w:r>
          </w:p>
          <w:p>
            <w:pPr>
              <w:pStyle w:val="Normal"/>
              <w:ind w:left="-108"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BILITATE oferta: 25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TOR NECALIFICAT in ind. confectiil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G.T. COMPANY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otosani, Calea Nationala nr.30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20"/>
              </w:rPr>
              <w:t>Telefon : 0231/534833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E-mail: ru.gtcompany@yahoo.ro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ECHIME : minim1 an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Salariu : 1250 lei + tichete masa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20.08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MASE PLASTICE</w:t>
            </w:r>
          </w:p>
          <w:p>
            <w:pPr>
              <w:pStyle w:val="Normal"/>
              <w:ind w:right="3" w:hanging="0"/>
              <w:rPr/>
            </w:pPr>
            <w:r>
              <w:rPr>
                <w:sz w:val="18"/>
                <w:szCs w:val="18"/>
              </w:rPr>
              <w:t>(SAU MUNCITOR NECALIFICAT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C FOLIPLAST SRL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Str. Pacea nr. 3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el: 0231/532917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liceale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Valabilitate oferta: 1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GI MI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55604210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Pachet salarial competitiv; beneficii materiale; mediu de lucru profesional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5.05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PULANT MARFUR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DADY COM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ationala nr. 144;Tel: 0736700996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06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EST NOELMA FOREVER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N. Iorga nr. 10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1545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30.06.201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BUCATARIE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alator vase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</w:rPr>
            </w:pPr>
            <w:r>
              <w:rPr>
                <w:sz w:val="16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BANDBOX COMPANY SRL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zzeria Magic Land)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M. Eminescu nr. 97 A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74290358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STUDII: min. 10 clase; SALARIU : 1050 lei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alabilitate oferta: 19.05.2016</w:t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6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NI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DIMITRIE NEGREANU BOTOSANI; Str. Dimitrie Ralet nr. 9</w:t>
            </w:r>
          </w:p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0231/584079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VECHIME: 3 ani ; STUDII: generale/medii + atestat paza; SALARIU: 135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</w:rPr>
              <w:t>DURATA incadrarii: nedeterminata –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sz w:val="20"/>
                <w:szCs w:val="20"/>
              </w:rPr>
              <w:t>VALABILITATE oferta</w:t>
            </w:r>
            <w:r>
              <w:rPr>
                <w:sz w:val="20"/>
              </w:rPr>
              <w:t>: 20.05.2016</w:t>
            </w:r>
          </w:p>
          <w:p>
            <w:pPr>
              <w:pStyle w:val="Normal"/>
              <w:ind w:left="-108"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w w:val="61"/>
              </w:rPr>
            </w:pPr>
            <w:r>
              <w:rPr>
                <w:b/>
                <w:w w:val="61"/>
              </w:rPr>
              <w:t>46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9"/>
        <w:ind w:right="3" w:hanging="0"/>
        <w:jc w:val="both"/>
        <w:rPr>
          <w:i/>
          <w:i/>
          <w:sz w:val="20"/>
          <w:lang w:val="ro-RO"/>
        </w:rPr>
      </w:pPr>
      <w:r>
        <w:rPr>
          <w:i/>
          <w:sz w:val="20"/>
          <w:lang w:val="ro-RO"/>
        </w:rPr>
      </w:r>
    </w:p>
    <w:p>
      <w:pPr>
        <w:pStyle w:val="Normal"/>
        <w:rPr>
          <w:i/>
          <w:i/>
          <w:sz w:val="20"/>
          <w:lang w:val="ro-RO" w:eastAsia="en-US"/>
        </w:rPr>
      </w:pPr>
      <w:r>
        <w:rPr>
          <w:i/>
          <w:sz w:val="20"/>
          <w:lang w:val="ro-RO" w:eastAsia="en-US"/>
        </w:rPr>
      </w:r>
    </w:p>
    <w:p>
      <w:pPr>
        <w:pStyle w:val="Heading9"/>
        <w:ind w:right="3" w:hanging="0"/>
        <w:jc w:val="both"/>
        <w:rPr>
          <w:i/>
          <w:i/>
          <w:sz w:val="20"/>
          <w:lang w:val="fr-FR"/>
        </w:rPr>
      </w:pPr>
      <w:r>
        <w:rPr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i/>
          <w:i/>
          <w:sz w:val="20"/>
          <w:lang w:val="fr-FR" w:eastAsia="en-US"/>
        </w:rPr>
      </w:pPr>
      <w:r>
        <w:rPr>
          <w:i/>
          <w:sz w:val="20"/>
          <w:lang w:val="fr-FR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fr-FR" w:eastAsia="en-US"/>
        </w:rPr>
        <w:t>PROGNOZA CURSURILOR DE CALIFICARE/INITIERE PENTRU LUNA MAI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INICHIGIU 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B.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Invatama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112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Heading9"/>
        <w:ind w:right="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</w:t>
      </w:r>
      <w:r>
        <w:rPr>
          <w:sz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86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20:00Z</dcterms:created>
  <dc:creator>florin</dc:creator>
  <dc:description/>
  <cp:keywords/>
  <dc:language>en-US</dc:language>
  <cp:lastModifiedBy>Florin Pricop</cp:lastModifiedBy>
  <cp:lastPrinted>2016-04-29T07:15:00Z</cp:lastPrinted>
  <dcterms:modified xsi:type="dcterms:W3CDTF">2016-04-29T05:26:00Z</dcterms:modified>
  <cp:revision>24</cp:revision>
  <dc:subject/>
  <dc:title>AGENTIA JUDETEANA PENTRU OCUPAREA FORTEI DE MUNCA BOTOSANI</dc:title>
</cp:coreProperties>
</file>