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3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 MOBILA&amp;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Tiberiu Crudu , sc A, ap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483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MARFURI ALIMENTAR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A AGRIC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9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v sau scrisoa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. Alexandri nr.2, loc.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195.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LY FOOD TRADI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 Flamanz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lamanz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&amp;G AG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Cucorani, com. Mihai Emienscu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7.189.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Herta nr. 8, 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018.4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4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ihai Eminescu nr. 37, loc. Catamaresti Deal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0229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atamarasti D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 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.812.6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LOBAL PHONE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eatrului nr. 3A, et. 5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.301.0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YLE-OF-FI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 1A, etaj mezani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857.5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.812.6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ia Mare, str. Sanatatii nr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EMROM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0534;07429963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 de zil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RAION/ADJUNCT MARFURI ALIMENTAR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64;Tel. 0746568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RIO-PROMPT-FAMI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Strateni, com. Lozn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1920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568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 13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arnav , pct termic Eminescu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2.792.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ertificat de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4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ITEX V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George Enescu nr 18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048.0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sanitex_vp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</w:rPr>
                <w:t>resurseumane@profi.ro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 de zil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resurseumane@profi.ro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tin Gane nr 3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1173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67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4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4.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resurseumane@profi.ro</w:t>
              </w:r>
            </w:hyperlink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 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Zorilor nr 8,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0.511.5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SI INTERVEN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EMANUEL CO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a Rachi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MAGAZ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ANS MATEI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Dorohoi, jud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614.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Dorohoi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643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eea Grivita nr 1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NFIN MECANIZA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cel Mare nr.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6.5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FLACARA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Herta nr. 8, 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018.4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44 U1-A3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experienta pe masina de alezat Borwerg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SEF 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H HIDROELECTRIC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n. Bucuresti, Sector 1, Bd. Ion Mihalache 15-17, et 10-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3.2138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at Stanca,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absolvent scoala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+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, CENTRALIZARE SI BLO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44 U1-A3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10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972.9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. office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23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salariu+ tichete de masa+spor de vech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TAX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eea Grivita nr 1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 minim permis categ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568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SA PAIN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13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DENT CLINIC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812.645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SI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1111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IO DALAC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Sadoveni, com. Manoleas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2.834.4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ado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IA COMUNALA COSUL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Cosul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13329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YON GERM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ajura, loc. 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31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64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8.2020</w:t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 F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5.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salariu+ tichete de masa+spor de vech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PLARIE HUD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51733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Mihai Eminescu nr. 41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040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eea Grivita nr 1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1738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, jud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,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+ TICHETE DE MASA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.198.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,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568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0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3.08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avansat(5-10 an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BALNE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ARRECO LA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Libertatii nr 36, Olanesti, jud. Val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/ incepator/ medie/avans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/ incepator/ medie/avans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fara experienta/ incepator/ medie/avans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FOUR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rapungere Silvestru nr 16, jud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401639/02302394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ALTI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11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TURISME SI AUTO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FOUR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rapungere Silvestru nr 16, jud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401639/02302394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ALTI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1 or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 BETON BA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, Str. Stefan cel Mare si Sfant nr. 4, bl.A15, et.4, ap.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.365.8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fara studii/profesional/lice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edie/avans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7</w:t>
            </w:r>
            <w:r>
              <w:rPr>
                <w:b/>
                <w:spacing w:val="2"/>
                <w:w w:val="58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UGUST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7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</w:t>
        <w:tab/>
        <w:t xml:space="preserve">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5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umane@profi.ro" TargetMode="External"/><Relationship Id="rId3" Type="http://schemas.openxmlformats.org/officeDocument/2006/relationships/hyperlink" Target="mailto:resurseumane@profi.ro" TargetMode="External"/><Relationship Id="rId4" Type="http://schemas.openxmlformats.org/officeDocument/2006/relationships/hyperlink" Target="mailto:resurseumane@prof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9:00Z</dcterms:created>
  <dc:creator>Magda Gurzun</dc:creator>
  <dc:description/>
  <dc:language>en-US</dc:language>
  <cp:lastModifiedBy>Florin Pricop</cp:lastModifiedBy>
  <cp:lastPrinted>2020-07-31T07:56:00Z</cp:lastPrinted>
  <dcterms:modified xsi:type="dcterms:W3CDTF">2020-08-03T04:55:00Z</dcterms:modified>
  <cp:revision>6</cp:revision>
  <dc:subject/>
  <dc:title>AGENTIA JUDETEANA PENTRU OCUPAREA FORTEI DE MUNCA BOTOSANI</dc:title>
</cp:coreProperties>
</file>