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6.07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superioare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7ani; SALARIU: 619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achizitii publice; SALARIU:2508lei+ bonus in functie de rezultate;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ORT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8;cam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4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bioinginerie, inginerie; SALARIU:3410 lei+ bonus vanzari;Cunostinte PC+ permis aut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 0740754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RELATII PUBLICE SI COMUNIC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sponsabil cu animarea teritoriulu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RUP DE ACTIUNE LOCALA CODRII DE ARA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CE COMPUTER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1/1260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11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ETELE DE TELECOMUNIC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NUS MOLDAV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JE DI 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profes/curs calific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;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profes/curs calific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 ELECTROPL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755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3 ani; SALARIU: 336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30 C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;0757068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econt.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/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POD RU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SI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1111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68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6.07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V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52189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g. Mu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liceu/sc.profes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CUTITOR LAMINATE LA RE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4</w:t>
            </w:r>
            <w:r>
              <w:rPr>
                <w:b/>
                <w:spacing w:val="2"/>
                <w:w w:val="58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L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7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8:00Z</dcterms:created>
  <dc:creator>Magda Gurzun</dc:creator>
  <dc:description/>
  <cp:keywords/>
  <dc:language>en-US</dc:language>
  <cp:lastModifiedBy>Florin Pricop</cp:lastModifiedBy>
  <cp:lastPrinted>2020-07-03T08:15:00Z</cp:lastPrinted>
  <dcterms:modified xsi:type="dcterms:W3CDTF">2020-07-06T04:55:00Z</dcterms:modified>
  <cp:revision>8</cp:revision>
  <dc:subject/>
  <dc:title>AGENTIA JUDETEANA PENTRU OCUPAREA FORTEI DE MUNCA BOTOSANI</dc:title>
</cp:coreProperties>
</file>