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TIA JUDETEAN</w:t>
      </w:r>
      <w:r>
        <w:rPr>
          <w:rFonts w:cs="Trebuchet MS" w:ascii="Trebuchet MS" w:hAnsi="Trebuchet MS"/>
          <w:kern w:val="0"/>
          <w:szCs w:val="28"/>
          <w:lang w:val="ro-RO"/>
        </w:rPr>
        <w:t>A</w:t>
      </w:r>
      <w:r>
        <w:rPr>
          <w:rFonts w:cs="Trebuchet MS" w:ascii="Trebuchet MS" w:hAnsi="Trebuchet MS"/>
          <w:kern w:val="0"/>
          <w:szCs w:val="28"/>
          <w:lang w:val="pt-BR"/>
        </w:rPr>
        <w:t xml:space="preserve"> PENTRU OCUPAREA FORTEI DE MUNCA BOTOS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TIA LOCURILOR DE MUNCA VACANTE LA DATA DE 07.09.2020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EXPERT NORD 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. Kogalniceanu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5560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ALARIU: 385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;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 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 VECHIME: 3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, 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IECTANT 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3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ERGETICIAN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T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VASI VE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Zorilor nr. 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710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IZIOKINETOTERAPE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KINETOMED ST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Savenilor nr. 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5722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office@kinetomedstar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1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FES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3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TEHNOLOGIC COTUS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615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/sup. </w:t>
            </w:r>
            <w:r>
              <w:rPr>
                <w:rFonts w:cs="Trebuchet MS" w:ascii="Trebuchet MS" w:hAnsi="Trebuchet MS"/>
                <w:sz w:val="20"/>
              </w:rPr>
              <w:t>SALARIU:3226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9.2020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12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BINET EXPERT CONTABIL DAMASCHIN M. CARME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91;birou nr.10; Tel:07400117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NSLATO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lb. german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superioare;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nostinte lb. germana nivel avansa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REZENTA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Â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ESTOCRISS DOLCE-AZZURO SRL; 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+ T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SA –Sucursala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3, jud.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.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ntru Botosani ;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UMARATOR BAN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1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SA –Sucursala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3, jud.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.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entru Botosan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atamant obligator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PRAVEGHETOR JOC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UCKY SEVEN GAMBL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60448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SALARIU: 237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DMINISTRATOR FINANCIAR (PATRIMONIU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TEHNOLOGIC COTUS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615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</w:t>
            </w:r>
            <w:r>
              <w:rPr>
                <w:rFonts w:cs="Trebuchet MS" w:ascii="Trebuchet MS" w:hAnsi="Trebuchet MS"/>
                <w:sz w:val="20"/>
              </w:rPr>
              <w:t>SALARIU:1458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;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GESTIO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61716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magazin piese auto;STUDII: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GESTIO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BATRO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Tiberiu Crudu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6879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determinata: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GESTIO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MTEX EURO TRAD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G. Enescu nr. 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9279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</w:t>
            </w:r>
            <w:r>
              <w:rPr>
                <w:rFonts w:cs="Trebuchet MS" w:ascii="Trebuchet MS" w:hAnsi="Trebuchet MS"/>
                <w:sz w:val="18"/>
                <w:szCs w:val="18"/>
              </w:rPr>
              <w:t>camtexeurotrade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CUR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3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SA –Sucursala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3, jud.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.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entru Botosan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. Obligatoriu+permis ctg.B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SA –Sucursala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3, jud.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.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Aurel Vlaicu ;STUDII: inv. obligator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CTOR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SA –Sucursala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3, jud.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.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entru Botosan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atamant obligator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ICIANT POSTA TELEGR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SA –Sucursala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3, jud.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.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ntru Botosani si Ibanest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atamant obligator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ICIANT POSTA TELEGR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SA –Sucursala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3, jud.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.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ntru Botosani ;STUDII: inv. obligator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ISTER LEMONCO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George Enescu nr.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06671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ISTER LEMONCO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George Enescu nr.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06671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UMO DI CAFE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roscauti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AF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GROTINA SUIT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-Deal; Str.Nuferilor 9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78118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SOCIATIA DE PROPRIETARI NR 22 pct. termic Teilo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82831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04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IMOB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SOCIATIA DE PROPRIETARI NR 13, Botosani;Str. Varnav , pct termic Eminescu 2;Tel. 0732.792.6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ertificat de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45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DRFAST SERVICI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st-food „La Mariuca”-Stadio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9752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I. BAHAMAT MARIA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 Eminescu; Tel;07443734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ta in confectii dam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alea Unirii nr.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372.568.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urseumane@profi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;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MTEX EURO TRAD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G. Enescu nr. 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9279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</w:t>
            </w:r>
            <w:r>
              <w:rPr>
                <w:rFonts w:cs="Trebuchet MS" w:ascii="Trebuchet MS" w:hAnsi="Trebuchet MS"/>
                <w:sz w:val="18"/>
                <w:szCs w:val="18"/>
              </w:rPr>
              <w:t>camtexeurotrade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alea Unirii nr.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372.568.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urseumane@profi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;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1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LANCO RETAI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ucuresti;Tel. 07511040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angajari@flanc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 si Doroho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min. 3 luni; 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0.09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 oferta:e-mail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alea Unirii nr.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372.568.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urseumane@profi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;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ÂNZATOR LA DOMICILIUL CLIENTULUI PE BAZA DE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ESTOCRISS DOLCE-AZZURO SRL; 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+ T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GENT DE SECURITAT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VI PROFESIONAL SECURITY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1 Decembrie nr.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60 7887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TRANSPORT VAL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SA –Sucursala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3, jud.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.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ntru Botosani ;STUDII: inv. obligator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MICUL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112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V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lita; Tel:0231/5160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cunostinte lb. rusa+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MC URBIS AEDIFICIU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433186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EXPERT NORD 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. Kogalniceanu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5560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30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ESTCONSTRUCT AQUALIVES SRL; Str. Sarmisegetuza nr.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0664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M. Gorki nr. 14;sc.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4917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lei;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M. Gorki nr. 14;sc.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4917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lei;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OBINAL LU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8610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: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ESTCONSTRUCT AQUALIVES SRL; Str. Sarmisegetuza nr.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0664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M. Gorki nr. 14;sc.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4917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lei;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WALAN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Aprodu Purice nr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411738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ESTCONSTRUCT AQUALIVES SRL; Str. Sarmisegetuza nr.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0664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EXPERT NORD 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. Kogalniceanu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5560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30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M. Gorki nr. 14;sc.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4917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lei;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ALERO SRL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2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326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; SALARIU: 3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8072227;0231/513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-MONT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8072227;0231/513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-MONT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V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lita; Tel:0231/5160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cunostinte lb. rusa+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experienta pe masina de alezat Borwerg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RBAN 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1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; 0231/5179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RBAN 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1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; 0231/5179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excavator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MC URBIS AEDIFICIU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433186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excavator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ESTCONSTRUCT AQUALIVES SRL; Str. Sarmisegetuza nr.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0664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Î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contabilitate-gtc @hot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;STUDII:profesion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ESTCONSTRUCT AQUALIVES SRL; Str. Sarmisegetuza nr.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0664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PENTRU SISTEME TERMICE SOL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OLOS ENERGY CONCEP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Victoriei nr.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03615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, REGLOR SI DEPANATOR DE ASCENS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CONSTRUC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Botosani;VECHIME: 1 an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RMANG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MTEX EURO TRAD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G. Enescu nr. 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9279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</w:t>
            </w:r>
            <w:r>
              <w:rPr>
                <w:rFonts w:cs="Trebuchet MS" w:ascii="Trebuchet MS" w:hAnsi="Trebuchet MS"/>
                <w:sz w:val="18"/>
                <w:szCs w:val="18"/>
              </w:rPr>
              <w:t>camtexeurotrade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MTEX EURO TRAD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G. Enescu nr. 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9279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</w:t>
            </w:r>
            <w:r>
              <w:rPr>
                <w:rFonts w:cs="Trebuchet MS" w:ascii="Trebuchet MS" w:hAnsi="Trebuchet MS"/>
                <w:sz w:val="18"/>
                <w:szCs w:val="18"/>
              </w:rPr>
              <w:t>camtexeurotrade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ESTOCRISS DOLCE-AZZURO SRL; 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+ T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YON P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rmen Sylva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636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2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;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ESTOCRISS DOLCE-AZZURO SRL; 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+ T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ESTOCRISS DOLCE-AZZURO SRL; 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+ T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REOSKA LIBER DOR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(INCUBATORUL DE AFACERI  </w:t>
            </w:r>
            <w:r>
              <w:rPr>
                <w:rFonts w:cs="Trebuchet MS" w:ascii="Trebuchet MS" w:hAnsi="Trebuchet MS"/>
                <w:sz w:val="20"/>
              </w:rPr>
              <w:t>Tel:076865789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PROD. DE PATISERIE SI PANIFICA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ESTOCRISS DOLCE-AZZURO SRL; 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+ T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PSITOR LEM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8183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+cazare gratui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8183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+cazare gratui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OZET MOB ATELI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NCUBATORUL DE AFACERI NR. 144 U1-B4) Tel:07498463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; persoane pste 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EXPERT NORD 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. Kogalniceanu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5560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30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OBINAL LU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8610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: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UCA DAMILAN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obil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14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profesionale;curs calificare SALARIU:2410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/237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6 luni sau absolvent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 ÎMBRACAMINTE DIN TESAT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V STYLE CLOTHING WASH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orohoi; Str.Colonel Vasiliu nr. 7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81886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18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 ÎMBRACAMINTE DIN TESAT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V STYLE CLOTHING WASH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orohoi; Str.Colonel Vasiliu nr. 7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81886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4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18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 ÎMBRACAMINTE DIN TESAT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; 0231/6100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 ÎMBRACAMINTE DIN TESAT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contabilitate-gtc@hot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minim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TEHNOLOGIC COTUS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615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</w:t>
            </w:r>
            <w:r>
              <w:rPr>
                <w:rFonts w:cs="Trebuchet MS" w:ascii="Trebuchet MS" w:hAnsi="Trebuchet MS"/>
                <w:sz w:val="20"/>
              </w:rPr>
              <w:t>SALARIU:2257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2 clase; 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DE AUTOTURISME SI CAMIONE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WALAN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Aprodu Purice nr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411738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 minim permis categ 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DE AUTOTURISME SI CAMIONE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ROM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Dorohoi, jud.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61643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GRI P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 Tel:07350071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SOCIATIA DE PROPRIETAR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unct termic Lu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inim 8 clase; SALARIU: 223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COVOARE ÎNNO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I RUSU VLAD IULIA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str.George Enescu nr. 4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DIL SAUCINITEAN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. Broscauti, jud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roscau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MC URBIS AEDIFICIU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433186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EXPERT NORD 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. Kogalniceanu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5560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ALARIU: 30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M. Gorki nr. 14;sc.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4917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 2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8072227;0231/513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RMANGERIA STEJARU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Bai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72850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MPT STAR TINDI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d de Piatra nr.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; 074576554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; 0231/6100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CONSTRUC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Botosani;VECHIME: 1 an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UCA DAMILAN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obil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14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generale; SALARIU:2410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WALAN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Aprodu Purice nr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411738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ELYMA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Uzin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604096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ENERAL BUSINEES STEF CO SRL; Stefa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98814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23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;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bCs w:val="false"/>
                <w:i w:val="false"/>
                <w:iCs w:val="false"/>
                <w:color w:val="000000"/>
                <w:w w:val="58"/>
                <w:sz w:val="24"/>
                <w:szCs w:val="24"/>
              </w:rPr>
              <w:t>82</w:t>
            </w:r>
            <w:r>
              <w:rPr>
                <w:rStyle w:val="IntenseEmphasis"/>
                <w:bCs w:val="false"/>
                <w:i w:val="false"/>
                <w:iCs w:val="false"/>
                <w:color w:val="000000"/>
                <w:spacing w:val="2"/>
                <w:w w:val="58"/>
                <w:sz w:val="24"/>
                <w:szCs w:val="24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  <w:tab/>
        <w:tab/>
        <w:t>S</w:t>
      </w:r>
      <w:r>
        <w:rPr>
          <w:rFonts w:cs="Trebuchet MS" w:ascii="Trebuchet MS" w:hAnsi="Trebuchet MS"/>
          <w:b/>
          <w:sz w:val="28"/>
          <w:szCs w:val="28"/>
        </w:rPr>
        <w:t xml:space="preserve">ITUATIA LOCURILOR DE MUNCA VACANTE </w:t>
      </w:r>
      <w:r>
        <w:rPr>
          <w:rFonts w:cs="Trebuchet MS" w:ascii="Trebuchet MS" w:hAnsi="Trebuchet MS"/>
          <w:b/>
          <w:sz w:val="28"/>
          <w:szCs w:val="28"/>
          <w:u w:val="single"/>
        </w:rPr>
        <w:t>DIN ALTE JUDETE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A DATA DE 07.09.2020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 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2/2306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DIF. LOCALITATI DIN TARA/STRAINAT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corda diurna+TM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2/2306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DIF. LOCALITATI DIN TARA/STRAINAT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corda diurna+TM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SA –Sucursala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3, jud.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.24294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IAS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 UTILAJ TEHNOLOGIC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2/2306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DIF. LOCALITATI DIN TARA/STRAINAT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corda diurna+TM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ELECTROENERGET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1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2/2306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DIF. LOCALITATI DIN TARA/STRAINAT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corda diurna+TM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NU SERVICE 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mis; Tel:025632827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;SALARIU: 2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2/2306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DIF. LOCALITATI DIN TARA/STRAINAT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corda diurna+TM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CUR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3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SA –Sucursala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3, jud.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.24294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ACA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. Obligatoriu+permis ctg.B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ICIANT POSTA TELEGR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SA –Sucursala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3, jud.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.24294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ACA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atamant obligator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2/2306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DIF. LOCALITATI DIN TARA/STRAINAT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corda diurna+TM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JECT CONSTRUCT DRAGOM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7424871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2/2306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DIF. LOCALITATI DIN TARA/STRAINAT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corda diurna+TM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JECT CONSTRUCT DRAGOM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7424871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LGHE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2/2306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DIF. LOCALITATI DIN TARA/STRAINAT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corda diurna+TM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JECT CONSTRUCT DRAGOM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7424871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 SV;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;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2/2306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DIF. LOCALITATI DIN TARA/STRAINAT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corda diurna+TM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2/2306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DIF. LOCALITATI DIN TARA/STRAINAT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corda diurna+TM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CONSTRUCTII METALICE SI NAV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2/2306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DIF. LOCALITATI DIN TARA/STRAINAT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corda diurna+TM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2/2306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DIF. LOCALITATI DIN TARA/STRAINAT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corda diurna+TM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2/2306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DIF. LOCALITATI DIN TARA/STRAINAT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corda diurna+TM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ERMA EUROAGU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262999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BH-SG FACILITY SRL ARAD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Arad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529118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VICON SRL Orade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1/09240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 DE MUNCA IN ORAD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VECHIME: 1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8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2/2306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DIF. LOCALITATI DIN TARA/STRAINAT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corda diurna+TM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JECT CONSTRUCT DRAGOM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7424871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 BC;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2/2306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DIF. LOCALITATI DIN TARA/STRAINAT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corda diurna+TM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NU SERVICE 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mis; Tel:025632827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;SALARIU: 2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BH-SG FACILITY SRL ARAD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Arad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529118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9.202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810" w:right="-108" w:hanging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w w:val="50"/>
                <w:sz w:val="24"/>
                <w:szCs w:val="24"/>
              </w:rPr>
            </w:pPr>
            <w:r>
              <w:rPr>
                <w:b/>
                <w:spacing w:val="15"/>
                <w:w w:val="50"/>
                <w:sz w:val="24"/>
                <w:szCs w:val="24"/>
              </w:rPr>
              <w:t>31</w:t>
            </w:r>
            <w:r>
              <w:rPr>
                <w:b/>
                <w:spacing w:val="2"/>
                <w:w w:val="50"/>
                <w:sz w:val="24"/>
                <w:szCs w:val="24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w w:val="5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fr-FR"/>
        </w:rPr>
      </w:pPr>
      <w:r>
        <w:rPr>
          <w:rFonts w:cs="Trebuchet MS" w:ascii="Trebuchet MS" w:hAnsi="Trebuchet MS"/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rFonts w:cs="Trebuchet MS" w:ascii="Trebuchet MS" w:hAnsi="Trebuchet MS"/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fr-FR" w:eastAsia="en-US"/>
        </w:rPr>
      </w:pPr>
      <w:r>
        <w:rPr>
          <w:rFonts w:cs="Trebuchet MS" w:ascii="Trebuchet MS" w:hAnsi="Trebuchet MS"/>
          <w:i/>
          <w:sz w:val="20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TIERE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  <w:lang w:val="fr-FR" w:eastAsia="en-US"/>
        </w:rPr>
        <w:t xml:space="preserve"> 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  <w:lang w:val="fr-FR" w:eastAsia="en-US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lang w:val="en-GB" w:eastAsia="en-US"/>
        </w:rPr>
        <w:t>BOTOSANI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  <w:lang w:val="en-GB" w:eastAsia="en-US"/>
        </w:rPr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5"/>
        <w:gridCol w:w="4605"/>
        <w:gridCol w:w="15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CR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-ASAMBLOR ARTICOLE TEXTI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Min. 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MANU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 PEDICHIURIS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COMER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/REFERENT RESURSE UMA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lice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CULTURA PLANTEL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176</w:t>
            </w:r>
          </w:p>
        </w:tc>
      </w:tr>
    </w:tbl>
    <w:p>
      <w:pPr>
        <w:pStyle w:val="Heading9"/>
        <w:spacing w:lineRule="atLeast" w:line="0"/>
        <w:ind w:right="3" w:hanging="0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  <w:t>Nota: cursurile se vor desfasura in functie de asigurarea conditiilor conform Hot. 32/29.06.2020</w:t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9"/>
        <w:spacing w:lineRule="atLeast" w:line="0"/>
        <w:ind w:right="3" w:hanging="0"/>
        <w:rPr/>
      </w:pPr>
      <w:r>
        <w:rPr>
          <w:rFonts w:cs="Trebuchet MS" w:ascii="Trebuchet MS" w:hAnsi="Trebuchet MS"/>
          <w:b w:val="false"/>
          <w:sz w:val="20"/>
        </w:rPr>
        <w:t>DIRECTOR EXECUTIV,</w:t>
        <w:tab/>
        <w:tab/>
        <w:tab/>
        <w:t xml:space="preserve">     DIRECTOR EXECUTIV ADJUNCT,</w:t>
        <w:tab/>
        <w:t xml:space="preserve">                  SEF SERVICIU ALOFM,</w:t>
      </w:r>
    </w:p>
    <w:p>
      <w:pPr>
        <w:pStyle w:val="Heading9"/>
        <w:spacing w:lineRule="atLeast" w:line="0"/>
        <w:ind w:right="3" w:hanging="0"/>
        <w:rPr/>
      </w:pPr>
      <w:r>
        <w:rPr>
          <w:rFonts w:cs="Trebuchet MS" w:ascii="Trebuchet MS" w:hAnsi="Trebuchet MS"/>
          <w:b w:val="false"/>
          <w:sz w:val="20"/>
        </w:rPr>
        <w:tab/>
        <w:tab/>
        <w:tab/>
        <w:tab/>
        <w:t xml:space="preserve">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Teodor DIMITRIU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                                       CALIN Angel Iulian      </w:t>
        <w:tab/>
        <w:tab/>
        <w:tab/>
        <w:t xml:space="preserve">        Cozma Ileana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                                     </w:t>
      </w: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Intocmit,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Pricop Florin        </w:t>
      </w:r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43:00Z</dcterms:created>
  <dc:creator>Magda Gurzun</dc:creator>
  <dc:description/>
  <cp:keywords/>
  <dc:language>en-US</dc:language>
  <cp:lastModifiedBy>Florin Pricop</cp:lastModifiedBy>
  <cp:lastPrinted>2020-09-07T08:11:00Z</cp:lastPrinted>
  <dcterms:modified xsi:type="dcterms:W3CDTF">2020-09-07T05:35:00Z</dcterms:modified>
  <cp:revision>18</cp:revision>
  <dc:subject/>
  <dc:title>AGENTIA JUDETEANA PENTRU OCUPAREA FORTEI DE MUNCA BOTOSANI</dc:title>
</cp:coreProperties>
</file>