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  <w:tab w:val="left" w:pos="9900" w:leader="none"/>
        </w:tabs>
        <w:spacing w:lineRule="atLeast" w:line="0" w:before="0" w:after="0"/>
        <w:ind w:right="-144" w:hanging="0"/>
        <w:jc w:val="center"/>
        <w:rPr>
          <w:rFonts w:ascii="Trebuchet MS" w:hAnsi="Trebuchet MS" w:cs="Trebuchet MS"/>
          <w:szCs w:val="28"/>
        </w:rPr>
      </w:pPr>
      <w:bookmarkStart w:id="0" w:name="OLE_LINK1"/>
      <w:bookmarkStart w:id="1" w:name="OLE_LINK3"/>
      <w:bookmarkEnd w:id="0"/>
      <w:r>
        <w:rPr>
          <w:rFonts w:eastAsia="Trebuchet MS" w:cs="Trebuchet MS" w:ascii="Trebuchet MS" w:hAnsi="Trebuchet MS"/>
          <w:kern w:val="0"/>
          <w:szCs w:val="28"/>
          <w:lang w:val="pt-BR"/>
        </w:rPr>
        <w:t xml:space="preserve"> </w:t>
      </w:r>
      <w:r>
        <w:rPr>
          <w:rFonts w:cs="Trebuchet MS" w:ascii="Trebuchet MS" w:hAnsi="Trebuchet MS"/>
          <w:kern w:val="0"/>
          <w:szCs w:val="28"/>
          <w:lang w:val="pt-BR"/>
        </w:rPr>
        <w:t>AGENŢIA JUDEŢEANĂ PENTRU OCUPAREA FORŢEI DE MUNCĂ BOTOŞANI</w:t>
      </w:r>
    </w:p>
    <w:p>
      <w:pPr>
        <w:pStyle w:val="Heading2"/>
        <w:spacing w:lineRule="atLeast" w:line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ITUAŢIA LOCURILOR DE MUNCĂ VACANTE LA DATA DE 08.04.2024</w:t>
      </w:r>
    </w:p>
    <w:p>
      <w:pPr>
        <w:pStyle w:val="Normal"/>
        <w:rPr>
          <w:rFonts w:ascii="Trebuchet MS" w:hAnsi="Trebuchet MS" w:cs="Trebuchet MS"/>
          <w:sz w:val="28"/>
          <w:szCs w:val="28"/>
          <w:lang w:val="fr-FR"/>
        </w:rPr>
      </w:pPr>
      <w:r>
        <w:rPr>
          <w:rFonts w:cs="Trebuchet MS" w:ascii="Trebuchet MS" w:hAnsi="Trebuchet MS"/>
          <w:sz w:val="28"/>
          <w:szCs w:val="28"/>
          <w:lang w:val="fr-FR"/>
        </w:rPr>
      </w:r>
    </w:p>
    <w:tbl>
      <w:tblPr>
        <w:tblW w:w="113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900"/>
        <w:gridCol w:w="450"/>
        <w:gridCol w:w="2970"/>
        <w:gridCol w:w="4320"/>
      </w:tblGrid>
      <w:tr>
        <w:trPr>
          <w:trHeight w:val="60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bookmarkStart w:id="2" w:name="OLE_LINK2"/>
            <w:bookmarkEnd w:id="2"/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r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DENUMIREA OCUPATIE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fr-FR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fr-FR"/>
              </w:rPr>
              <w:t>COD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fr-FR"/>
              </w:rPr>
              <w:t>COR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84" w:hanging="0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  <w:lang w:val="fr-FR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fr-FR"/>
              </w:rPr>
              <w:t>NR.             LOC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UNITATEA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OBSERVATII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RECTOR TEH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1202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4582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6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NGINER CONSTRUCTII CIVILE,INDUSTRIALE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556520;07402336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;SALARIU:6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NGINER CONSTRUCTII CIVILE,INDUSTRIALE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Pillat nr 9 .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Loc de munca in Germani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330219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 :superioare;VECHIME: 3 an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 : 30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 interviu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SPONSABIL TEHNIC CU EXECUTI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3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superioare in construct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4582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6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5.05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INGINER CHIM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5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5.05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IN INDUSTRIA ALIMEN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5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5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IN INDUSTRIA ALIMEN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5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83177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de specialitat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IN INDUSTRIA ALIMEN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5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LACTO SOLOMONESC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Miron Costin , com Vlasinesti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efon: 0231541401/072888228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 : 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ofera tichete de masa + 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RETELE  ELECTROENERG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51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556520;07402336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;SALARIU:6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AUTOMAT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5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5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DIC MEDICINA GENERA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IRECTIA DE ASISTENTA SOCIALA 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STEFAN CEL MARE NR4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61781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;SALARIU:10187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7 ore/zi VALABILITATE oferta: 29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DIC SPECIAL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PIDEMIOLIFE CLINI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ata Revolutiei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2979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-mail:epidemiolifeclinic@gmail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ecialitatea medicina de familie,medicina interna si psihiatri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31.05.2024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Mod solutionare oferta:CV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DIC SPECIALIST –SPECIALITATEA MEDICINA INTERN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PITALUL JUDETEAN DE URGENTA MAVROMATI BOTOSANI;Str Marchian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188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1 post –Botosani ;2 posturi – Saveni ;1 post –Darabani;STUDII:superioare:SALARIU:12182 le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15.04.2024-14.05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7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2.04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DIC SPECIALIST –SPECIALITATEA RADIOLOGIE IMAGISTICA MEDICA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PITALUL JUDETEAN DE URGENTA MAVROMATI BOTOSANI;Str Marchian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188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superioare:SALARIU:12182 le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15.04.2024-14.05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6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2.04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DIC SPECIALIST PEDIAT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PITALUL JUDETEAN DE URGENTA MAVROMATI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 Marchian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188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 post –Botosani ;1 post – Saveni ;1 post –Darabani STUDII : 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12182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ONCURS:17.04.2024-17.05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7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6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MEDICAL GENERAL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MI MICLAUS I. IOAN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M. Kogalniceanu nr. 24 ; parter;Tel:074548920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ostliceale;pers. cu varsta &lt; 30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27.04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MEDICAL GENERAL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IRECTIA DE ASISTENTA SOCIALA 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STEFAN CEL MARE NR4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61781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postliceale;VECHIME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938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7 ore/zi VALABILITATE oferta: 29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T CONTABIL VERIFIC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1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IACONU CONSULT OFFICE SRL;Tel:072333158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-mail:mdwaytosuccess@gmail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7 ani;STUDII:superioare;cunoasterea progr. SAGA reprezinta un avnataj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7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2.04.2024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PECTOR DE SPECIALITATE ADMINISTRATIE PUBLI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IRECTIA PENTRU SPORT SI AGREMENT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Codrului nr 1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 : 0331710613/033171061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 : 6 ani 6 lu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 : superioare de stiinte economice , sociale,administrative in specializarile : marketing,jurnalism ,comunicare si relatii publice,publicitate si media digital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 : 6492 lei;CONCURS: 19;23.04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CONOM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IACONU CONSULT OFFICE SRL;Tel:072333158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-mail:mdwaytosuccess@gmail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7 ani;STUDII:superioare;cunoasterea progr. SAGA reprezinta un avnataj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6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2.04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CONOM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31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ODODECART DESIG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Octav Onicescu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353000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4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RANSLATOR LIMBA GERMAN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4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Pillat nr 9 .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Loc de munca in Germani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330219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 :medii/superioare;VECHIME: 3 an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 : 30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 interviu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I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9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F FORMATIE IND. CONFECTIILOR IMBRACAMIN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91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FOR WOMEN”S UNIVERSAL SRL; C. Nationala nr. 3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</w:rPr>
              <w:t>Tel:074711509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2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VETERIN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240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RU SAB VE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Viilor nr. 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:074339244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edi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MEDICAL GENERAL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259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SES BIOCLEANING NORD;Soseaua Iasului nr.85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Tel:075222040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5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ABI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83177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de specialitat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DE VANZA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83177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superioar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NSPECTOR/REFERENT RESURSE UMA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33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IACONU CONSULT OFFICE SRL;Tel:072333158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-mail:mdwaytosuccess@gmail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;STUDII:superioare SALARIU:5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2.04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 SE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434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LUMINIST SCEN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4352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ATRUL MIHAI EMINESCU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D.MIHAI EMINESCU NR 4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067989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 :6 ani si 6 luni in specialitatea studiilor;CONCURS:23.04.2024;09;14.05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6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UMARATOR BAN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211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mpania Națională POȘTA ROMÂNĂ SA – IAS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b/>
                <w:sz w:val="20"/>
              </w:rPr>
              <w:t>Loc muncă: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2/24294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inv. obligatoriu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OD soluționare ofertă: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CONCURS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15.04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CEPTIONER HOT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22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OGRAMATOR PRODUCT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2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Cunostinte contabilitate primara,operare PC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4582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6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SIE LOUNG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Cuza Vod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</w:rPr>
              <w:t>Tel:075139288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 an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27.05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II ASLAN CRISTIN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iata Centrala(chiosc mici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794212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calificat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SES BIOCLEANING NORD;Soseaua Iasului nr.85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Tel:075222040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5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GAM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Unirii nr. 1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93096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26.05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IMPERIAL MOLDOV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ensiunea Andreea , Stauc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690908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-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04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ZZ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IORIT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ietonalul Transilvanie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567276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GAM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Unirii nr. 1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93096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26.05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SIE LOUNG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Cuza Vod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</w:rPr>
              <w:t>Tel:075139288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 an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27.05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GAM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Unirii nr. 1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93096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26.05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IZ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4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ENATU BARBER SHO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 14;sc.a;ap.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243976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edi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3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CHIUR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4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ENATU BARBER SHO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 14;sc.a;ap.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243976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edi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3.04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MERISTA HOT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6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AFOR CAN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6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RU SAB VE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Viilor nr. 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:074339244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edi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NIMATOR SOCIO EDUCATI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69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ZACATROS KIDS LAN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Victoriei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259575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IORIT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ietonalul Transilvanie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567276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RIDA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Primaverii nr. 2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3230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3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X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3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ELTRANS SA BOTOS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C. Nationala nr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1867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CONCURS:16.04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2.04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 PE BAZA DE COMANDA LA DOMICIL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FIRMIER/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FIRMIE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32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SES BIOCLEANING NORD;Soseaua Iasului nr.85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Tel:075222040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5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ARE LA UNITATI DE OCROTIRE SOCIALA SI SANI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321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SES BIOCLEANING NORD;Soseaua Iasului nr.85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Tel:075222040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5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6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556520;07402336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0 ani;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ODODECART DESIG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Octav Onicescu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353000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alificar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RCON RENOV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astirea Doamne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59286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4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 telefon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r. Ion Pillat nr 9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Loc de munca in Germani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330219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 :medii;VECHIME: 1 an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 : 30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 interviu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NSTAR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B-dul M. Eminescu nr. 91</w:t>
            </w:r>
          </w:p>
          <w:p>
            <w:pPr>
              <w:pStyle w:val="Normal"/>
              <w:ind w:right="3" w:hanging="0"/>
              <w:rPr/>
            </w:pPr>
            <w:hyperlink r:id="rId2">
              <w:r>
                <w:rPr>
                  <w:rStyle w:val="InternetLink"/>
                  <w:rFonts w:cs="Trebuchet MS" w:ascii="Trebuchet MS" w:hAnsi="Trebuchet MS"/>
                  <w:color w:val="000000"/>
                  <w:sz w:val="20"/>
                  <w:u w:val="none"/>
                </w:rPr>
                <w:t>Tel</w:t>
              </w:r>
              <w:r>
                <w:rPr>
                  <w:rStyle w:val="InternetLink"/>
                  <w:rFonts w:cs="Trebuchet MS" w:ascii="Trebuchet MS" w:hAnsi="Trebuchet MS"/>
                  <w:color w:val="000000"/>
                  <w:sz w:val="20"/>
                </w:rPr>
                <w:t>:</w:t>
              </w:r>
              <w:r>
                <w:rPr>
                  <w:rStyle w:val="InternetLink"/>
                  <w:rFonts w:cs="Trebuchet MS" w:ascii="Trebuchet MS" w:hAnsi="Trebuchet MS"/>
                  <w:color w:val="000000"/>
                  <w:sz w:val="20"/>
                  <w:u w:val="none"/>
                </w:rPr>
                <w:t>0744337633</w:t>
              </w:r>
            </w:hyperlink>
            <w:r>
              <w:rPr>
                <w:rFonts w:cs="Trebuchet MS" w:ascii="Trebuchet MS" w:hAnsi="Trebuchet MS"/>
                <w:sz w:val="20"/>
              </w:rPr>
              <w:t xml:space="preserve"> / 074463973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VECHIME: 5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RE oferta:30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r. Ion Pillat nr 9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Loc de munca in Germani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330219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 :medii;VECHIME: 1 an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 : 30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 interviu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6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556520;07402336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0 ani;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r. Ion Pillat nr 9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Loc de munca in Germani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330219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 :medii;VECHIME: 1 an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 : 30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 interviu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NSTA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-dul M. Eminescu nr. 91</w:t>
            </w:r>
          </w:p>
          <w:p>
            <w:pPr>
              <w:pStyle w:val="Normal"/>
              <w:ind w:right="3" w:hanging="0"/>
              <w:rPr/>
            </w:pPr>
            <w:hyperlink r:id="rId3">
              <w:r>
                <w:rPr>
                  <w:rStyle w:val="InternetLink"/>
                  <w:rFonts w:cs="Trebuchet MS" w:ascii="Trebuchet MS" w:hAnsi="Trebuchet MS"/>
                  <w:color w:val="000000"/>
                  <w:sz w:val="20"/>
                  <w:u w:val="none"/>
                </w:rPr>
                <w:t>Tel</w:t>
              </w:r>
              <w:r>
                <w:rPr>
                  <w:rStyle w:val="InternetLink"/>
                  <w:rFonts w:cs="Trebuchet MS" w:ascii="Trebuchet MS" w:hAnsi="Trebuchet MS"/>
                  <w:color w:val="000000"/>
                  <w:sz w:val="20"/>
                </w:rPr>
                <w:t>:</w:t>
              </w:r>
              <w:r>
                <w:rPr>
                  <w:rStyle w:val="InternetLink"/>
                  <w:rFonts w:cs="Trebuchet MS" w:ascii="Trebuchet MS" w:hAnsi="Trebuchet MS"/>
                  <w:color w:val="000000"/>
                  <w:sz w:val="20"/>
                  <w:u w:val="none"/>
                </w:rPr>
                <w:t>0744337633</w:t>
              </w:r>
            </w:hyperlink>
            <w:r>
              <w:rPr>
                <w:rFonts w:cs="Trebuchet MS" w:ascii="Trebuchet MS" w:hAnsi="Trebuchet MS"/>
                <w:sz w:val="20"/>
              </w:rPr>
              <w:t xml:space="preserve"> / 074463973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VECHIME: 5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RE oferta:30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IAN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6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IAN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RCON RENOV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astirea Doamne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59286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4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 telefon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ONTATOR PERETI SI PLAFOANE DIN GHIPS CART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ODODECART DESIG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Octav Onicescu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353000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alificar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TAMPLARIE DIN ALUMINIU SI MASE PLAS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4582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6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MONTATOR TAMPLARIE CU VITRAJ IZOLA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4582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6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, APA CAN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556520;07402336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calificare;SALARIU: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, APA CAN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ODODECART DESIG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Octav Onicescu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353000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alificar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IGORIFERIST (FRIGOTEHNIST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7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 profesionala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5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556520;07402336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0 ani;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ODODECART DESIG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Octav Onicescu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353000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alificar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NSTA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-dul M. Eminescu nr. 91</w:t>
            </w:r>
          </w:p>
          <w:p>
            <w:pPr>
              <w:pStyle w:val="Normal"/>
              <w:ind w:right="3" w:hanging="0"/>
              <w:rPr/>
            </w:pPr>
            <w:hyperlink r:id="rId4">
              <w:r>
                <w:rPr>
                  <w:rStyle w:val="InternetLink"/>
                  <w:rFonts w:cs="Trebuchet MS" w:ascii="Trebuchet MS" w:hAnsi="Trebuchet MS"/>
                  <w:color w:val="000000"/>
                  <w:sz w:val="20"/>
                  <w:u w:val="none"/>
                </w:rPr>
                <w:t>Tel</w:t>
              </w:r>
              <w:r>
                <w:rPr>
                  <w:rStyle w:val="InternetLink"/>
                  <w:rFonts w:cs="Trebuchet MS" w:ascii="Trebuchet MS" w:hAnsi="Trebuchet MS"/>
                  <w:color w:val="000000"/>
                  <w:sz w:val="20"/>
                </w:rPr>
                <w:t>:</w:t>
              </w:r>
              <w:r>
                <w:rPr>
                  <w:rStyle w:val="InternetLink"/>
                  <w:rFonts w:cs="Trebuchet MS" w:ascii="Trebuchet MS" w:hAnsi="Trebuchet MS"/>
                  <w:color w:val="000000"/>
                  <w:sz w:val="20"/>
                  <w:u w:val="none"/>
                </w:rPr>
                <w:t>0744337633</w:t>
              </w:r>
            </w:hyperlink>
            <w:r>
              <w:rPr>
                <w:rFonts w:cs="Trebuchet MS" w:ascii="Trebuchet MS" w:hAnsi="Trebuchet MS"/>
                <w:sz w:val="20"/>
              </w:rPr>
              <w:t xml:space="preserve"> / 074463973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VECHIME: 5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RE oferta:30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D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556520;07402336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0 ani;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 profesionala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5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AU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ERCUR EXPRE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t Zaicesti Com. Balus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372/76637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06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MECANIC  INTRETINERE SI REPARATII MASINI DE CUSUT INDUSTRIA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FOR WOMEN”S UNIVERSAL SRL; C. Nationala nr. 3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</w:rPr>
              <w:t>Tel:074711509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 an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2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I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556520;07402336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0 ani;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I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ODODECART DESIGN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tr. Octav Onicescu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353000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alificar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DE ÎNTREȚINERE ȘI REPARAȚ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 profesionala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5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IONTOLITOR TRANSATOR CAR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 profesionala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5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IONTOLITOR TRANSATOR CAR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83177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calificar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CEL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 profesionala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5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FE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TIS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FOR WOMEN”S UNIVERSAL SRL; C. Nationala nr. 3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</w:rPr>
              <w:t>Tel:074711509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 an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2.04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ŢIONER, PRELUCRĂTOR ÎN IND. TEXTIL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ZITE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ţională nr.32, et.3A (incinta JATEX)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07455945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; SALARIU:33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PRELUCRATOR IN INDUSTRIA TEXTI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-CONFECTIONER IMBRACAMINTE DUPA COMAN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EMARC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H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022515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;se asigura transport+TM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6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-CONFECTIONER IMBRACAMINTE DUPA COMAN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LTIPLICATOR SABLOANE CROITO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10 clase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ROLOR CAL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ZITE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ţională nr.32, et.3A (incinta JATEX)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07455945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5 ani; SALARIU:35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ROLOR CAL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1 5348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Vechime : 3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84235782;074548517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5 ani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1.05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NTED SA Doroho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tr. 1 Decembrie nr. 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61006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05.05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JADE FASHION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tr. Cornisa nr.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</w:rPr>
              <w:t>Tel</w:t>
            </w:r>
            <w:r>
              <w:rPr>
                <w:rFonts w:cs="Trebuchet MS" w:ascii="Trebuchet MS" w:hAnsi="Trebuchet MS"/>
                <w:sz w:val="20"/>
                <w:lang w:val="en-US"/>
              </w:rPr>
              <w:t>:075302414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+experienta;SALARIU:3300 lei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DACONF DUAL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32, et.3 (incinta Jatex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002219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3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:bonuri de masa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6.05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PERATOR CONFECȚIONER </w:t>
            </w:r>
            <w:r>
              <w:rPr>
                <w:rFonts w:cs="Trebuchet MS" w:ascii="Trebuchet MS" w:hAnsi="Trebuchet MS"/>
                <w:sz w:val="18"/>
                <w:szCs w:val="18"/>
              </w:rPr>
              <w:t>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FEZIONI MODERN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veni;Tel:074317691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t. Saveni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6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FOR WOMEN”S UNIVERSAL SRL; C. Nationala nr. 3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</w:rPr>
              <w:t>Tel:074711509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 an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2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1 5348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4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UMMER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30 C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Tel:075706820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e acorda TM+decont 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3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8.05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USTRIAL IMBRACAMIN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EGATITOR LANSATOR 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84235782;074548517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5 ani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31.05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NUITOR 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ZITE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ţională nr.32, et.3A (incinta JATEX)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07455945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2 ani; SALARIU:33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NUITOR 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10 clase: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VALORIFICAREA SUBPRODUSELOR DE AB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6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edii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5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VALORIFICAREA SUBPRODUSELOR DE AB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6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83177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edi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FABRICAREA MEZELUR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60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 (12 clase)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5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FABRICAREA PRODUSELOR FAINOAS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602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IORIT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ietonalul Transilvanie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567276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MASINA DE ETICHETA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8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 (12 clase)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5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DUCATOR AUTO TRANSPORT RUTIER DE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ERCUR EXPRE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t Zaicesti Com. Balus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372/76637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2.05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CARAG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r. Ion Pillat nr 9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Loc de munca in Germani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330219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 :medii;VECHIME: 1 an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 : 30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 interviu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EMEIE DE SERVIC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91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SES BIOCLEANING NORD;Soseaua Iasului nr.85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Tel:075222040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5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ĂLCĂTOREASĂ LENJE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10 clase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LATOR VEHICU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 HARTIE ANC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.Hutani Com. Vlad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049728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25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LATOR VITRINE SI GEAM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5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R SPATII VERZ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83177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edi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UNCITOR NEC. LA DEMOLARE CLĂDIRI, CĂPTUȘELI ZIDĂRIE, PLĂCI MOZAIC, FAIANȚĂ GRESIE, PARCHE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556520;07402336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UNCITOR NEC. LA DEMOLARE CLĂDIRI, CĂPTUȘELI ZIDĂRIE, PLĂCI MOZAIC, FAIANȚĂ GRESIE, PARCHE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RCON RENOV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astirea Doamne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59286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4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telefon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r. Ion Pillat nr 9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Loc de munca in Germani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330219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 :medii;VECHIME: 1 an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 : 30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 interviu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AMBALAREA PRODUSELOR SOLIDE SI SEMISOLI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5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NTED SA 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Decembrie nr. 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61006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05.05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1 5348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4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PULANT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5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PULANT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83177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edi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GAM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Unirii nr. 1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93096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26.05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10 clase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4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15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-115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O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Style w:val="IntenseEmphasis"/>
                <w:rFonts w:ascii="Trebuchet MS" w:hAnsi="Trebuchet MS" w:eastAsia="Batang;바탕" w:cs="Trebuchet MS"/>
                <w:bCs w:val="false"/>
                <w:i w:val="false"/>
                <w:i w:val="false"/>
                <w:iCs w:val="false"/>
                <w:color w:val="000000"/>
                <w:w w:val="63"/>
                <w:sz w:val="20"/>
                <w:szCs w:val="20"/>
              </w:rPr>
            </w:pPr>
            <w:r>
              <w:rPr>
                <w:rStyle w:val="IntenseEmphasis"/>
                <w:rFonts w:eastAsia="Batang;바탕" w:cs="Trebuchet MS" w:ascii="Trebuchet MS" w:hAnsi="Trebuchet MS"/>
                <w:bCs w:val="false"/>
                <w:i w:val="false"/>
                <w:iCs w:val="false"/>
                <w:color w:val="000000"/>
                <w:w w:val="60"/>
                <w:sz w:val="20"/>
                <w:szCs w:val="20"/>
              </w:rPr>
              <w:t>46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rPr>
                <w:rStyle w:val="SubtleEmphasis"/>
                <w:rFonts w:ascii="Trebuchet MS" w:hAnsi="Trebuchet MS" w:eastAsia="Batang;바탕" w:cs="Trebuchet MS"/>
                <w:b/>
                <w:b/>
                <w:bCs w:val="false"/>
                <w:i w:val="false"/>
                <w:i w:val="false"/>
                <w:iCs w:val="false"/>
                <w:color w:val="000000"/>
                <w:w w:val="63"/>
                <w:sz w:val="20"/>
                <w:szCs w:val="20"/>
              </w:rPr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Style w:val="SubtleEmphasis"/>
                <w:rFonts w:ascii="Trebuchet MS" w:hAnsi="Trebuchet MS" w:cs="Trebuchet MS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  <w:bookmarkStart w:id="3" w:name="OLE_LINK1"/>
      <w:bookmarkStart w:id="4" w:name="OLE_LINK1"/>
      <w:bookmarkEnd w:id="4"/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0"/>
          <w:szCs w:val="20"/>
          <w:lang w:val="fr-FR" w:eastAsia="en-US"/>
        </w:rPr>
      </w:pPr>
      <w:r>
        <w:rPr>
          <w:rFonts w:cs="Trebuchet MS" w:ascii="Trebuchet MS" w:hAnsi="Trebuchet MS"/>
          <w:b/>
          <w:i/>
          <w:sz w:val="20"/>
          <w:szCs w:val="20"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</w:t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  <w:lang w:val="en-GB" w:eastAsia="en-US"/>
        </w:rPr>
      </w:pPr>
      <w:r>
        <w:rPr>
          <w:rFonts w:cs="Trebuchet MS" w:ascii="Trebuchet MS" w:hAnsi="Trebuchet MS"/>
          <w:b/>
          <w:sz w:val="20"/>
          <w:szCs w:val="20"/>
        </w:rPr>
        <w:t>DIRECTOR EXECUTIV,</w:t>
        <w:tab/>
        <w:tab/>
        <w:tab/>
        <w:t xml:space="preserve">     ŞEF SERVICIU ALOFM,</w:t>
        <w:tab/>
        <w:tab/>
        <w:tab/>
        <w:t xml:space="preserve">           </w:t>
      </w:r>
      <w:r>
        <w:rPr>
          <w:rFonts w:cs="Trebuchet MS" w:ascii="Trebuchet MS" w:hAnsi="Trebuchet MS"/>
          <w:sz w:val="20"/>
          <w:szCs w:val="20"/>
        </w:rPr>
        <w:t xml:space="preserve">  Întocmit,</w:t>
      </w:r>
      <w:r>
        <w:rPr>
          <w:rFonts w:cs="Trebuchet MS" w:ascii="Trebuchet MS" w:hAnsi="Trebuchet MS"/>
          <w:sz w:val="20"/>
          <w:szCs w:val="20"/>
          <w:lang w:val="en-GB" w:eastAsia="en-US"/>
        </w:rPr>
        <w:t xml:space="preserve">       </w:t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  <w:lang w:val="en-GB" w:eastAsia="en-US"/>
        </w:rPr>
      </w:pPr>
      <w:r>
        <w:rPr>
          <w:rFonts w:cs="Trebuchet MS" w:ascii="Trebuchet MS" w:hAnsi="Trebuchet MS"/>
          <w:sz w:val="20"/>
          <w:szCs w:val="20"/>
          <w:lang w:val="en-GB" w:eastAsia="en-US"/>
        </w:rPr>
      </w:r>
    </w:p>
    <w:p>
      <w:pPr>
        <w:pStyle w:val="Normal"/>
        <w:spacing w:lineRule="atLeast" w:line="0"/>
        <w:rPr/>
      </w:pPr>
      <w:r>
        <w:rPr>
          <w:rFonts w:eastAsia="Trebuchet MS" w:cs="Trebuchet MS" w:ascii="Trebuchet MS" w:hAnsi="Trebuchet MS"/>
          <w:sz w:val="20"/>
          <w:szCs w:val="20"/>
          <w:lang w:val="en-GB" w:eastAsia="en-US"/>
        </w:rPr>
        <w:t xml:space="preserve"> </w:t>
      </w:r>
      <w:r>
        <w:rPr>
          <w:rFonts w:cs="Trebuchet MS" w:ascii="Trebuchet MS" w:hAnsi="Trebuchet MS"/>
          <w:sz w:val="20"/>
          <w:szCs w:val="20"/>
          <w:lang w:val="en-GB" w:eastAsia="en-US"/>
        </w:rPr>
        <w:t xml:space="preserve">Apăvăloaie Anca                                          Cozma Ileana                       </w:t>
        <w:tab/>
        <w:tab/>
        <w:t xml:space="preserve">           </w:t>
      </w:r>
      <w:bookmarkEnd w:id="1"/>
      <w:r>
        <w:rPr>
          <w:rFonts w:cs="Trebuchet MS" w:ascii="Trebuchet MS" w:hAnsi="Trebuchet MS"/>
          <w:sz w:val="20"/>
          <w:szCs w:val="20"/>
          <w:lang w:val="en-GB" w:eastAsia="en-US"/>
        </w:rPr>
        <w:t>Pricop Florin</w:t>
      </w:r>
    </w:p>
    <w:sectPr>
      <w:footerReference w:type="default" r:id="rId5"/>
      <w:type w:val="nextPage"/>
      <w:pgSz w:w="11906" w:h="16838"/>
      <w:pgMar w:left="720" w:right="144" w:gutter="0" w:header="0" w:top="259" w:footer="0" w:bottom="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ind w:left="540" w:hanging="360"/>
      </w:pPr>
      <w:rPr>
        <w:i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46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0"/>
      <w:outlineLvl w:val="3"/>
    </w:pPr>
    <w:rPr>
      <w:b/>
      <w:i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/>
    </w:rPr>
  </w:style>
  <w:style w:type="character" w:styleId="WW8Num22z0">
    <w:name w:val="WW8Num22z0"/>
    <w:qFormat/>
    <w:rPr>
      <w:b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9Char">
    <w:name w:val="Heading 9 Char"/>
    <w:qFormat/>
    <w:rPr>
      <w:b/>
      <w:sz w:val="24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ro-RO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sz w:val="24"/>
      <w:szCs w:val="24"/>
      <w:lang w:val="ro-RO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St1">
    <w:name w:val="st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" w:right="-108" w:hanging="0"/>
    </w:pPr>
    <w:rPr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744337633" TargetMode="External"/><Relationship Id="rId3" Type="http://schemas.openxmlformats.org/officeDocument/2006/relationships/hyperlink" Target="tel:0744337633" TargetMode="External"/><Relationship Id="rId4" Type="http://schemas.openxmlformats.org/officeDocument/2006/relationships/hyperlink" Target="tel:0744337633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0:52:00Z</dcterms:created>
  <dc:creator>Magda Gurzun</dc:creator>
  <dc:description/>
  <cp:keywords/>
  <dc:language>en-US</dc:language>
  <cp:lastModifiedBy>Gabriela Vranciuc</cp:lastModifiedBy>
  <cp:lastPrinted>2024-04-04T10:43:00Z</cp:lastPrinted>
  <dcterms:modified xsi:type="dcterms:W3CDTF">2024-04-08T10:25:00Z</dcterms:modified>
  <cp:revision>47</cp:revision>
  <dc:subject/>
  <dc:title>AGENTIA JUDETEANA PENTRU OCUPAREA FORTEI DE MUNCA BOTOSANI</dc:title>
</cp:coreProperties>
</file>