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0.0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RGOTERAP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ocio-umane;studii medii +certificat calificare lucrator social CONCURS:08;14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019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P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 in dom. stiintelor sociale specializarea psihopedagogie speciala sau psihologie clinica CONCURS:08;14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IST-INSPECTOR ASIST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ELE NATIONALE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67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V. Tomorovean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1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ffice@moderncalo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IN CONSULTING PR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. 2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.532.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vbotosaneanul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de preferinta, litere, jurnalism, stiinte ale comunicar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/4500 lei in functie de experienta;Alte avantaje: echipament complet de lucru: laptop, telefon, reportofon, et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de solutionare: cv/interviu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III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S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 9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3.68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spetrurares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163 lei; CONCURS:19;20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 PUBLICE,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1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ZI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844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;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BALUSENI; Tel:0231/7085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Vlasi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Ungur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/studii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 DISTRIBUITOR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Nic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SAN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Str.Unirii nr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NICOLAE BAL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SALARIU: 3039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BALUSENI; Tel:0231/7085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VECHIME: 0-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TOLERU LACRAMIOA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 U-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SCANGHEL PARASCHI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obulesti;Oras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88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BRICA DE FOL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22209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57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343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IN TAIERI STRUCTURI CU SCULE DIAMAN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AVRAM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3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52 lei;CONCURS:20;2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nos@spitalbt-sfgheorgh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,certificat de calificare profesionala; SALARIU:281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ul are loc in 26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ISRAE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ucenita;Tel:07535437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.79, sc .A, et.1, ap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5.211.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906.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BOBINATOR DUB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PREPARAREA BRANZET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NICOLAE BAL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medii;SALARIU:355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NICOLAE BAL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medii;SALARIU:3499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.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Tel: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atestat+permis cat.B SALARIU:3432 LEI;CONCURS: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IANUARIE 2022 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8:00Z</dcterms:created>
  <dc:creator>Magda Gurzun</dc:creator>
  <dc:description/>
  <cp:keywords/>
  <dc:language>en-US</dc:language>
  <cp:lastModifiedBy>Florin Pricop</cp:lastModifiedBy>
  <cp:lastPrinted>2022-01-04T08:04:00Z</cp:lastPrinted>
  <dcterms:modified xsi:type="dcterms:W3CDTF">2022-01-10T06:01:00Z</dcterms:modified>
  <cp:revision>12</cp:revision>
  <dc:subject/>
  <dc:title>AGENTIA JUDETEANA PENTRU OCUPAREA FORTEI DE MUNCA BOTOSANI</dc:title>
</cp:coreProperties>
</file>