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1.04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48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90"/>
        <w:gridCol w:w="810"/>
        <w:gridCol w:w="3600"/>
        <w:gridCol w:w="6390"/>
      </w:tblGrid>
      <w:tr>
        <w:trPr>
          <w:trHeight w:val="46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BIROU JURIDIC SI CADAST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8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 in dom. stiintelor juridice, spec. drept + master in dom. adm. Publice; CONCURS:09;1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RICOTAJE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superioare 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(INSP. ITP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58244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LIE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3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RAUSENI; Tel:0231/54811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9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BAN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JURIDIC-CLASA I, GRAD PROFES. DEBUT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471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omeniul stiinte administrative/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;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UNT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38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326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9;1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14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 superioare in dom. stiinte economice,stiinte ingineresti, stiinte juridice, administrative, fizica sau matematica; CONCURS:10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6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in dom. stiinte economice/tehnice(inginerie) CONCURS:02; 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FORTA DE MUNCA SI SOM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JUDETEANA PT. OCUPAREA FORTEI DE MUNCA BOTOSANI;Str. Col.Tomoroveanu nr. 2; Tel:0231/53679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190 lei;CONCURS:09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BAZE D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07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LATOR LB. GERM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-MECAN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/>
              <w:t>Tel:</w:t>
            </w:r>
            <w:r>
              <w:rPr>
                <w:rFonts w:cs="Trebuchet MS" w:ascii="Trebuchet MS" w:hAnsi="Trebuchet MS"/>
              </w:rPr>
              <w:t>07522204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ZENTA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FFETEO DAILY VEND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ZENTA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ZENTA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ZONAC DOMNE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141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ANZARI PRIN TELEF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NOTARI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I.N. IORDACHE CRISTINA CARMEN; Str. O. Onic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326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bnp.carmeniordache@yahoo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 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neri absolven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 pe e-mail sau la sediu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O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07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/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ALCULATOR ELECTRONIC SI RET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+cunostinte tehnice; SALARIU:26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GHISEU BAN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RASCOALA BOTOSANI; Str.Poste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99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Lunc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permis cate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v si telefon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13479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alculator si contabilitate primara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AR MARF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RECEPT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RTODAR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6505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tineri cu varsta 18-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RAUSENI; Tel:0231/54811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RU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684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684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EST 95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5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9502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684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TO MRB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8820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74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RAUSENI; Tel:0231/54811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profes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„SF. NICOLAE” BOTOSANI Tel:0231/51184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4 ani;STUDII: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.05.2022;SALARIU:240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684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EDUCAT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BY TOYS &amp; PAR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urtun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8822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789.17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: 24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 Magazin Penny Botosani(raion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9222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NS 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231/5223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liceale SALARIU:2850 lei; CONCURS:26.04.2022 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14.04.2022 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5685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2 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 SALARIU:2736 lei CONCURS:28.04.2022;02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18.04.2022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ECHIP. ELECTRICE SI 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: Tel:074818368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Y GARMENTS TEX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282426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cesti; Tel:037276637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OR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Flamanzi;STUDII:sc.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12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VUITOR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”ELENA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udor Vladimirescu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4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SILVICULTU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palau;STUDII: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69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 LA AMBALAREA 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erta valabila pt. cetateni din Ucrain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atestat+permis cat.B SALARIU:2757 LEI;CONCURS:21;2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684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6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PRILIE 2022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 xml:space="preserve">  </w:t>
        <w:tab/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ab/>
        <w:tab/>
        <w:tab/>
        <w:tab/>
        <w:t xml:space="preserve">   Apăvăloaie Anca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5:00Z</dcterms:created>
  <dc:creator>Magda Gurzun</dc:creator>
  <dc:description/>
  <cp:keywords/>
  <dc:language>en-US</dc:language>
  <cp:lastModifiedBy>Gabriela Vranciuc</cp:lastModifiedBy>
  <cp:lastPrinted>2022-04-01T11:13:00Z</cp:lastPrinted>
  <dcterms:modified xsi:type="dcterms:W3CDTF">2022-04-11T07:53:00Z</dcterms:modified>
  <cp:revision>18</cp:revision>
  <dc:subject/>
  <dc:title>AGENTIA JUDETEANA PENTRU OCUPAREA FORTEI DE MUNCA BOTOSANI</dc:title>
</cp:coreProperties>
</file>