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080" w:leader="none"/>
          <w:tab w:val="left" w:pos="9900" w:leader="none"/>
        </w:tabs>
        <w:spacing w:before="0" w:after="60"/>
        <w:ind w:right="-144" w:hanging="0"/>
        <w:jc w:val="center"/>
        <w:rPr>
          <w:lang w:val="pt-BR"/>
        </w:rPr>
      </w:pPr>
      <w:r>
        <w:rPr>
          <w:kern w:val="0"/>
          <w:lang w:val="pt-BR"/>
        </w:rPr>
        <w:t>AGENTIA JUDETEAN</w:t>
      </w:r>
      <w:r>
        <w:rPr>
          <w:kern w:val="0"/>
          <w:lang w:val="ro-RO"/>
        </w:rPr>
        <w:t>A</w:t>
      </w:r>
      <w:r>
        <w:rPr>
          <w:kern w:val="0"/>
          <w:lang w:val="pt-BR"/>
        </w:rPr>
        <w:t xml:space="preserve"> PENTRU OCUPAREA FORTEI DE MUNCA BOTOSANI</w:t>
      </w:r>
    </w:p>
    <w:p>
      <w:pPr>
        <w:pStyle w:val="Heading2"/>
        <w:rPr/>
      </w:pPr>
      <w:r>
        <w:rPr/>
        <w:t>SITUATIA LOCURILOR DE MUNCA VACANTE LA DATA DE 12.01.2018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1070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70"/>
        <w:gridCol w:w="720"/>
        <w:gridCol w:w="540"/>
        <w:gridCol w:w="3150"/>
        <w:gridCol w:w="3870"/>
      </w:tblGrid>
      <w:tr>
        <w:trPr>
          <w:trHeight w:val="467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Crt.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jc w:val="center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  <w:t>DENUMIREA OCUPATIEI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COD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COR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NR.             LOC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UNITATEA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OBSERVATII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INER TRICOTAJE, CONFECT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1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ERCONF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ndependentei nr.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/518005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STUDII:superioare+cunost. op. sistem Lectra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/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5.01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INGINER CONSTRUCTII CIVILE, IND. SI AGRICO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Traian nr.9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:074379462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/ 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6.01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INER MECANI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4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AGREMIN TRANS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rni; </w:t>
            </w:r>
            <w:r>
              <w:rPr>
                <w:sz w:val="18"/>
                <w:szCs w:val="18"/>
              </w:rPr>
              <w:t>Tel: 0746165616; 0231/517916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1.01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INER MECANI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4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ECANEX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olesti Deal nr. 29 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2111144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</w:t>
            </w:r>
            <w:r>
              <w:rPr>
                <w:sz w:val="20"/>
              </w:rPr>
              <w:t xml:space="preserve"> oferta: 28.02.2018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INER TEHNOLOG METALUR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62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ECANEX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olesti Deal nr. 29 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2111144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</w:t>
            </w:r>
            <w:r>
              <w:rPr>
                <w:sz w:val="20"/>
              </w:rPr>
              <w:t xml:space="preserve"> oferta: 28.02.2018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INER ELECTROENERGE-TIC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1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. Roma;Jud. Botosani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. 0753090117 ; 0231/565955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E-mail: office@dolycom.ro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16.01.2018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INER AUTOMAT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2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NOVA APA SERV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Octav Bancila nr. 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374/10680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t. Botosani ;STUDII: superioare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</w:rPr>
              <w:t>SALARIU: &gt;1900lei;</w:t>
            </w:r>
            <w:r>
              <w:rPr>
                <w:sz w:val="20"/>
                <w:szCs w:val="20"/>
              </w:rPr>
              <w:t xml:space="preserve"> CONCURS: 25.01.2018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18.01.2018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8.01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CONSILIER ADMINISTRATIA PUBLICA(principal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IA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-ta Revolutiei nr. 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0220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ECHIME: 5 ani; STUDII: sup. in dom. stiintelor ingineresti ;</w:t>
            </w:r>
            <w:r>
              <w:rPr>
                <w:sz w:val="20"/>
                <w:szCs w:val="20"/>
              </w:rPr>
              <w:t>SALARIU: 4011 lei;</w:t>
            </w:r>
            <w:r>
              <w:rPr>
                <w:sz w:val="20"/>
              </w:rPr>
              <w:t xml:space="preserve"> CONCURS: 29;31.01.2018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19.01.2018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9.01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CONSILIER ADMINISTRATIA PUBLICA(superio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IA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-ta Revolutiei nr. 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0220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VECHIME: 9 ani; STUDII: sup. in dom. stiintelor ingineresti-ing. civila sau arhitectura (spec. constr. civile,industriale si agricole; cai ferate, drumuri si poduri); ing. instal. pt. constructii  </w:t>
            </w:r>
            <w:r>
              <w:rPr>
                <w:sz w:val="20"/>
                <w:szCs w:val="20"/>
              </w:rPr>
              <w:t>SALARIU: 5173 lei;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URS: 29;31.01.2018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19.01.2018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9.01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CONSILIER ADMINISTRATIA PUBLICA(superio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IA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-ta Revolutiei nr. 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0220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VECHIME: 9 ani; STUDII: sup. in dom. stiintelor ingineresti-ing. civila (spec. cai ferate, drumuri si poduri; </w:t>
            </w:r>
            <w:r>
              <w:rPr>
                <w:sz w:val="20"/>
                <w:szCs w:val="20"/>
              </w:rPr>
              <w:t>SALARIU: 5173 lei;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CONCURS: 29;31.01.2018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19.01.2018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9.01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CONSILIER ADMINISTRATIA PUBLICA(debutant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IA COMUNEI MIHAI EMINESCU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2183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  in dom. adm. publica; stiinte economice sau juridic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ONCURS: 30.01.2018; 01.02.2018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18.01.2018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8.01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NOM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1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AMS SAVE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Avram Iancu nr. 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4170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VECHIME: 1  an; STUDII: superioare;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ONCURS: 23.01.2018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23.01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MINISTRATOR FINANCIAR (PATRIMONIU)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1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GRADINITA CU PROGRAM PRELUNGIT NR. 19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Al. Prieteniei nr. 5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84078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. 5 ani;STUDII: superioar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17.01.2018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HNICIAN ENERGETICIAN/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ICI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3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NOVA APA SERV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Octav Bancila nr. 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374/10680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t. Stefanesti ; STUDII: liceu profil energ/electric + curs tehnician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</w:rPr>
              <w:t>SALARIU: &gt;1900lei;</w:t>
            </w:r>
            <w:r>
              <w:rPr>
                <w:sz w:val="20"/>
                <w:szCs w:val="20"/>
              </w:rPr>
              <w:t xml:space="preserve"> CONCURS: 25.01.2018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18.01.2018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8.01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HNICIAN ELECTRONIC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4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ALARM SERVICE D&amp;D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Victoriei nr. 1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155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alarm.service@yahoo.com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+cunostinte PC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Abs. 2017 sau pers. peste 45 a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1.01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HNICIAN ELECTRONIC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4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 xml:space="preserve">SC VIDEOLED SMART SECURITY SRL; </w:t>
            </w:r>
            <w:r>
              <w:rPr>
                <w:sz w:val="20"/>
                <w:szCs w:val="20"/>
              </w:rPr>
              <w:t>C. Nationala Nr. 58 D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74428749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:office@videoled.ro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liceu +  permis categ. B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1 an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: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28.02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N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6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NOVA APA SERV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Octav Bancila nr. 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374/10680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Pt. Bucecea ;STUDII: liceale 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</w:rPr>
              <w:t>SALARIU: 1900lei;</w:t>
            </w:r>
            <w:r>
              <w:rPr>
                <w:sz w:val="20"/>
                <w:szCs w:val="20"/>
              </w:rPr>
              <w:t xml:space="preserve"> CONCURS: 25.01.2018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18.01.2018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8.01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RATOR HIDRAULIC ÎN ALIMENTARILE CU A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2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NOVA APA SERV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Octav Bancila nr. 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374/10680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t.  Stefanesti ;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profesionale/liceale profil tehnic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</w:rPr>
              <w:t>SALARIU: 1900lei;</w:t>
            </w:r>
            <w:r>
              <w:rPr>
                <w:sz w:val="20"/>
                <w:szCs w:val="20"/>
              </w:rPr>
              <w:t xml:space="preserve"> CONCURS: 25.01.2018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18.01.2018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8.01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STENT FARMAC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REMEDIA FAR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opa Sapca nr. 4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55016778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t. Sulita; SALARIU: 19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04.03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BI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3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OCIATIA CRESCATORILOR DE TAURINE; Al. Albina nr. 1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87827234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5 a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1.02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EN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3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NOVA APA SERV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Octav Bancila nr. 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374/10680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t. Botosani ;STUDII: liceale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</w:rPr>
              <w:t>SALARIU: 1900lei;</w:t>
            </w:r>
            <w:r>
              <w:rPr>
                <w:sz w:val="20"/>
                <w:szCs w:val="20"/>
              </w:rPr>
              <w:t xml:space="preserve"> CONCURS: 25.01.2018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18.01.2018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8.01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DEVIZ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1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NOVA APA SERV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Octav Bancila nr. 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374/10680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t. Botosani ;STUDII: medii+vechime 3 an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</w:rPr>
              <w:t>SALARIU: 1900lei;</w:t>
            </w:r>
            <w:r>
              <w:rPr>
                <w:sz w:val="20"/>
                <w:szCs w:val="20"/>
              </w:rPr>
              <w:t xml:space="preserve"> CONCURS: 25.01.2018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18.01.2018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8.01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ITOR-DISTRIBUITOR MATERIALE SI SCU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1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NOVA APA SERV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Octav Bancila nr. 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374/10680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t. Botosani ;STUDII: liceale +vechime 3 an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</w:rPr>
              <w:t>SALARIU: 1900lei;</w:t>
            </w:r>
            <w:r>
              <w:rPr>
                <w:sz w:val="20"/>
                <w:szCs w:val="20"/>
              </w:rPr>
              <w:t xml:space="preserve"> CONCURS: 25.01.2018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18.01.2018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8.01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ATOR GESTION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1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NAVODUL STAR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79;sc.C; parter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4540656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t. Botosani; STUDII: medii+experient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0.02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SATOR PRODUS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2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. Roma;Jud. Botosani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. 0753090117 ; 0231/565955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E-mail: office@dolycom.ro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in. 12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01.2018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 POST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NIA NATIONALA POSTA ROMANA; Bucur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2/242942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t. Stancesti;STUDII: invatamant obligatoriu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</w:t>
            </w:r>
            <w:r>
              <w:rPr>
                <w:sz w:val="18"/>
                <w:szCs w:val="18"/>
              </w:rPr>
              <w:t xml:space="preserve">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7.01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IGINTE P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2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NIA NATIONALA POSTA ROMANA; Bucur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2/242942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t. Flamanzi; STUDII: liceu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4</w:t>
            </w:r>
            <w:r>
              <w:rPr>
                <w:sz w:val="18"/>
                <w:szCs w:val="18"/>
              </w:rPr>
              <w:t xml:space="preserve">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6.01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TOR POST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2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NIA NATIONALA POSTA ROMANA; Bucur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2/242942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t. Dorohoi si Hlipiceni;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invatamant obligatoriu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</w:t>
            </w:r>
            <w:r>
              <w:rPr>
                <w:sz w:val="18"/>
                <w:szCs w:val="18"/>
              </w:rPr>
              <w:t xml:space="preserve">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: 16.01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ICIANT POSTA TELEGRAM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2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NIA NATIONALA POSTA ROMANA; Bucur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2/242942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t. Botosani;STUDII: invatamant obligatoriu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4</w:t>
            </w:r>
            <w:r>
              <w:rPr>
                <w:sz w:val="18"/>
                <w:szCs w:val="18"/>
              </w:rPr>
              <w:t xml:space="preserve">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16.01.2018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WELCOME ROYAL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Viilor 3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4111008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9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-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20.02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Z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PRING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ea Nationala Nr. 6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l.  0745689544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08.02.201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Z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HUSMAN MONOPRIX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. Grivita nr. 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9464214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1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Z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URITAS COMPLEX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A. Adamiu (zona industriala)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0493196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01.2018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Z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IULI-ASI TRADEMANIA SRL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C. Nationala nr. 8 parter (pol. Rutiera)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3133806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1.02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ATOR COMERCI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PRAKTIKER ROMANIA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. Nationala nr. 24 F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1/204710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</w:rPr>
              <w:t>E-mail:</w:t>
            </w:r>
            <w:r>
              <w:rPr>
                <w:sz w:val="18"/>
                <w:szCs w:val="18"/>
              </w:rPr>
              <w:t>RoRecruitment@praktiker.ro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 ; VECHIME: 6 lu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nedeterminata: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03.02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I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0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NOVA APA SERV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Octav Bancila nr. 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374/10680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t. Saveni ;STUDII: liceale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</w:rPr>
              <w:t>SALARIU: 1900lei;</w:t>
            </w:r>
            <w:r>
              <w:rPr>
                <w:sz w:val="20"/>
                <w:szCs w:val="20"/>
              </w:rPr>
              <w:t xml:space="preserve"> CONCURS: 25.01.2018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18.01.2018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8.01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IRMIER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5321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OCIATIA GLASUL BUNICILOR;str.Ana Ipatescu nr.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1 381509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1 an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DURATA incadrarii: nedeterminata :8 ore/zi </w:t>
            </w: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08.02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 DE SECURIT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4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ALARM SERVICE D&amp;D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Victoriei nr. 1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155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alarm.service@yahoo.com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ersoane cu handicap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0.01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D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2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Traian nr.9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:074379462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25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/ 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3.04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RAR BETON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4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Traian nr.9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:074379462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25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/ 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3.04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LGH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5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Traian nr.9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:074379462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25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/ 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3.04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IAN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Traian nr.9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:074379462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25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/ 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3.04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ATOR PERETI SI PLAFOANE DIN GHIPS CART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4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Traian nr.9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:074379462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25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/ 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3.04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ATOR APA, CAN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6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NOVA APA SERV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Octav Bancila nr. 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374/10680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t. Botosani ;STUDII:calificare+</w:t>
            </w:r>
            <w:r>
              <w:rPr>
                <w:sz w:val="18"/>
                <w:szCs w:val="18"/>
              </w:rPr>
              <w:t>vechime 3 an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</w:rPr>
              <w:t>SALARIU: 1900lei;</w:t>
            </w:r>
            <w:r>
              <w:rPr>
                <w:sz w:val="20"/>
                <w:szCs w:val="20"/>
              </w:rPr>
              <w:t xml:space="preserve"> CONCURS: 25.01.2018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18.01.2018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8.01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ALATOR INSTALATII TEHNICO-SANITARE SI DE GAZ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6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. Roma;Jud.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753090117 / 023156595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ffice@dolycom.ro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calific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01.2018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ATOR SANI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6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Traian nr.9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:074379462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25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/ 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3.04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GORIFERIST (FRIGOTEHNIST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7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. Roma;Jud.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753090117 / 023156595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ffice@dolycom.ro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calific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01.2018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GRAV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Traian nr.9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:074379462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25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/ 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3.04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NATOR FORM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1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ECANEX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olesti Deal nr. 29 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2111144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</w:t>
            </w:r>
            <w:r>
              <w:rPr>
                <w:sz w:val="20"/>
              </w:rPr>
              <w:t xml:space="preserve"> oferta: 28.02.2018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DOR MANUAL CU ARC ELECTRI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ECANEX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olesti Deal nr. 29 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2111144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</w:t>
            </w:r>
            <w:r>
              <w:rPr>
                <w:sz w:val="20"/>
              </w:rPr>
              <w:t xml:space="preserve"> oferta: 28.02.2018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DOR CU ARC ELECTRI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LIRA INS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amarasti Deal nr. 47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0748072227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nedeterminata: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28.02.2018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D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Traian nr.9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:074379462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25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/ 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3.04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D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NOVA APA SERV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Octav Bancila nr. 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374/10680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t. Botosani ;STUDII:calificare+vechime 1 an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</w:rPr>
              <w:t>SALARIU: 1900lei;</w:t>
            </w:r>
            <w:r>
              <w:rPr>
                <w:sz w:val="20"/>
                <w:szCs w:val="20"/>
              </w:rPr>
              <w:t xml:space="preserve"> CONCURS: 25.01.2018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18.01.2018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8.01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ATUS MECANI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. Roma;Jud.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753090117 / 023156595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ffice@dolycom.ro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calific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01.2018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ATUS MECANI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ECANEX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olesti Deal nr. 29 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2111144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</w:t>
            </w:r>
            <w:r>
              <w:rPr>
                <w:sz w:val="20"/>
              </w:rPr>
              <w:t xml:space="preserve"> oferta: 28.02.2018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ATUS-MONT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LIRA INS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amarasti Deal nr. 47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0748072227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nedeterminata: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28.02.2018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TRUCTOR MONTATOR STRUCTURI METALIC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Traian nr.9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:074379462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25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/ 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3.04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ZOR UNIVERS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4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ECANEX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olesti Deal nr. 29 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2111144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</w:t>
            </w:r>
            <w:r>
              <w:rPr>
                <w:sz w:val="20"/>
              </w:rPr>
              <w:t xml:space="preserve"> oferta: 28.02.2018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NGAR UNIVERS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4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UPSS S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Eternitatii nr. 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1688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28.02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NGAR UNIVERS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4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ECANEX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olesti Deal nr. 29 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2111144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</w:t>
            </w:r>
            <w:r>
              <w:rPr>
                <w:sz w:val="20"/>
              </w:rPr>
              <w:t xml:space="preserve"> oferta: 28.02.2018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ANIC UTILAJ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3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Traian nr.9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:074379462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25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/ 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3.04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ICI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3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. Roma;Jud.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753090117 / 023156595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ffice@dolycom.ro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calific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01.201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ICIAN DE ÎNTRETINERE SI REPARAT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3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ECANEX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olesti Deal nr. 29 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2111144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</w:t>
            </w:r>
            <w:r>
              <w:rPr>
                <w:sz w:val="20"/>
              </w:rPr>
              <w:t xml:space="preserve"> oferta: 28.02.2018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AT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. Roma;Jud.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753090117 / 023156595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ffice@dolycom.ro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/ 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01.2018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ON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2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 xml:space="preserve">SC VIDEOLED SMART SECURITY SRL; </w:t>
            </w:r>
            <w:r>
              <w:rPr>
                <w:sz w:val="20"/>
                <w:szCs w:val="20"/>
              </w:rPr>
              <w:t>C. Nationala Nr. 58 D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74428749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:office@videoled.ro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liceu +  permis categ. B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1 an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: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28.02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ONTOLITOR TRANSATOR CARN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. Roma, jud.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753090117 / 023156595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ffice@dolycom.ro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calific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01.2018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JER, CONFECTIONER LENJERIE DUPA COMAND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EUROPANT B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ohoi; Str. Col. Vasiliu nr. 7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613303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ersoane cu handicap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04.03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ITOR -CONFECTIONER IMBRAC. DUPA COMAND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753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BIG CONF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. Nationala nr 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16143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. 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-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1900 lei+ tichete de masa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5.01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ITOR-CONFECTIONER ÎMBRACAMINTE, DUPA COMAND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DEMARCO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Peco nr. 10,magazia 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0740225156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;SALARIU:1900 lei+premii+transp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-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1.03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OR CALIT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BIG CONF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. Nationala nr 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16143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 ;SALARIU:1900 lei+ab.tramv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-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5.01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ERCONF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ndependentei nr.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/51800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STUDII: medii/gimnaziale + calificare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920/1980 + TM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im 6 luni sau absolvent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0.06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DUE ELLE CONF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Victoriei nr.20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331710280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-mail: duelleconf@yahoo.com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e asigura tichete masa+transport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– 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8.02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. Nationala nr. 30; 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/53483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 ru.gtcompanyyahoo.com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TUDII: calificare in domeniu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-1an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nedeterminata : 8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1900 lei+ transp.+ tichete de mas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5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ARTSANA ROMANIA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Aleea Sf. Gheorghe, nr. 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0702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-mail:angajari@artsana.com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STUDII: medi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DURATA incadrarii: nederminata – 8 ore/zi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1900 lei + premii de productie + tichete masa + transport asigurat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1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IETOR CONFECT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BIG CONF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. Nationala nr 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16143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 ;Experient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1900 lei+ab.tramv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-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5.01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RATOR LA VALORIFICAREA SUBPRODUSELOR DE AB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0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. Roma;Jud. Botosani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. 0753090117 ; 0231/565955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E-mail: office@dolycom.ro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coala profes./liceu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1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LA MASINA DE ETICHETA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3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. Roma;Jud. Botosani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. 0753090117 ; 0231/565955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E-mail: office@dolycom.ro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coala profes./liceu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01.2018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CTIONER asamblor articole texti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9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GREIF FLEXIBLES ROMANIA SRL;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1F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5189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:  min. 1 an; TM+transport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5.02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CTIONER asamblor articole texti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9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NEW FASHION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30 B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7857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</w:t>
            </w:r>
            <w:r>
              <w:rPr>
                <w:sz w:val="20"/>
              </w:rPr>
              <w:t xml:space="preserve"> oferta: 31.01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CTIONER asamblor articole texti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9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ITALPANT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. Nationala nr. 2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06024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 ;SALARIU:1900 lei+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-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28.02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NIA NATIONALA POSTA ROMANA; Bucur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2/242942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t. Botosani;permis cat. C; VECHIME: 1 an STUDII: invatamant obligatoriu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4</w:t>
            </w:r>
            <w:r>
              <w:rPr>
                <w:sz w:val="18"/>
                <w:szCs w:val="18"/>
              </w:rPr>
              <w:t xml:space="preserve">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6.01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FER AUTOCAMION/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INA DE MARE TONAJ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. Roma;Jud. Botosani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. 0753090117 ; 0231/565955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E-mail: office@dolycom.ro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3 ani; permis CE,DE + atestat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1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FER AUTOCAMION/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INA DE MARE TONAJ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LACTO SOLOMONESCU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n Costin; Vlasin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4140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at. C+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1.01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ARAGI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ECANEX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olesti Deal nr. 29 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2111144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</w:t>
            </w:r>
            <w:r>
              <w:rPr>
                <w:sz w:val="20"/>
              </w:rPr>
              <w:t xml:space="preserve"> oferta: 28.02.2018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GRIJITOR ANIMA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CAZAFERM LACTOMOZARELA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Iacobeni; Tel: 0741299778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profesionale; SALARIU: 19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-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1.01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PISCICO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6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NAVODUL STAR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79;sc.C; parter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4540656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t. Draguseni; STUDII: medii+experient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0.02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MUNCITOR NEC. LA DEM. CLAD. CAPT. ZIDARIE, PLACI MOZAIC, FAIAN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KENSA INDUSTRI GROUP SRL; Hudum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2061203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3 ani; 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1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MUNCITOR NEC. LA SPARGEREA SI TAIEREA MAT. DE CONSTRUCT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3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 xml:space="preserve">SC VIDEOLED SMART SECURITY SRL; </w:t>
            </w:r>
            <w:r>
              <w:rPr>
                <w:sz w:val="20"/>
                <w:szCs w:val="20"/>
              </w:rPr>
              <w:t>C. Nationala Nr. 58 D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744287490;074550871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:office@videoled.ro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 +  permis categ. B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: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28.02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MUNCITOR NEC. LA SPARGEREA SI TAIEREA MAT. DE CONSTRUCT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3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ELPRO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Razboieni nr. 3 B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3524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9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: 8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8.01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MUNCITOR NEC. LA AMB. PROD. SOLIDE SI SEMISOLID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. Roma;Jud. Botosani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. 0753090117 ; 0231/565955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E-mail: office@dolycom.ro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01.201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in ind. Confecti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DUE ELLE CONF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Victoriei nr.20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331710280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-mail: duelleconf@yahoo.com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 min. 3 a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e asigura tichete masa+transport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– 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8.02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in ind. Confecti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. Nationala nr. 30; 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/53483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 ru.gtcompanyyahoo.com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-1an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nedeterminata : 8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1900 lei+ transp.+ tichete de mas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5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in ind. confecti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BIG CONF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. Nationala nr 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16143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 ;SALARIU:1900 lei+ab.tramv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-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5.01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in ind. confecti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ARTSANA ROMANIA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Aleea Sf. Gheorghe nr. 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0702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-mail:angajari@artsana.com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STUDII: medi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DURATA incadrarii: nederminata – 8 ore/zi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1900 lei + premii de productie + tichete masa + transport asigurat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1.01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MUNCITOR NEC. LA ASAMBLAREA, MONTAREA PIESE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RODIMPEX 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Drumul Tatarilor nr. 46-4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1100;072258789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info@prodimpex.m.ro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23.01.2018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CRATOR SORTATOR DESEURI RECICLABI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HIDROPLASTO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acea nr. 24;Tel: 0231/52252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ffice@hidroplasto.ro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STUDII: </w:t>
            </w:r>
            <w:r>
              <w:rPr>
                <w:sz w:val="20"/>
                <w:szCs w:val="20"/>
              </w:rPr>
              <w:t>medii/generale;SALARIU:2200lei/net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1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IPULANT MARFU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. Roma;Jud. Botosani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. 0753090117 ; 0231/565955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E-mail: office@dolycom.ro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01.201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IPULANT MARFU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BIG CONF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. Nationala nr 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16143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 ;SALARIU:1900 lei+ab.tramv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-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5.01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IPULANT MARFU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RODIMPEX 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Drumul Tatarilor nr. 46-4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1100;072258789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info@prodimpex.m.ro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23.01.2018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OTAL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22"/>
                <w:szCs w:val="22"/>
              </w:rPr>
            </w:pPr>
            <w:r>
              <w:rPr>
                <w:w w:val="92"/>
                <w:sz w:val="22"/>
                <w:szCs w:val="22"/>
              </w:rPr>
              <w:t>43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Style w:val="SubtleEmphasis"/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Style w:val="SubtleEmphasis"/>
                <w:sz w:val="20"/>
              </w:rPr>
            </w:pPr>
            <w:r>
              <w:rPr/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2"/>
        <w:rPr/>
      </w:pPr>
      <w:r>
        <w:rPr/>
        <w:t xml:space="preserve">SITUATIA LOCURILOR DE MUNCA VACANTE </w:t>
      </w:r>
      <w:r>
        <w:rPr>
          <w:u w:val="single"/>
        </w:rPr>
        <w:t>DIN ALTE JUDETE</w:t>
      </w:r>
    </w:p>
    <w:p>
      <w:pPr>
        <w:pStyle w:val="Heading2"/>
        <w:rPr/>
      </w:pPr>
      <w:r>
        <w:rPr/>
        <w:t>LA DATA DE 12.01.2018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1039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720"/>
        <w:gridCol w:w="450"/>
        <w:gridCol w:w="3330"/>
        <w:gridCol w:w="3839"/>
      </w:tblGrid>
      <w:tr>
        <w:trPr>
          <w:trHeight w:val="467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Crt.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jc w:val="center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  <w:t>DENUMIREA OCUPATIEI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COD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COR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NR.             LOC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UNITATEA</w:t>
            </w:r>
          </w:p>
        </w:tc>
        <w:tc>
          <w:tcPr>
            <w:tcW w:w="38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OBSERVATII</w:t>
            </w:r>
          </w:p>
        </w:tc>
      </w:tr>
      <w:tr>
        <w:trPr>
          <w:trHeight w:val="100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TOR DE RETEA DE CALCULATOAR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NIA NATIONALA POSTA ROMANA; Bucur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2/24294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 DE MUNCA IN VASLUI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</w:t>
            </w:r>
            <w:r>
              <w:rPr>
                <w:sz w:val="18"/>
                <w:szCs w:val="18"/>
              </w:rPr>
              <w:t xml:space="preserve">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: 16.01.2018</w:t>
            </w:r>
          </w:p>
        </w:tc>
      </w:tr>
      <w:tr>
        <w:trPr>
          <w:trHeight w:val="100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CALCULATOR ELECTRONIC SI RETE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NIA NATIONALA POSTA ROMANA; Bucur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2/24294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 DE MUNCA IN IASI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liceu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</w:t>
            </w:r>
            <w:r>
              <w:rPr>
                <w:sz w:val="18"/>
                <w:szCs w:val="18"/>
              </w:rPr>
              <w:t xml:space="preserve">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: 16.01.2018</w:t>
            </w:r>
          </w:p>
        </w:tc>
      </w:tr>
      <w:tr>
        <w:trPr>
          <w:trHeight w:val="100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ARATOR BAN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1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NIA NATIONALA POSTA ROMANA; Bucur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2/24294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LOC DE MUNCA IN IASI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invatamant obligatoriu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</w:t>
            </w:r>
            <w:r>
              <w:rPr>
                <w:sz w:val="18"/>
                <w:szCs w:val="18"/>
              </w:rPr>
              <w:t xml:space="preserve">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6.01.2018</w:t>
            </w:r>
          </w:p>
        </w:tc>
      </w:tr>
      <w:tr>
        <w:trPr>
          <w:trHeight w:val="100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 POST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NIA NATIONALA POSTA ROMANA; Bucur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2/24294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 DE MUNCA IN IASI, SUCEAVA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invatamant obligatoriu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</w:t>
            </w:r>
            <w:r>
              <w:rPr>
                <w:sz w:val="18"/>
                <w:szCs w:val="18"/>
              </w:rPr>
              <w:t xml:space="preserve">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6.01.2018</w:t>
            </w:r>
          </w:p>
        </w:tc>
      </w:tr>
      <w:tr>
        <w:trPr>
          <w:trHeight w:val="100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TOR POST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2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NIA NATIONALA POSTA ROMANA; Bucur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2/242942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OC DE MUNCA IN BACAU, IASI 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invatamant obligatoriu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</w:t>
            </w:r>
            <w:r>
              <w:rPr>
                <w:sz w:val="18"/>
                <w:szCs w:val="18"/>
              </w:rPr>
              <w:t xml:space="preserve">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: 16.01.2018</w:t>
            </w:r>
          </w:p>
        </w:tc>
      </w:tr>
      <w:tr>
        <w:trPr>
          <w:trHeight w:val="100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ICIANT POSTA TELEGRAM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2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NIA NATIONALA POSTA ROMANA; Bucur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2/24294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LOC DE MUNCA IN SUCEAVA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invatamant obligatoriu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</w:t>
            </w:r>
            <w:r>
              <w:rPr>
                <w:sz w:val="18"/>
                <w:szCs w:val="18"/>
              </w:rPr>
              <w:t xml:space="preserve">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6.01.2018</w:t>
            </w:r>
          </w:p>
        </w:tc>
      </w:tr>
      <w:tr>
        <w:trPr>
          <w:trHeight w:val="100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LGH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OPTIMAL ENGINEERING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hova; Tel: 075606770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 DE MUNCA IN PRAHOVA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18"/>
                <w:szCs w:val="18"/>
              </w:rPr>
            </w:pPr>
            <w:r>
              <w:rPr>
                <w:sz w:val="20"/>
              </w:rPr>
              <w:t>DURATA incadrarii: nedeterminata: 8</w:t>
            </w:r>
            <w:r>
              <w:rPr>
                <w:sz w:val="18"/>
                <w:szCs w:val="18"/>
              </w:rPr>
              <w:t xml:space="preserve"> ore/zi</w:t>
            </w:r>
          </w:p>
          <w:p>
            <w:pPr>
              <w:pStyle w:val="Normal"/>
              <w:ind w:left="-108" w:right="3" w:hanging="0"/>
              <w:rPr>
                <w:sz w:val="18"/>
                <w:szCs w:val="18"/>
              </w:rPr>
            </w:pPr>
            <w:r>
              <w:rPr>
                <w:sz w:val="20"/>
              </w:rPr>
              <w:t>SALARIU: 19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10.02.2018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Se asigura cazare+diurn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9"/>
              <w:jc w:val="center"/>
              <w:rPr>
                <w:w w:val="64"/>
                <w:sz w:val="22"/>
                <w:szCs w:val="22"/>
              </w:rPr>
            </w:pPr>
            <w:r>
              <w:rPr>
                <w:spacing w:val="70"/>
                <w:w w:val="64"/>
                <w:sz w:val="22"/>
                <w:szCs w:val="22"/>
              </w:rPr>
              <w:t>1</w:t>
            </w:r>
            <w:r>
              <w:rPr>
                <w:w w:val="64"/>
                <w:sz w:val="22"/>
                <w:szCs w:val="22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3" w:hanging="0"/>
              <w:rPr>
                <w:rStyle w:val="SubtleEmphasis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Style w:val="SubtleEmphasis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9"/>
        <w:ind w:right="3" w:hanging="0"/>
        <w:jc w:val="both"/>
        <w:rPr>
          <w:i/>
          <w:i/>
          <w:sz w:val="20"/>
          <w:lang w:val="fr-FR"/>
        </w:rPr>
      </w:pPr>
      <w:r>
        <w:rPr>
          <w:i/>
          <w:sz w:val="20"/>
          <w:lang w:val="ro-RO"/>
        </w:rPr>
        <w:t xml:space="preserve">-LOCURILE  DE  MUNCA  VACANTE  DIN   TARA  POT  FI  CONSULTATE  LA   SEDIUL AGENTIILOR LOCALE  </w:t>
      </w:r>
      <w:r>
        <w:rPr>
          <w:i/>
          <w:sz w:val="20"/>
          <w:lang w:val="fr-FR"/>
        </w:rPr>
        <w:t>ŞI  LA SEDIUL PUNCTELOR  DE  LUCRU DIN TERITORIU</w:t>
      </w:r>
    </w:p>
    <w:p>
      <w:pPr>
        <w:pStyle w:val="Normal"/>
        <w:rPr>
          <w:i/>
          <w:i/>
          <w:sz w:val="20"/>
          <w:lang w:val="fr-FR" w:eastAsia="en-US"/>
        </w:rPr>
      </w:pPr>
      <w:r>
        <w:rPr>
          <w:i/>
          <w:sz w:val="20"/>
          <w:lang w:val="fr-FR" w:eastAsia="en-US"/>
        </w:rPr>
      </w:r>
    </w:p>
    <w:p>
      <w:pPr>
        <w:pStyle w:val="Normal"/>
        <w:jc w:val="both"/>
        <w:rPr>
          <w:b/>
          <w:b/>
          <w:i/>
          <w:i/>
          <w:lang w:val="fr-FR" w:eastAsia="en-US"/>
        </w:rPr>
      </w:pPr>
      <w:r>
        <w:rPr>
          <w:b/>
          <w:i/>
          <w:lang w:val="fr-FR" w:eastAsia="en-US"/>
        </w:rPr>
        <w:t xml:space="preserve">PROGNOZA CURSURILOR DE CALIFICARE/INITIERE PENTRU LUNA IANUARIE  2018 </w:t>
      </w:r>
    </w:p>
    <w:p>
      <w:pPr>
        <w:pStyle w:val="Normal"/>
        <w:jc w:val="both"/>
        <w:rPr>
          <w:b/>
          <w:b/>
          <w:lang w:val="en-GB" w:eastAsia="en-US"/>
        </w:rPr>
      </w:pPr>
      <w:r>
        <w:rPr>
          <w:b/>
          <w:lang w:val="en-GB" w:eastAsia="en-US"/>
        </w:rPr>
        <w:t>BOTOSANI</w:t>
      </w:r>
    </w:p>
    <w:p>
      <w:pPr>
        <w:pStyle w:val="Normal"/>
        <w:jc w:val="both"/>
        <w:rPr>
          <w:b/>
          <w:b/>
          <w:lang w:val="en-GB" w:eastAsia="en-US"/>
        </w:rPr>
      </w:pPr>
      <w:r>
        <w:rPr>
          <w:b/>
          <w:lang w:val="en-GB" w:eastAsia="en-US"/>
        </w:rPr>
      </w:r>
    </w:p>
    <w:tbl>
      <w:tblPr>
        <w:tblW w:w="108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125"/>
        <w:gridCol w:w="4252"/>
        <w:gridCol w:w="1883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NR.CRT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DENUMIRE OCUPATIA/MESER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STUDII NECESAR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 w:eastAsia="en-US"/>
              </w:rPr>
              <w:t>NR. PERSOAN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PATISE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ZIDAR PIETRAR TENCUITO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 w:eastAsia="en-US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lang w:val="en-GB" w:eastAsia="en-US"/>
              </w:rPr>
              <w:instrText xml:space="preserve"> =SUM(ABOVE) </w:instrText>
            </w:r>
            <w:r>
              <w:rPr>
                <w:b/>
                <w:sz w:val="22"/>
                <w:szCs w:val="22"/>
                <w:lang w:val="en-GB" w:eastAsia="en-US"/>
              </w:rPr>
            </w:r>
            <w:r>
              <w:rPr>
                <w:sz w:val="22"/>
                <w:b/>
                <w:szCs w:val="22"/>
                <w:lang w:val="en-GB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GB" w:eastAsia="en-US"/>
              </w:rPr>
              <w:t>56</w:t>
            </w:r>
            <w:r/>
            <w:r>
              <w:rPr>
                <w:sz w:val="22"/>
                <w:b/>
                <w:szCs w:val="22"/>
                <w:lang w:val="en-GB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GB" w:eastAsia="en-US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0"/>
          <w:szCs w:val="20"/>
          <w:lang w:val="fr-FR" w:eastAsia="en-US"/>
        </w:rPr>
      </w:pPr>
      <w:r>
        <w:rPr>
          <w:b/>
          <w:i/>
          <w:sz w:val="20"/>
          <w:szCs w:val="20"/>
          <w:lang w:val="fr-FR" w:eastAsia="en-US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fr-FR" w:eastAsia="en-US"/>
        </w:rPr>
      </w:pPr>
      <w:r>
        <w:rPr>
          <w:b/>
          <w:i/>
          <w:sz w:val="20"/>
          <w:szCs w:val="20"/>
          <w:lang w:val="fr-FR" w:eastAsia="en-US"/>
        </w:rPr>
        <w:t>CURSURI RAMASE INCOMPLETE DIN LUNILE ANTERIOARE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fr-FR" w:eastAsia="en-US"/>
        </w:rPr>
      </w:pPr>
      <w:r>
        <w:rPr>
          <w:b/>
          <w:i/>
          <w:sz w:val="20"/>
          <w:szCs w:val="20"/>
          <w:lang w:val="fr-FR" w:eastAsia="en-US"/>
        </w:rPr>
      </w:r>
    </w:p>
    <w:tbl>
      <w:tblPr>
        <w:tblW w:w="108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125"/>
        <w:gridCol w:w="4252"/>
        <w:gridCol w:w="1883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NR.CRT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DENUMIRE OCUPATIA/MESER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STUDII NECESAR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 w:eastAsia="en-US"/>
              </w:rPr>
              <w:t>NR. PERSOAN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AMPLAR MANUA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 xml:space="preserve">CONFECTIONER-ASAMBLOR ARTICOLE DIN TEXTILE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4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 w:eastAsia="en-US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lang w:val="en-GB" w:eastAsia="en-US"/>
              </w:rPr>
              <w:instrText xml:space="preserve"> =SUM(ABOVE) </w:instrText>
            </w:r>
            <w:r>
              <w:rPr>
                <w:b/>
                <w:sz w:val="22"/>
                <w:szCs w:val="22"/>
                <w:lang w:val="en-GB" w:eastAsia="en-US"/>
              </w:rPr>
            </w:r>
            <w:r>
              <w:rPr>
                <w:sz w:val="22"/>
                <w:b/>
                <w:szCs w:val="22"/>
                <w:lang w:val="en-GB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GB" w:eastAsia="en-US"/>
              </w:rPr>
              <w:t>66</w:t>
            </w:r>
            <w:r/>
            <w:r>
              <w:rPr>
                <w:sz w:val="22"/>
                <w:b/>
                <w:szCs w:val="22"/>
                <w:lang w:val="en-GB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GB" w:eastAsia="en-US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0"/>
          <w:szCs w:val="20"/>
          <w:lang w:val="fr-FR" w:eastAsia="en-US"/>
        </w:rPr>
      </w:pPr>
      <w:r>
        <w:rPr>
          <w:b/>
          <w:i/>
          <w:sz w:val="20"/>
          <w:szCs w:val="20"/>
          <w:lang w:val="fr-FR" w:eastAsia="en-US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fr-FR" w:eastAsia="en-US"/>
        </w:rPr>
      </w:pPr>
      <w:r>
        <w:rPr>
          <w:b/>
          <w:i/>
          <w:sz w:val="20"/>
          <w:szCs w:val="20"/>
          <w:lang w:val="fr-FR" w:eastAsia="en-US"/>
        </w:rPr>
      </w:r>
    </w:p>
    <w:p>
      <w:pPr>
        <w:pStyle w:val="Heading9"/>
        <w:ind w:right="3" w:hanging="0"/>
        <w:rPr>
          <w:b w:val="false"/>
          <w:b w:val="false"/>
        </w:rPr>
      </w:pPr>
      <w:r>
        <w:rPr>
          <w:b w:val="false"/>
          <w:sz w:val="22"/>
        </w:rPr>
        <w:t>DIRECTOR EXECUTIV,</w:t>
        <w:tab/>
        <w:tab/>
        <w:tab/>
        <w:t xml:space="preserve">                                                     </w:t>
      </w:r>
    </w:p>
    <w:p>
      <w:pPr>
        <w:pStyle w:val="Normal"/>
        <w:rPr>
          <w:sz w:val="22"/>
        </w:rPr>
      </w:pPr>
      <w:r>
        <w:rPr>
          <w:lang w:val="en-GB" w:eastAsia="en-US"/>
        </w:rPr>
        <w:t xml:space="preserve">    </w:t>
      </w:r>
      <w:r>
        <w:rPr>
          <w:sz w:val="22"/>
        </w:rPr>
        <w:t>Teodor DIMITRIU</w:t>
      </w:r>
      <w:r>
        <w:rPr>
          <w:lang w:val="en-GB" w:eastAsia="en-US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lang w:val="en-GB" w:eastAsia="en-US"/>
        </w:rPr>
        <w:t xml:space="preserve">          </w:t>
      </w:r>
      <w:r>
        <w:rPr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>SEF SERVICIU ALOFM BOTOSAN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Ileana COZMA            </w:t>
      </w:r>
    </w:p>
    <w:p>
      <w:pPr>
        <w:pStyle w:val="Normal"/>
        <w:ind w:left="8496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Intocmit,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Florin PRICOP</w:t>
      </w:r>
      <w:r>
        <w:rPr>
          <w:sz w:val="22"/>
          <w:szCs w:val="22"/>
        </w:rPr>
        <w:t xml:space="preserve">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864" w:right="432" w:gutter="0" w:header="0" w:top="259" w:footer="144" w:bottom="25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810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810" w:hanging="360"/>
      </w:pPr>
      <w:rPr/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960"/>
        </w:tabs>
        <w:ind w:left="960" w:hanging="360"/>
      </w:pPr>
      <w:rPr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46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70"/>
      <w:outlineLvl w:val="3"/>
    </w:pPr>
    <w:rPr>
      <w:b/>
      <w:i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  <w:sz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Heading9Char">
    <w:name w:val="Heading 9 Char"/>
    <w:qFormat/>
    <w:rPr>
      <w:b/>
      <w:sz w:val="24"/>
      <w:lang w:val="en-GB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ro-RO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sz w:val="24"/>
      <w:szCs w:val="24"/>
      <w:lang w:val="ro-RO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08" w:right="-108" w:hanging="0"/>
    </w:pPr>
    <w:rPr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00" w:hanging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7:04:00Z</dcterms:created>
  <dc:creator>Magda Gurzun</dc:creator>
  <dc:description/>
  <dc:language>en-US</dc:language>
  <cp:lastModifiedBy>Florin Pricop</cp:lastModifiedBy>
  <cp:lastPrinted>2018-01-11T08:34:00Z</cp:lastPrinted>
  <dcterms:modified xsi:type="dcterms:W3CDTF">2018-01-11T14:13:00Z</dcterms:modified>
  <cp:revision>39</cp:revision>
  <dc:subject/>
  <dc:title>AGENTIA JUDETEANA PENTRU OCUPAREA FORTEI DE MUNCA BOTOSANI</dc:title>
</cp:coreProperties>
</file>