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13.05.2019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540"/>
        <w:gridCol w:w="324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EF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BOTOSANI;Str. Savenilor nr. 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32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superioare in domeniul as. sociale; master in dom. adm. publice, management; </w:t>
            </w:r>
            <w:r>
              <w:rPr>
                <w:rFonts w:cs="Trebuchet MS" w:ascii="Trebuchet MS" w:hAnsi="Trebuchet MS"/>
                <w:sz w:val="20"/>
                <w:szCs w:val="20"/>
              </w:rPr>
              <w:t>VECHIME: 5 ani ;  CONCURS:04.06.2019; SALARIU: 8341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/SERVICIU FINANCIAR-CONTABI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ATUL TERITORIAL DE MUN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3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8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. 5 ani; STUDII:superioare in dom. stiinte economice + master in dom. administratiei publice, manage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tificat de atestare a cunostintelor in dom. Sistemului European de Contu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77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METALURGI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 ENERGETICIAN, 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ELECTRONI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IGNER PAGINI WEB (STUDII SUPERIOAR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YOU AND ME REAL ESTATE DEVELOPMENT SRL-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83358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SVS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T.Vladimirescu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7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 SALARIU:339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31.05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INGINER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ENTRU IMAGISTICA MOLECUL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9107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ZICIAN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ENTRU IMAGISTICA MOLECUL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9107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 PROIE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NSILIER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BL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733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SALARIU:418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ÎN RECRU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XCELLENT MATCH JOB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Victoriei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850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lb.engleza+germa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3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rina.asafian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superioare;VECHIME: 5-10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05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ER (STUDII SUPERIOAR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tvbotosaneanul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000/2500 lei/ne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SVS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T.Vladimirescu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7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9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544 lei; CONCURS:31.05.201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ÎN DOMENIUL SECURITATII SI SANATATII ÎN MU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7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L PERFECT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. Onicescu nr. 4;sc.C;ap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916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liceu; SALARIU: 24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6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rina.asafian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/fara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CONTAB EXPERT OFFICE SRL; Aleea Pinului nr. 2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144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.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;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: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5.05.2019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FTERHILLS GRAND CAF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Iorga nr. 29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82203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ineri neet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ELCOME ROY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rtur Enas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10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BUDEANU SILV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388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N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Teatr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3294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; SALARIU: 1500 lei/ne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-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: 1an si 5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IL UNIC BUH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28192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CADU GEORGET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9278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-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: 1an si 5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: 1an si 5 lu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L PERFECT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. Onicescu nr. 4;sc.C;ap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916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; SALARIU: 24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DELICIOSS BHC RESTAURANT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EFANESTI; Tel:07527761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; STUDII: 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DONOS NICULINA , Botoşani Calea Nationala nr. 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8848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292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ALARIU: 220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RMANGERIA STEJAR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Primaverii nr. 14(mag. Don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126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ZHIQIANG MOD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B-dul Victoriei;bl.A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3366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engleza+chin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Ana Ipatescu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699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NVI PROFESIONAL SECURITY SRL;Str. 1 Decembrie nr. 20; 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60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5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PIETR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RESTAU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V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+permis conducere  cat. B (optional)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P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-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438388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MANG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RMANGERIA STEJAR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Primaverii nr. 14(mag. Don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126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tineri neets/pers. peste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BAUDE BURGELICH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88;sc.A;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169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rofesionale;curs calificare SALARIU:220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OCHINER-CONFECTIONER MAROCHINARI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/2175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70682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80 lei 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8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ICONF COVERTEX DESIGN SRL; Str. Progres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-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-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calificar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de la 2080 lei 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IA SERV GRE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23229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292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ALARIU: 250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LUNCA; Tel: 0231/573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505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MAR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:07445038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+permis cat.C+E+ates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/ne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L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03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u;atestat marf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macara tur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Onicescu nr. 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779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;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OOD LUCK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Cinema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2222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8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CAZAFERM LACTOMOZAREL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ngeni;Tel:0744614903/07606666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cazare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-10 ani SALARIU: 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Maramures nr. 9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05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min.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BRIELLE”S WOME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8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8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de la 2080 lei 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ICONF COVERTEX DESIGN SRL; Str. Progres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7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. 8 clase;SALARIU:208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252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ecretariat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rFonts w:cs="Trebuchet MS" w:ascii="Trebuchet MS" w:hAnsi="Trebuchet MS"/>
                <w:sz w:val="20"/>
                <w:szCs w:val="20"/>
              </w:rPr>
              <w:t>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L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03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 clase;  SALARIU: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292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;SALARIU: 215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83"/>
                <w:sz w:val="24"/>
                <w:szCs w:val="24"/>
              </w:rPr>
              <w:t>77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1"/>
                <w:w w:val="83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   </w:t>
      </w: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13.05.2019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GL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GL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GL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PTITEHNOME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72257833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UCEA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AB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PETICILA COMTUR GIRB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deal; Tel:073988394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PETICILA COMTUR GIRB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deal; Tel:073988394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BORG CONSTRUCTION INDUSTRIES SRL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70139637/07701352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HUNED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e asigura cazare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BORG CONSTRUCTION INDUSTRIES SRL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70139637/07701352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HUNED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e asigura cazare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PETICILA COMTUR GIRB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deal; Tel:073988394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dea; Tel: 079976919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PETICILA COMTUR GIRB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deal; Tel:073988394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SV;GL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-10 ani SALARIU: 20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PETICILA COMTUR GIRB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deal; Tel:073988394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19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PTITEHNOME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72257833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UCEA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ferma piscicola; se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5.2019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26</w:t>
            </w:r>
            <w:r>
              <w:rPr>
                <w:b/>
                <w:spacing w:val="2"/>
                <w:w w:val="58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MAI 2019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5"/>
        <w:gridCol w:w="4605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A-PEDICHIU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im invatamant lic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INSTALATII ENERGET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(CHELN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89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SEF SERVICIU ALOFM BOTOSANI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leana COZMA </w:t>
      </w:r>
    </w:p>
    <w:p>
      <w:pPr>
        <w:pStyle w:val="Normal"/>
        <w:spacing w:lineRule="atLeast" w:line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Florin PRICOP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6:00Z</dcterms:created>
  <dc:creator>Magda Gurzun</dc:creator>
  <dc:description/>
  <cp:keywords/>
  <dc:language>en-US</dc:language>
  <cp:lastModifiedBy>Florin Pricop</cp:lastModifiedBy>
  <cp:lastPrinted>2019-05-10T08:02:00Z</cp:lastPrinted>
  <dcterms:modified xsi:type="dcterms:W3CDTF">2019-05-13T05:00:00Z</dcterms:modified>
  <cp:revision>25</cp:revision>
  <dc:subject/>
  <dc:title>AGENTIA JUDETEANA PENTRU OCUPAREA FORTEI DE MUNCA BOTOSANI</dc:title>
</cp:coreProperties>
</file>