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t-BR" w:eastAsia="en-US"/>
        </w:rPr>
      </w:pPr>
      <w:r>
        <w:rPr>
          <w:lang w:val="pt-BR" w:eastAsia="en-US"/>
        </w:rPr>
      </w:r>
    </w:p>
    <w:p>
      <w:pPr>
        <w:pStyle w:val="Heading1"/>
        <w:tabs>
          <w:tab w:val="clear" w:pos="708"/>
          <w:tab w:val="left" w:pos="1080" w:leader="none"/>
          <w:tab w:val="left" w:pos="9900" w:leader="none"/>
        </w:tabs>
        <w:spacing w:before="0" w:after="60"/>
        <w:ind w:right="-144" w:hanging="0"/>
        <w:jc w:val="center"/>
        <w:rPr/>
      </w:pPr>
      <w:r>
        <w:rPr>
          <w:kern w:val="0"/>
          <w:lang w:val="pt-BR"/>
        </w:rPr>
        <w:t>AGENTIA JUDETEAN</w:t>
      </w:r>
      <w:r>
        <w:rPr>
          <w:kern w:val="0"/>
          <w:lang w:val="ro-RO"/>
        </w:rPr>
        <w:t>A</w:t>
      </w:r>
      <w:r>
        <w:rPr>
          <w:kern w:val="0"/>
          <w:lang w:val="pt-BR"/>
        </w:rPr>
        <w:t xml:space="preserve"> PENTRU OCUPAREA FORTEI DE MUNCA BOTOSANI</w:t>
      </w:r>
    </w:p>
    <w:p>
      <w:pPr>
        <w:pStyle w:val="Heading2"/>
        <w:rPr/>
      </w:pPr>
      <w:r>
        <w:rPr/>
        <w:t>SITUATIA LOCURILOR DE MUNCA VACANTE LA DATA DE 13.06.2016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10949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90"/>
        <w:gridCol w:w="720"/>
        <w:gridCol w:w="450"/>
        <w:gridCol w:w="3330"/>
        <w:gridCol w:w="3839"/>
      </w:tblGrid>
      <w:tr>
        <w:trPr>
          <w:trHeight w:val="467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fr-FR"/>
              </w:rPr>
            </w:pPr>
            <w:r>
              <w:rPr>
                <w:b/>
                <w:sz w:val="18"/>
                <w:lang w:val="fr-FR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fr-FR"/>
              </w:rPr>
            </w:pPr>
            <w:r>
              <w:rPr>
                <w:b/>
                <w:sz w:val="18"/>
                <w:lang w:val="fr-FR"/>
              </w:rPr>
              <w:t>Crt.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mmentText"/>
              <w:jc w:val="center"/>
              <w:rPr>
                <w:b/>
                <w:b/>
                <w:szCs w:val="24"/>
                <w:lang w:val="fr-FR"/>
              </w:rPr>
            </w:pPr>
            <w:r>
              <w:rPr>
                <w:b/>
                <w:szCs w:val="24"/>
                <w:lang w:val="fr-FR"/>
              </w:rPr>
              <w:t>DENUMIREA POSTULUI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fr-FR"/>
              </w:rPr>
            </w:pPr>
            <w:r>
              <w:rPr>
                <w:b/>
                <w:sz w:val="16"/>
                <w:lang w:val="fr-FR"/>
              </w:rPr>
              <w:t>COD</w:t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fr-FR"/>
              </w:rPr>
            </w:pPr>
            <w:r>
              <w:rPr>
                <w:b/>
                <w:sz w:val="16"/>
                <w:lang w:val="fr-FR"/>
              </w:rPr>
              <w:t>COR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84" w:hanging="0"/>
              <w:jc w:val="center"/>
              <w:rPr>
                <w:b/>
                <w:b/>
                <w:sz w:val="16"/>
                <w:lang w:val="fr-FR"/>
              </w:rPr>
            </w:pPr>
            <w:r>
              <w:rPr>
                <w:b/>
                <w:sz w:val="16"/>
                <w:lang w:val="fr-FR"/>
              </w:rPr>
              <w:t>NR.             LOC</w:t>
            </w:r>
          </w:p>
        </w:tc>
        <w:tc>
          <w:tcPr>
            <w:tcW w:w="33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UNITATEA</w:t>
            </w:r>
          </w:p>
        </w:tc>
        <w:tc>
          <w:tcPr>
            <w:tcW w:w="38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OBSERVATII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F BIROU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90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IMARIA COMUNEI MIHAI EMINESCU 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12183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5 ani; permis cat.B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STUDII:superioare; </w:t>
            </w:r>
            <w:r>
              <w:rPr>
                <w:sz w:val="18"/>
                <w:szCs w:val="18"/>
              </w:rPr>
              <w:t>CONCURS: 23 ; 27.06.2016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22.06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18"/>
                <w:szCs w:val="18"/>
              </w:rPr>
              <w:t>INGINER CONSTR. CIVILE, IND. SI AGRICOL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20"/>
              </w:rPr>
              <w:t xml:space="preserve">SC ART PROFI GHIPS SRL-D 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 xml:space="preserve">Str. Cuza Vodă nr.10 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 0744926914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superioare;VECHIME: minim 2 an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0.06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18"/>
                <w:szCs w:val="18"/>
              </w:rPr>
              <w:t>INGINER CONSTR. CIVILE, IND. SI AGRICOL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20"/>
              </w:rPr>
              <w:t xml:space="preserve">SC PROFI IZO BEK SRL 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 xml:space="preserve">Botosani,str. Cuza Vodă nr.10 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0231/535403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 in domeniu: minim 2 an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30.06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18"/>
                <w:szCs w:val="18"/>
              </w:rPr>
              <w:t>INGINER CONSTR. CIVILE, IND. SI AGRICOL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MOLDO TNB STRUCTURI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Pacea nr. 86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331/71131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3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03.07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18"/>
                <w:szCs w:val="18"/>
              </w:rPr>
              <w:t>INGINER CONSTR. CIVILE, IND. SI AGRICOL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LIRA INST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 xml:space="preserve">Catamarasti-Deal nr. 476 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 0748072227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superioare; SALARIU: 200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15.06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INER INSTALATII PT. CONSTRUCTI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DOLY COM DISTRIBUTIE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ma; Tel:0231/565970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office@dolycom.ro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superioare ; SALARIU: 4276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alabilitate oferta: 15.06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INER MECANIC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4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DOLY COM DISTRIBUTIE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ma; Tel:0231/565970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office@dolycom.ro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superioare ; SALARIU: 4276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alabilitate oferta: 15.06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IECTANT INGINER MECANIC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43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ELECTRO ALFA CM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Nationala nr. 4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36551227</w:t>
            </w:r>
          </w:p>
          <w:p>
            <w:pPr>
              <w:pStyle w:val="Normal"/>
              <w:ind w:right="3" w:hanging="0"/>
              <w:rPr/>
            </w:pPr>
            <w:r>
              <w:rPr>
                <w:sz w:val="18"/>
                <w:szCs w:val="18"/>
              </w:rPr>
              <w:t>E-mail</w:t>
            </w:r>
            <w:r>
              <w:rPr>
                <w:sz w:val="20"/>
                <w:szCs w:val="20"/>
              </w:rPr>
              <w:t>: nadia.parpaluta@electroalfa.ro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superioare; VECHIME: 2 an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Cunostinte lb. engleza; rusa-scris, vorbit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Mod solutionare oferta: CV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15.06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INER CHIMIS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51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CARREMAN ROMANIA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Nationala nr. 4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606309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25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25.06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INER METALURGIS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21461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 xml:space="preserve">SC UPSS SA 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 Eternitatii; Nr 2; Botosani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. 0231/51688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1 an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31.07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INGINER ELECTROENER-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TIC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1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DOLY COM DISTRIBUTIE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ma; Tel:0231/565970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office@dolycom.ro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superioare ; SALARIU: 4276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alabilitate oferta: 15.06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INER AUTOMATIS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2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DOLY COM DISTRIBUTIE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ma; Tel:0231/565970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office@dolycom.ro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superioare ; SALARIU: 4276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alabilitate oferta: 15.06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C SPECIALIST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edicina interna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PITALUL JUDETEAN MAVROMATI; Str. Marchian nr. 11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 xml:space="preserve">Tel: 0231/518812 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STUDII: superioare;  SALARIU: 3264 lei; 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7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ata limita depunere dosare:17.06.2016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17.06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C SPECIALIST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chirurgie pedriatic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PITALUL JUDETEAN MAVROMATI; Str. Marchian nr. 11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 xml:space="preserve">Tel: 0231/518812 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STUDII: superioare;  SALARIU: 3264 lei; 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7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ata limita depunere dosare:17.06.2016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17.06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NETOTERAPEUT</w:t>
            </w:r>
          </w:p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NCIPA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4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TALUL DE RECUPERARE SF. GHEORGHE BOTOSAN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Nationala nr. 2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12822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min. 5 ani; STUDII: superioare de specialitate; SALARIU: 2554 lei + TM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7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CONCURS: 28.06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ata limita depunere dosare: 17.06.2016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17.06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MEDIC PRIM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9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CTIA GENERALA DE ASISTENTA SOCIALA SI PROTECTIA COPILULU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Maxim Gorki nr. 4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37993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Pt. Ionaseni; STUDII:superioare medicina-specializarea psihiatrie; grad profes. primar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Aviz de exercitare a profesiei eliberat  de Colegiul Medicilor din Romania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4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CONCURS: 11; 15.07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ata limita depunere dosare: 17.06.2016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17.06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ITER RELATII CU CLIENTI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23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C BANK S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P-ta Revolutiei nr. 7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231/513566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recrutare@cec.ro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2 ani in activ. bancara/1 an activ. specifica; STUDII: medii/superioare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determinata – 12 lun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20.06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Mod solutionare oferta: CV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ILIER SUPERI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SILIUL JUDETEAN BOTOSAN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P-ta Revolutiei nr. 1-3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14712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superioare ; VECHIME: 9 an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SALARIU: 1922 lei; </w:t>
            </w:r>
            <w:r>
              <w:rPr>
                <w:sz w:val="18"/>
                <w:szCs w:val="18"/>
              </w:rPr>
              <w:t>CONCURS: 05;07.07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ata limita depunere dosare: 21.06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alabilitate oferta: 21.06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ILIER PRINCIPA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SILIUL JUDETEAN BOTOSAN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P-ta Revolutiei nr. 1-3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14712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superioare ; VECHIME: 5 an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SALARIU: 1434 lei; </w:t>
            </w:r>
            <w:r>
              <w:rPr>
                <w:sz w:val="18"/>
                <w:szCs w:val="18"/>
              </w:rPr>
              <w:t>CONCURS: 05;07.07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ata limita depunere dosare: 21.06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alabilitate oferta: 21.06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ILIER PRINCIPA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INSTITUTIA PREFECTULUI - JUDETUL BOTOSAN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P-ta Revolutiei nr. 1-3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05436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superioare ; VECHIME: 5 an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Cunostinte utilizare programe Microsoft Word si Excel; utilizare posta electronica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SALARIU: 1700 lei; </w:t>
            </w:r>
            <w:r>
              <w:rPr>
                <w:sz w:val="20"/>
                <w:szCs w:val="20"/>
              </w:rPr>
              <w:t>CONCURS: 22.06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ata limita depunere dosare: 17.06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alabilitate oferta: 17.06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ERENT DE SPECIALITATE MARKETIN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243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OCIATIA HEALTHY CLUB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55984809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marketing@healthyclub.ro</w:t>
            </w:r>
          </w:p>
          <w:p>
            <w:pPr>
              <w:pStyle w:val="Normal"/>
              <w:ind w:right="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oc munca:Botosani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4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30.06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Mod solutionare oferta: CV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IBLIOTECAR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2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EGIUL TEHNIC GHEORGHE ASACHI BOTOSAN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tr. Prieteniei nr.79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84006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5 ani ; STUDII: superioar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CONCURS: 27.06.2016; SALARIU:1634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epunere dosare: 13 –  16.06.2016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16.06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ONOMIS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AGENTIA DE AUDIT FINANCIAR AFIL SRL; Aleea M. Gorki NR. 14, sc. A, ap. 11, bloc Corso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afil.office@gmail.com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Absolventi sau cu experienta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15.07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Mod solutionare oferta: CV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ISTENT SOCIAL NIVEL SUPERI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2635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SR-FILIALA SURZILOR BOTOSANI; Aleea T. Crudu 2d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23851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superioare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06.07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FICI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10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TRU JUDETEAN PENTRU CONSERVAREA SI PROMOVAREA CULTURII TRADITIONALE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Unirii nr. 10; Tel: 0231/536322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superioare; SALARIU: 1294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27.06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STRU TURNATORI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3117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 xml:space="preserve">SC UPSS SA 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 Eternitatii; Nr 2; Botosani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. 0231/51688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31.07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ISTENT MEDICAL GENERALIS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9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CTIA GENERALA DE ASISTENTA SOCIALA SI PROTECTIA COPILULU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Maxim Gorki nr. 4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37993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postliceale; certificat de membru si adev. tip/aviz anual pt. autorizarea exercitarii profesiei eliberat de OAMGMAMR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4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CONCURS: 11; 15.07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ata limita depunere dosare: 17.06.2016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17.06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ISTENT MEDICAL GENERALIS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9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TALUL DE RECUPERARE SF. GHEORGHE BOTOSAN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Nationala nr. 2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12822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min. 3 luni voluntariat+certificat membru OAMMR; SALARIU:1250 lei + TM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CONCURS: 27.06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ata limita depunere dosare: 21.06.2016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21.06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ABI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3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AGENTIA DE AUDIT FINANCIAR AFIL SRL; Aleea M. Gorki NR. 14, sc. A, ap. 11, bloc Corso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afil.office@gmail.com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Absolventi sau cu experienta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15.07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Mod solutionare oferta: CV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EREN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309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ECTIA DE SANATATE PUBLIC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Col. Tomoroveanu nr. 1</w:t>
            </w:r>
          </w:p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Tel: 0231/513525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6 ani si 6 luni ; STUDII: 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 xml:space="preserve">SALARIU:1645 lei; </w:t>
            </w:r>
            <w:r>
              <w:rPr>
                <w:sz w:val="20"/>
                <w:szCs w:val="20"/>
              </w:rPr>
              <w:t>CONCURS: 27.06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ata limita depunere dosare: 18.06.2016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18.06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REZENTANT COMERCIA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3322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HIDROPLASTO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. Pacea nr. 24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 0231/522525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/postliceale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min. 1 an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30.06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T VANZAR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332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PROVIDENT FINANCIAL ROMANIA IFN S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ea Serban Voda nr. 133, Bucurest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mona.gorneanu@provident.ro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Pt. Cristesti, Cristinesti, Todireni, Botosani,  STUDII:liceale; VECHIME: 1-2 an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27.06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Mod solutionare oferta: CV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TOR CALCULAT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C&amp;A CONNECT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ea Pinului nr. 2C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0373744838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/superioare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01.07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TOR IMAGINE,SUNE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12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TRU JUDETEAN PENTRU CONSERVAREA SI PROMOVAREA CULTURII TRADITIONALE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Unirii nr. 10; Tel: 0231/536322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; VECHIME: 6 lun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294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29.06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RETAR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4120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OCIATIA HEALTHY CLUB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55984809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marketing@healthyclub.ro</w:t>
            </w:r>
          </w:p>
          <w:p>
            <w:pPr>
              <w:pStyle w:val="Normal"/>
              <w:ind w:right="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oc munca:Botosani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30.06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Mod solutionare oferta: CV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STIONAR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agazie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43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FORMENS SRL</w:t>
            </w:r>
          </w:p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C. Nationala nr. 4</w:t>
            </w:r>
          </w:p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Tel. 0231/506412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EXPERIENTA in domeniul confectiilor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1250lei + tichete de masa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15.06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T POSTA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ICIUL JUDETEAN DE POST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Postei nr. 4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14411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Pt. Guranda; SALARIU: 1250 lei + TM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alabilitate oferta: 15.06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AT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0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MAESTRO CUISINE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1 Decembrie nr. 27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48841111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35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15.06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ATAR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IZZA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0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BOB ALIMENT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Savenilor nr. 17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45651966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25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20.06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AT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0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CESOM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Restaurant Pod de Piatra)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Nationala nr. 160;Tel: 0744517891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30.06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AT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0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I.L. Caragiale nr. 11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13007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 : 126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30.06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AT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0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 TAKE AWAY RESTAURANTS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Unirii nr. 8 ; Tel: 0745333305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unclevic@yahoo.com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determinata – 5 lun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06.07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Mod solutionare oferta: CV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PAT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MAESTRO CUISINE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1 Decembrie nr. 27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48841111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35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15.06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PAT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BEST NOELMA FOREVER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N. Iorga nr. 10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57259742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 : 125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30.06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PAT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 TAKE AWAY RESTAURANTS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Unirii nr. 8 ; Tel: 0745333305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unclevic@yahoo.com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determinata – 5 lun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06.07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Mod solutionare oferta: CV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R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51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ISIDORA IMPEX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Prieteniei nr. 12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46078504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calificare; SALARIU: 125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18.06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 TAKE AWAY RESTAURANTS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Unirii nr. 8 ; Tel: 0745333305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unclevic@yahoo.com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determinata – 5 lun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06.07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Mod solutionare oferta: CV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AF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514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BEEBEAUTIFUL STUDIO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. Ion Pillat nr. 7 D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 0784227755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E-mail: voguebeauty.ro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VECHIME: 1 an 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400 lei + bonus vanzar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31.12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Mod solutionare oferta: CV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IZ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514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BEEBEAUTIFUL STUDIO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. Ion Pillat nr. 7 D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 0784227755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E-mail: voguebeauty.ro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VECHIME: 2 ani 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400 lei + bonus vanzar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31.12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Mod solutionare oferta: CV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IZ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514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BE ONE LIDER SERV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. O. Onicescu nr. 26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 0231/530099; 0742112039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Absolvent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alabilitate oferta: 02.07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ICHIURIS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5142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BE ONE LIDER SERV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. O. Onicescu nr. 26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 0231/530099; 0742112039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Absolvent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alabilitate oferta: 02.07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RATOR COMERCIA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0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PRAKTIKER ROMANIA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C. Nationala nr. 24 F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. 021/2047100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E-mail:RoRecruitment@praktiker.ro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 medii; VECHIME: 6 lun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determinata:  3 lun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30.06.2016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NZAT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52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EDI MAR COMPANY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Imparat Traian nr. 17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magazin Georgiana 11)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8528039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 : 1250 lei + TM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18.06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NZAT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52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 GENERAL BUSINESS STEF-CO </w:t>
            </w:r>
          </w:p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Statia benzina Stefanest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64202; 072988143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liceu; cunostinte operare PC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 : 130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23.06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NZAT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CONDRFAST SERVICII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Nationala nr. 69 - Fast-Food „Mariuca”-vis. Stadion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45975261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Absolventi; SALARIU: 125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31.07.2016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NZAT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52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ANGHELACHE CRISTINE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ni; Tel:0742462255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30.06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NZAT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52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PEERAJ BRANDS INT.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Nationala nr. 91( Uvertura Mall- mag. CCC) Tel: 0742465924</w:t>
            </w:r>
          </w:p>
          <w:p>
            <w:pPr>
              <w:pStyle w:val="Normal"/>
              <w:ind w:right="3" w:hanging="0"/>
              <w:rPr/>
            </w:pPr>
            <w:r>
              <w:rPr>
                <w:sz w:val="18"/>
                <w:szCs w:val="18"/>
              </w:rPr>
              <w:t>E-mail:</w:t>
            </w:r>
            <w:r>
              <w:rPr>
                <w:sz w:val="20"/>
                <w:szCs w:val="20"/>
              </w:rPr>
              <w:t>adrianneamtu1980@yahoo.com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30.06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Mod solutionare oferta: CV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NZAT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52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SC IOANIDIS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Nationala nr. 79C( mag. Pavilion)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41135256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25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30.06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NZAT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PROFILUX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Nationala nr. 79; sc.A; ap.2; parter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33364; 0744298788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; absolvent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265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31.07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NZAT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52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RIDACOM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Primaverii nr. 22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32305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liceu; SALARIU : 130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16.06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RATOR COMERCIA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3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OVISIM IMPEX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: I.C. Bratianu nr. 61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. 0231/51016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 medii; SALARIU: 1315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0.06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I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5230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SUPERBET BETTING&amp;GAMMING SRL ILFOV</w:t>
            </w:r>
          </w:p>
          <w:p>
            <w:pPr>
              <w:pStyle w:val="Normal"/>
              <w:ind w:right="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oc munca:Botosan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jobs@superbet.ro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; cunost. calculator;lb. engleza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alariu :1250 lei + bonuri de masa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06.07.2016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Mod solutionare oferta: CV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I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5230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GO BET EST SRL BUCURESTI</w:t>
            </w:r>
          </w:p>
          <w:p>
            <w:pPr>
              <w:pStyle w:val="Normal"/>
              <w:ind w:right="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oc munca:Botosan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jobs@superbet.ro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; cunost. calculator;lb. engleza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alariu :1250 lei + bonuri de masa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06.07.2016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Mod solutionare oferta: CV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I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30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PRAKTIKER ROMANIA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C. Nationala nr. 24 F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. 021/2047100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E-mail:RoRecruitment@praktiker.ro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 medii; VECHIME: 6 lun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determinata:  3 lun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30.06.2016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I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30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OVISIM IMPEX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: I.C. Bratianu nr. 61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. 0231/51016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 medii; SALARIU: 1315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0.06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I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5230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NEW BETTING GROUP SRL BUCURESTI</w:t>
            </w:r>
          </w:p>
          <w:p>
            <w:pPr>
              <w:pStyle w:val="Normal"/>
              <w:ind w:right="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oc munca:Botosan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jobs@superbet.ro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; cunost. calculator;lb. engleza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alariu :1250 lei + bonuri de masa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09.08.2016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Mod solutionare oferta: CV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IRMI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21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TATEA DE ASISTENTA MEDICO SOCIALA SULIT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73108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18"/>
                <w:szCs w:val="18"/>
              </w:rPr>
            </w:pPr>
            <w:r>
              <w:rPr>
                <w:sz w:val="20"/>
              </w:rPr>
              <w:t xml:space="preserve">VECHIME: 6 luni ; STUDII: generale + curs infirmier ; </w:t>
            </w:r>
            <w:r>
              <w:rPr>
                <w:sz w:val="20"/>
                <w:szCs w:val="20"/>
              </w:rPr>
              <w:t>CONCURS: 27.06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ata limita depunere dosare: 14.06.2016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14.06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IRMI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21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TATEA DE ASISTENTA MEDICO SOCIALA SAVEN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4170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18"/>
                <w:szCs w:val="18"/>
              </w:rPr>
            </w:pPr>
            <w:r>
              <w:rPr>
                <w:sz w:val="20"/>
              </w:rPr>
              <w:t>STUDII: generale ;</w:t>
            </w:r>
            <w:r>
              <w:rPr>
                <w:sz w:val="20"/>
                <w:szCs w:val="20"/>
              </w:rPr>
              <w:t>CONCURS:06;08.07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ata limita depunere dosare: 17.06.2016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17.06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RIJIT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210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TATEA DE ASISTENTA MEDICO SOCIALA SULIT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73108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18"/>
                <w:szCs w:val="18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STUDII: generale  </w:t>
            </w:r>
            <w:r>
              <w:rPr>
                <w:sz w:val="20"/>
                <w:szCs w:val="20"/>
              </w:rPr>
              <w:t>CONCURS: 27.06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ata limita depunere dosare: 14.06.2016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14.06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T SECURITAT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5414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ANVI PROFESSIONAL SECURITY SRL; Tel: 0231/530532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B-dul M. Eminescu nr. 36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liceu ;  SALARIU: 125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alabilitate oferta: 01.07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D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2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TIPCON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Pod de Piatra nr. 33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35859; 0744392975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40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02.07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ERAR BETONIS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4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MOLDO TNB STRUCTURI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Pacea nr. 86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331/71131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3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03.07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LGH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5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TIPCON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Pod de Piatra nr. 33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35859; 0744392975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40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02.07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LGHER RESTAURAT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5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MOLDO TNB STRUCTURI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Pacea nr. 86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331/71131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3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03.07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RIGIPS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71240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20"/>
              </w:rPr>
              <w:t xml:space="preserve">SC ART PROFI GHIPS SRL-D 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 xml:space="preserve">Botosani,str. Cuza Vodă nr.10 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 0744926914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 in domeniu: minim 2 an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18"/>
                <w:szCs w:val="18"/>
              </w:rPr>
            </w:pPr>
            <w:r>
              <w:rPr>
                <w:sz w:val="20"/>
              </w:rPr>
              <w:t>Salariu:1250 lei;</w:t>
            </w:r>
            <w:r>
              <w:rPr>
                <w:sz w:val="18"/>
                <w:szCs w:val="18"/>
              </w:rPr>
              <w:t>Valabilitate oferta: 30.06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18"/>
                <w:szCs w:val="18"/>
              </w:rPr>
              <w:t>MONTATOR PERETI SI PLAFOANE DIN GHIPS-CART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40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20"/>
              </w:rPr>
              <w:t xml:space="preserve">SC PROFI IZO BEK SRL 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 xml:space="preserve">Botosani,str. Cuza Vodă nr.10 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0231/535403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 in domeniu: minim 2 an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alariu:1250 lei;</w:t>
            </w:r>
            <w:r>
              <w:rPr>
                <w:sz w:val="18"/>
                <w:szCs w:val="18"/>
              </w:rPr>
              <w:t>Valabilitate oferta: 30.06.2016</w:t>
            </w:r>
          </w:p>
          <w:p>
            <w:pPr>
              <w:pStyle w:val="Normal"/>
              <w:ind w:left="-108"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ECȚIONER-MONTATOR TÂMPLĂRIE CU VITRAJ IZOLAN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71241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HIDROPLASTO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. Pacea nr. 24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 0231/522525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; VECHIME: min. 1 an pe un post similar (tamplar PVC)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15.06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18"/>
                <w:szCs w:val="18"/>
              </w:rPr>
              <w:t>INSTALATOR INSTALATII TEHNICO-SANIT. SI DE GAZ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609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DOLY COM DISTRIBUTIE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ma; Tel:0231/565970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office@dolycom.ro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prof./liceu; ; SALARIU: 2841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alabilitate oferta: 15.06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RNATOR FORMAT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72111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UPSS SA Botosani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 xml:space="preserve">Str Eternitatii; Nr 2; 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. 0231/51688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31.07.2016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DOR ELECTRIC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LIRA INST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 xml:space="preserve">Catamarasti-Deal nr. 476 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 0748072227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40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15.06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D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72120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 xml:space="preserve">SC UPSS SA 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 Eternitatii; Nr 2; Botosani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. 0231/51688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31.07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CATUS MECANIC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41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DOLY COM DISTRIBUTIE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ma; Tel:0231/565970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office@dolycom.ro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prof./liceu; ; SALARIU: 2841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alabilitate oferta: 15.06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CATUS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TAT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41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LIRA INST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 xml:space="preserve">Catamarasti-Deal nr. 476 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 0748072227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40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15.06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UNG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72241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 xml:space="preserve">SC UPSS SA 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 Eternitatii; Nr 2; Botosani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. 0231/51688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31.07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UNG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241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DOLY COM DISTRIBUTIE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ma; Tel:0231/565970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office@dolycom.ro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prof./liceu; ; SALARIU: 2841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alabilitate oferta: 15.06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CANIC ÎNTRETINERE SI REP. MASINI DE CUSUT IND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33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20"/>
              </w:rPr>
              <w:t>SC ROMED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. I. Pillat nr. 27A; Tel:0231/537200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E-mail:romedbotosani@yahoo.com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 :3 ani; STUDII: medi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04.07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CANIC ÎNTRETINERE SI REP. MASINI DE CUSUT IND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33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CARREMAN ROMANIA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Nationala nr. 4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606309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25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25.06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AT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81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ROLANA TEX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Progresului nr. 1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56090275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Calificare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15.06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ATOR PUBLICIT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23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CAPISCO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ea Maxim Gorki nr. 19; et.1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331/710513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 ; SALARIU: 125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20.06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CTRICIAN AUTOMATIS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120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CARREMAN ROMANIA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Nationala nr. 4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606309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22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25.06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LECTRICIAN PROT. RELEE, AUTOMATIZARI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130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DOLY COM DISTRIBUTIE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ma; Tel:0231/565970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office@dolycom.ro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prof./liceu; ; SALARIU: 2841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alabilitate oferta: 15.06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CTRICIAN INTRETINER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13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DOLY COM DISTRIBUTIE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ma; Tel:0231/565970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office@dolycom.ro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prof./liceu; ; SALARIU: 2841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alabilitate oferta: 15.06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OITOR -CONFECTIONER IMBRAC. DUPA COMAND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75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BIG CONF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C. Nationala nr 1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. 0231/516143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min 3 an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-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1250 lei+ tichete de masa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21.06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C-is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4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BIG CONF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C. Nationala nr 1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. 0231/516143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min 2 ani; SALARIU:125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-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21.06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CAVATORIS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110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AQUATERM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I.C. Bratianu nr. 35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11585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office@aquaterm.ro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25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30.06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TOR CONFECTIONER industria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bracaminte din tesaturi, tricotaj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20"/>
              </w:rPr>
              <w:t>SC ROMED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. I. Pillat nr. 27A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efon: 0231/537200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E-mail:romedbotosani@yahoo.com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ECHIME :1 an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 xml:space="preserve">Salariu : 1250 lei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04.07.2016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TOR CONFECTIONER industria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bracaminte din tesaturi, tricotaj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SERCONF SA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Botosani, str.Independentei nr.2</w:t>
            </w:r>
          </w:p>
          <w:p>
            <w:pPr>
              <w:pStyle w:val="Normal"/>
              <w:ind w:right="3" w:hanging="0"/>
              <w:rPr/>
            </w:pPr>
            <w:r>
              <w:rPr>
                <w:sz w:val="20"/>
              </w:rPr>
              <w:t>Telefon: 0231/ 518005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medii sau gimnaziale + calificare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VECHIME : minim 6 luni sau absolventi 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ALARIU: 1290 lei + tichete masa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31.08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TOR CONFECTIONER industria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bracaminte din tesaturi, tricotaj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G.T. COMPANY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Botosani, Calea Nationala nr.30</w:t>
            </w:r>
          </w:p>
          <w:p>
            <w:pPr>
              <w:pStyle w:val="Normal"/>
              <w:ind w:right="3" w:hanging="0"/>
              <w:rPr/>
            </w:pPr>
            <w:r>
              <w:rPr>
                <w:sz w:val="20"/>
              </w:rPr>
              <w:t>Telefon : 0231/534833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E-mail: ru.gtcompany@yahoo.ro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calificare; VECHIME : minim1 an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alariu : 1250 lei + tichete masa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alabilitate oferta: 20.08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TOR CONFECTIONER industria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bracaminte din tesaturi, tricotaj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LENOS COM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. Iuliu Maniu nr. 30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. 0744646562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 xml:space="preserve">DURATA incadrarii: nedeterminata - 8 ore/zi 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1250 lei; VECHIME: 4 an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05.07.2016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TOR CONFECTIONER industria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bracaminte din tesaturi, tricotaj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20"/>
              </w:rPr>
              <w:t>SC MADOTEX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Rachiti; Tel: 0751141500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Persoane calificate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 xml:space="preserve">Salariu : 1250 lei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30.06.2016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TOR CONFECTIONER industria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bracaminte din tesaturi, tricotaj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FORMENS SRL</w:t>
            </w:r>
          </w:p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C. Nationala nr. 4</w:t>
            </w:r>
          </w:p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Tel. 0231/506412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EXPERIENTA in domeniul confectiilor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1250lei + tichete de masa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15.06.2016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TOR CONFECTIONER industria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bracaminte din tesaturi, tricotaj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ARTSANA ROMANIA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Aleea Sf. Gheorghe: nr. 2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. 0231/507021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 xml:space="preserve">DURATA incadrarii: nederminata - 8 ore/zi 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1375 lei; EXPERIENTA:1 an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ALTE AVANTAJE</w:t>
            </w:r>
            <w:r>
              <w:rPr>
                <w:sz w:val="20"/>
              </w:rPr>
              <w:t>: premii de productie; tichete de masa; ab. tramva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0.06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OPERATOR CONFECTIONER ind. imbracaminte din tesaturi, tricotaj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SC FASHION FOR WOMEN’S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Primaverii nr. 16(fosta posta)</w:t>
            </w:r>
          </w:p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Tel. 0754079678 / 0744572393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250lei + tichete de masa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06.08.2016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ANUITOR CONFECTI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81530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BIG CONF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C. Nationala nr 1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. 0231/516143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Experienta; SALARIU:125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-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21.06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IETOR CONFECTI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5309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LENOS COM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. Iuliu Maniu nr. 30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. 0744646562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 xml:space="preserve">DURATA incadrarii: nedeterminata - 8 ore/zi 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1250 lei; VECHIME: 4 an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05.07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ECTIONER ASAMBLATOR ARTICOLE DIN TEXTIL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190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DEMARCO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Peco nr. 10; Magazia 2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740225156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Eperienta; AVANTAJE: ab. tramva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31.12.2016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ECTIONER ASAMBLATOR ARTICOLE DIN TEXTIL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190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 GREIF FLEXIBLES ROMANIA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Nationala nr. 1F</w:t>
            </w:r>
          </w:p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Tel: 0231/515189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VECHIME: min. 1 an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Avantaje: tichete de masa, transport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25.07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ECTIONER ASAMBLATOR ARTICOLE DIN TEXTIL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190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SUMMER CONF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Nationala nr. 30 C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0231/530395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Experienta in domeniu; SALARIU : 125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E AVANTAJE: TM + decont. transport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01.09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ECTIONER ASAMBLATOR ARTICOLE DIN TEXTIL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190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I.L. Caragiale nr. 11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13007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 : 126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30.06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FER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categ. D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ROCAR TRANS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40175885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Categ. D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16.06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FER TAX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AMICAL TRANS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P. Tineretului nr.4;bl. PTTR;et.1; ap. 2; Tel: 072220021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Atestat taxi; SALARIU: 125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30.06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FER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categ. D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MICROBUZUL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I. Creanga nr. 39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331/71094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Categ. D; atestat transport persoane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288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30.06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F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PALCOM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. Garii nr. 2( langa OMV)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 0231/53036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Categ. B,C,E + atestat marfa 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5 ani; SALARIU: 160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30.06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LDOEXCAVA-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RIS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4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AQUATERM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I.C. Bratianu nr. 35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11585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office@aquaterm.ro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25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30.06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CARAGIU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8343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 xml:space="preserve">SC UPSS SA 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 Eternitatii; Nr 2; Botosani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. 0231/51688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31.07.2016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CATOR CONFECTI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G.T. COMPANY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Botosani, Calea Nationala nr.30</w:t>
            </w:r>
          </w:p>
          <w:p>
            <w:pPr>
              <w:pStyle w:val="Normal"/>
              <w:ind w:right="3" w:hanging="0"/>
              <w:rPr/>
            </w:pPr>
            <w:r>
              <w:rPr>
                <w:sz w:val="20"/>
              </w:rPr>
              <w:t>Telefon : 0231/534833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E-mail: ru.gtcompany@yahoo.ro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 : minim1 an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alariu : 1250 lei + tichete masa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alabilitate oferta: 20.08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CATOR  CONFECTI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I.L. Caragiale nr. 11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13007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30.06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ALATOR VEHICUL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MIHAI DORIN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amarasti-Dea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44522858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– 2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17.06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NCITOR NECALIFICAT LA ÎNTRETINEREA DE DRUMURI, SOSELE, PODUR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931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HIDROPLASTO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. Pacea nr. 24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 0231/522525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generale / medi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min. 1 an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15.06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MUNCITOR NECALIFICAT in constructi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931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20"/>
              </w:rPr>
              <w:t xml:space="preserve">SC ART PROFI GHIPS SRL-D 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 xml:space="preserve">Botosani,str. Cuza Vodă nr.10 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 0744926914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 in domeniu: minim 2 an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18"/>
                <w:szCs w:val="18"/>
              </w:rPr>
            </w:pPr>
            <w:r>
              <w:rPr>
                <w:sz w:val="20"/>
              </w:rPr>
              <w:t>Salariu:1250 lei;</w:t>
            </w:r>
            <w:r>
              <w:rPr>
                <w:sz w:val="18"/>
                <w:szCs w:val="18"/>
              </w:rPr>
              <w:t>Valabilitate oferta: 30.06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MUNCITOR NECALIFICAT in constructi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931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20"/>
              </w:rPr>
              <w:t xml:space="preserve">SC PROFI IZO BEK SRL 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 xml:space="preserve">Botosani,str. Cuza Vodă nr.10 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0231/535403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 in domeniu: minim 2 an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18"/>
                <w:szCs w:val="18"/>
              </w:rPr>
            </w:pPr>
            <w:r>
              <w:rPr>
                <w:sz w:val="20"/>
              </w:rPr>
              <w:t>Salariu:1250 lei;</w:t>
            </w:r>
            <w:r>
              <w:rPr>
                <w:sz w:val="18"/>
                <w:szCs w:val="18"/>
              </w:rPr>
              <w:t>Valabilitate oferta: 30.06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MUNCITOR NECALIFICAT in constructi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931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TIPCON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Pod de Piatra nr. 33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35859; 0744392975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25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02.07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NCITOR NECALIFICAT LA SPARGEREA SI TAIEREA MAT. DE CONSTRUCTI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3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MOLDO TNB STRUCTURI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Pacea nr. 86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331/71131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3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03.07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NCITOR NECALIFICAT AMBALAR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90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DOLY COM DISTRIBUTIE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ma; Tel:0231/565970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office@dolycom.ro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inv. obligatoriu; SALARIU: 1375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alabilitate oferta: 25.06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NCITOR NECALIFICAT in ind. confectiil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DOROTEX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tosani; Calea Nationala nr. 1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Tel: 0231/511478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(se lucreaza in 3 schimburi)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 xml:space="preserve">DURATA incadrarii: nedeterminata – 8 ore/zi 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1319 lei+ BM+trans. grat. in oras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25.06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NCITOR NECALIFICAT in ind. confectiil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G.T. COMPANY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Botosani, Calea Nationala nr.30</w:t>
            </w:r>
          </w:p>
          <w:p>
            <w:pPr>
              <w:pStyle w:val="Normal"/>
              <w:ind w:right="3" w:hanging="0"/>
              <w:rPr/>
            </w:pPr>
            <w:r>
              <w:rPr>
                <w:sz w:val="20"/>
              </w:rPr>
              <w:t>Telefon : 0231/534833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E-mail: ru.gtcompany@yahoo.ro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 : minim1 an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alariu : 1250 lei + tichete masa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alabilitate oferta: 20.08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NCITOR NECALIFICAT in ind. confectiil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20"/>
              </w:rPr>
              <w:t>SC ROMED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. I. Pillat nr. 27A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efon: 0231/537200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E-mail:romedbotosani@yahoo.com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 :1 an; SALARIU: 125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alabilitate oferta: 04.07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NCITOR NECALIFICAT in ind. confectiil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SUMMER CONF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Nationala nr. 30 C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0231/530395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Experienta in domeniu; SALARIU : 125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E AVANTAJE: TM + decont. transport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01.09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NCITOR NECALIFICAT in ind. confectiil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20"/>
              </w:rPr>
              <w:t>SC MADOTEX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Rachiti; Tel: 0751141500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 xml:space="preserve">Salariu : 1250 lei 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alabilitate oferta: 30.06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MUNCITOR NECALIFICAT in ind. confectiil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ARTSANA ROMANIA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Aleea Sf. Gheorghe: nr. 2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. 0231/507021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 xml:space="preserve">DURATA incadrarii: nederminata - 8 ore/zi 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250 lei; EXPERIENTA:1 an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ALTE AVANTAJE</w:t>
            </w:r>
            <w:r>
              <w:rPr>
                <w:sz w:val="20"/>
              </w:rPr>
              <w:t>: premii de productie; tichete de masa; ab. tramva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0.06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MUNCITOR NECALIFICAT in ind. confectiil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BIG CONF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C. Nationala nr 1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. 0231/516143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-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1250 lei+ ab. tramva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21.06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TOR MASE PLASTICE</w:t>
            </w:r>
          </w:p>
          <w:p>
            <w:pPr>
              <w:pStyle w:val="Normal"/>
              <w:ind w:right="3" w:hanging="0"/>
              <w:rPr/>
            </w:pPr>
            <w:r>
              <w:rPr>
                <w:sz w:val="18"/>
                <w:szCs w:val="18"/>
              </w:rPr>
              <w:t>(SAU MUNCITOR NECALIFICAT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93290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FOLIPLAST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. Pacea nr. 36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 0231/532917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liceale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alabilitate oferta: 01.07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IPULANT MARFUR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9333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GI MI COM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Progresului nr. 6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5560421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Pachet salarial competitiv; beneficii materiale; mediu de lucru profesional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30.06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IPULANT MARFUR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9333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PRAKTIKER ROMANIA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C. Nationala nr. 24 F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. 021/2047100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E-mail:RoRecruitment@praktiker.ro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 generale; VECHIME: 6 lun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determinata:  3 lun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30.06.2016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IPULANT MARFUR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9333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PALCOM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. Garii nr. 2( langa OMV)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 0231/53036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5 ani; SALARIU: 125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30.06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IPULANT MARFUR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33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CARREMAN ROMANIA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Nationala nr. 4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606309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25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25.06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RATOR BUCATARIE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palator vase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BOB ALIMENT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Savenilor nr. 17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45651966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25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20.06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RATOR BUCATARIE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palator vase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CESOM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Restaurant Pod de Piatra)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Nationala nr. 160;Tel: 0744517891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25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30.06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RATOR BUCATARIE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palator vase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I.L. Caragiale nr. 11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13007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 : 126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30.06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ZNIC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29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CTIA JUDETEANA PENTRU SPORT SI TINERET BOTOSAN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tr. Uzinei nr.5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16252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; CONCURS: 22.06.2016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epunere dosare: 20.06.2016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20.06.2016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TOTAL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b/>
                <w:b/>
                <w:w w:val="61"/>
              </w:rPr>
            </w:pPr>
            <w:r>
              <w:rPr>
                <w:b/>
                <w:w w:val="61"/>
              </w:rPr>
              <w:t>55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9"/>
        <w:ind w:right="3" w:hanging="0"/>
        <w:jc w:val="both"/>
        <w:rPr>
          <w:i/>
          <w:i/>
          <w:sz w:val="20"/>
          <w:lang w:val="fr-FR"/>
        </w:rPr>
      </w:pPr>
      <w:r>
        <w:rPr>
          <w:i/>
          <w:sz w:val="20"/>
          <w:lang w:val="ro-RO"/>
        </w:rPr>
        <w:t xml:space="preserve">-LOCURILE  DE  MUNCA  VACANTE  DIN   TARA  POT  FI  CONSULTATE  LA   SEDIUL AGENTIILOR LOCALE  </w:t>
      </w:r>
      <w:r>
        <w:rPr>
          <w:i/>
          <w:sz w:val="20"/>
          <w:lang w:val="fr-FR"/>
        </w:rPr>
        <w:t>ŞI  LA SEDIUL PUNCTELOR  DE  LUCRU DIN TERITORIU</w:t>
      </w:r>
    </w:p>
    <w:p>
      <w:pPr>
        <w:pStyle w:val="Normal"/>
        <w:rPr>
          <w:i/>
          <w:i/>
          <w:sz w:val="20"/>
          <w:lang w:val="fr-FR" w:eastAsia="en-US"/>
        </w:rPr>
      </w:pPr>
      <w:r>
        <w:rPr>
          <w:i/>
          <w:sz w:val="20"/>
          <w:lang w:val="fr-FR" w:eastAsia="en-US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fr-FR" w:eastAsia="en-US"/>
        </w:rPr>
      </w:pPr>
      <w:r>
        <w:rPr>
          <w:b/>
          <w:i/>
          <w:sz w:val="20"/>
          <w:szCs w:val="20"/>
          <w:lang w:val="fr-FR" w:eastAsia="en-US"/>
        </w:rPr>
        <w:t>PROGNOZA CURSURILOR DE CALIFICARE/INITIERE PENTRU LUNA IUNIE  2016</w:t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fr-FR" w:eastAsia="en-US"/>
        </w:rPr>
      </w:pPr>
      <w:r>
        <w:rPr>
          <w:b/>
          <w:i/>
          <w:sz w:val="20"/>
          <w:szCs w:val="20"/>
          <w:lang w:val="fr-FR" w:eastAsia="en-US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fr-FR" w:eastAsia="en-US"/>
        </w:rPr>
      </w:pPr>
      <w:r>
        <w:rPr>
          <w:b/>
          <w:i/>
          <w:sz w:val="20"/>
          <w:szCs w:val="20"/>
          <w:lang w:val="fr-FR" w:eastAsia="en-US"/>
        </w:rPr>
        <w:t>BOTOSANI</w:t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fr-FR" w:eastAsia="en-US"/>
        </w:rPr>
      </w:pPr>
      <w:r>
        <w:rPr>
          <w:b/>
          <w:i/>
          <w:sz w:val="20"/>
          <w:szCs w:val="20"/>
          <w:lang w:val="fr-FR" w:eastAsia="en-US"/>
        </w:rPr>
      </w:r>
    </w:p>
    <w:tbl>
      <w:tblPr>
        <w:tblW w:w="1089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125"/>
        <w:gridCol w:w="4252"/>
        <w:gridCol w:w="1883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NR.CRT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DENUMIRE OCUPATIA/MESERI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STUDII NECESARE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GB" w:eastAsia="en-US"/>
              </w:rPr>
              <w:t>NR. PERSOANE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1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AGENT DE SECURITAT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Invatamint minim general obligatoriu la data absolvirii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2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2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BUCATAR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Invatamint minim general obligatoriu la data absolvirii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2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3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LUCRATOR IN COMERT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Invatamint  minim general obligatoriu la data absolvirii si/sau studii incomplete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2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4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OPERATOR CONFECTIONER INDUSTRIAL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Invatamint  minim general obligatoriu la data absolvirii si/sau studii incomplete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2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5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OSPATAR(CHELNER)VANZATOR IN UNITATI DE ALIMENTATI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Invatamint minim general obligatoriu la data absolvirii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2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6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INICHIGIU CAROSIER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Invatamint  minim general obligatoriu la data absolvirii si/sau studii incomplete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1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 w:eastAsia="en-US"/>
              </w:rPr>
            </w:pPr>
            <w:r>
              <w:fldChar w:fldCharType="begin"/>
            </w:r>
            <w:r>
              <w:rPr>
                <w:sz w:val="22"/>
                <w:szCs w:val="22"/>
                <w:lang w:val="en-GB" w:eastAsia="en-US"/>
              </w:rPr>
              <w:instrText xml:space="preserve"> =SUM(ABOVE) </w:instrText>
            </w:r>
            <w:r>
              <w:rPr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lang w:val="en-GB" w:eastAsia="en-US"/>
              </w:rPr>
              <w:fldChar w:fldCharType="separate"/>
            </w:r>
            <w:r>
              <w:rPr>
                <w:sz w:val="22"/>
                <w:szCs w:val="22"/>
                <w:lang w:val="en-GB" w:eastAsia="en-US"/>
              </w:rPr>
              <w:t>139</w:t>
            </w:r>
            <w:r/>
            <w:r>
              <w:rPr>
                <w:sz w:val="22"/>
                <w:szCs w:val="22"/>
                <w:lang w:val="en-GB" w:eastAsia="en-US"/>
              </w:rPr>
              <w:fldChar w:fldCharType="end"/>
            </w:r>
            <w:r>
              <w:rPr>
                <w:sz w:val="22"/>
                <w:szCs w:val="22"/>
                <w:lang w:val="en-GB" w:eastAsia="en-US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lang w:val="en-GB" w:eastAsia="en-US"/>
        </w:rPr>
      </w:pPr>
      <w:r>
        <w:rPr>
          <w:b/>
          <w:sz w:val="20"/>
          <w:szCs w:val="20"/>
          <w:lang w:val="en-GB" w:eastAsia="en-US"/>
        </w:rPr>
      </w:r>
    </w:p>
    <w:p>
      <w:pPr>
        <w:pStyle w:val="Normal"/>
        <w:rPr>
          <w:b/>
          <w:b/>
          <w:sz w:val="20"/>
          <w:szCs w:val="20"/>
          <w:lang w:val="en-GB" w:eastAsia="en-US"/>
        </w:rPr>
      </w:pPr>
      <w:r>
        <w:rPr>
          <w:b/>
          <w:sz w:val="20"/>
          <w:szCs w:val="20"/>
          <w:lang w:val="en-GB" w:eastAsia="en-US"/>
        </w:rPr>
        <w:t>DOROHOI</w:t>
      </w:r>
    </w:p>
    <w:tbl>
      <w:tblPr>
        <w:tblW w:w="1089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125"/>
        <w:gridCol w:w="4252"/>
        <w:gridCol w:w="1883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NR.CRT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DENUMIRE OCUPATIA/MESERI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STUDII NECESARE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GB" w:eastAsia="en-US"/>
              </w:rPr>
              <w:t>NR. PERSOANE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1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AGENT DE SECURITAT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Invatamint minim general obligatoriu la data absolvirii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2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2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OSPATAR(CHELNER)VANZATOR IN UNITATI DE ALIMENTATI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Invatamint minim general obligatoriu la data absolvirii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2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3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DULGHER, TAMPLAR, PARCHETAR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Invatamint  minim general obligatoriu la data absolvirii si/sau studii incomplete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2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 w:eastAsia="en-US"/>
              </w:rPr>
            </w:pPr>
            <w:r>
              <w:fldChar w:fldCharType="begin"/>
            </w:r>
            <w:r>
              <w:rPr>
                <w:sz w:val="22"/>
                <w:szCs w:val="22"/>
                <w:lang w:val="en-GB" w:eastAsia="en-US"/>
              </w:rPr>
              <w:instrText xml:space="preserve"> =SUM(ABOVE) </w:instrText>
            </w:r>
            <w:r>
              <w:rPr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lang w:val="en-GB" w:eastAsia="en-US"/>
              </w:rPr>
              <w:fldChar w:fldCharType="separate"/>
            </w:r>
            <w:r>
              <w:rPr>
                <w:sz w:val="22"/>
                <w:szCs w:val="22"/>
                <w:lang w:val="en-GB" w:eastAsia="en-US"/>
              </w:rPr>
              <w:t>84</w:t>
            </w:r>
            <w:r/>
            <w:r>
              <w:rPr>
                <w:sz w:val="22"/>
                <w:szCs w:val="22"/>
                <w:lang w:val="en-GB" w:eastAsia="en-US"/>
              </w:rPr>
              <w:fldChar w:fldCharType="end"/>
            </w:r>
            <w:r>
              <w:rPr>
                <w:sz w:val="22"/>
                <w:szCs w:val="22"/>
                <w:lang w:val="en-GB" w:eastAsia="en-US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lang w:val="en-GB" w:eastAsia="en-US"/>
        </w:rPr>
      </w:pPr>
      <w:r>
        <w:rPr>
          <w:b/>
          <w:sz w:val="20"/>
          <w:szCs w:val="20"/>
          <w:lang w:val="en-GB" w:eastAsia="en-US"/>
        </w:rPr>
      </w:r>
    </w:p>
    <w:p>
      <w:pPr>
        <w:pStyle w:val="Normal"/>
        <w:rPr/>
      </w:pPr>
      <w:r>
        <w:rPr/>
        <w:t>SAVENI</w:t>
      </w:r>
    </w:p>
    <w:tbl>
      <w:tblPr>
        <w:tblW w:w="1089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125"/>
        <w:gridCol w:w="4252"/>
        <w:gridCol w:w="1883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NR.CRT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DENUMIRE OCUPATIA/MESERI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STUDII NECESARE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NR.PERSOANE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1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LUCRATOR IN COMERT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Invatamint  minim general obligatoriu la data absolvirii si/sau studii incomplete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2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 w:eastAsia="en-US"/>
              </w:rPr>
            </w:pPr>
            <w:r>
              <w:rPr>
                <w:sz w:val="22"/>
                <w:szCs w:val="22"/>
                <w:lang w:val="en-GB" w:eastAsia="en-US"/>
              </w:rPr>
              <w:t>28</w:t>
            </w:r>
          </w:p>
        </w:tc>
      </w:tr>
    </w:tbl>
    <w:p>
      <w:pPr>
        <w:pStyle w:val="Normal"/>
        <w:rPr>
          <w:b/>
          <w:b/>
          <w:sz w:val="20"/>
          <w:szCs w:val="20"/>
          <w:lang w:val="en-GB" w:eastAsia="en-US"/>
        </w:rPr>
      </w:pPr>
      <w:r>
        <w:rPr>
          <w:b/>
          <w:sz w:val="20"/>
          <w:szCs w:val="20"/>
          <w:lang w:val="en-GB" w:eastAsia="en-US"/>
        </w:rPr>
      </w:r>
    </w:p>
    <w:p>
      <w:pPr>
        <w:pStyle w:val="Normal"/>
        <w:rPr/>
      </w:pPr>
      <w:r>
        <w:rPr/>
        <w:t>DARABANI</w:t>
      </w:r>
    </w:p>
    <w:tbl>
      <w:tblPr>
        <w:tblW w:w="1089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125"/>
        <w:gridCol w:w="4252"/>
        <w:gridCol w:w="1883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NR.CRT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DENUMIRE OCUPATIA/MESERI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STUDII NECESARE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GB" w:eastAsia="en-US"/>
              </w:rPr>
              <w:t>NR. PERSOANE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1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OSPATAR(CHELNER)VANZATOR IN UNITATI DE ALIMENTATI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Invatamint minim general obligatoriu la data absolvirii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2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2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BUCATAR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Invatamint minim general obligatoriu la data absolvirii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2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 w:eastAsia="en-US"/>
              </w:rPr>
            </w:pPr>
            <w:r>
              <w:fldChar w:fldCharType="begin"/>
            </w:r>
            <w:r>
              <w:rPr>
                <w:sz w:val="22"/>
                <w:szCs w:val="22"/>
                <w:lang w:val="en-GB" w:eastAsia="en-US"/>
              </w:rPr>
              <w:instrText xml:space="preserve"> =SUM(ABOVE) </w:instrText>
            </w:r>
            <w:r>
              <w:rPr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lang w:val="en-GB" w:eastAsia="en-US"/>
              </w:rPr>
              <w:fldChar w:fldCharType="separate"/>
            </w:r>
            <w:r>
              <w:rPr>
                <w:sz w:val="22"/>
                <w:szCs w:val="22"/>
                <w:lang w:val="en-GB" w:eastAsia="en-US"/>
              </w:rPr>
              <w:t>56</w:t>
            </w:r>
            <w:r/>
            <w:r>
              <w:rPr>
                <w:sz w:val="22"/>
                <w:szCs w:val="22"/>
                <w:lang w:val="en-GB" w:eastAsia="en-US"/>
              </w:rPr>
              <w:fldChar w:fldCharType="end"/>
            </w:r>
            <w:r>
              <w:rPr>
                <w:sz w:val="22"/>
                <w:szCs w:val="22"/>
                <w:lang w:val="en-GB" w:eastAsia="en-US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lang w:val="en-GB" w:eastAsia="en-US"/>
        </w:rPr>
      </w:pPr>
      <w:r>
        <w:rPr>
          <w:b/>
          <w:sz w:val="20"/>
          <w:szCs w:val="20"/>
          <w:lang w:val="en-GB" w:eastAsia="en-US"/>
        </w:rPr>
      </w:r>
    </w:p>
    <w:p>
      <w:pPr>
        <w:pStyle w:val="Normal"/>
        <w:rPr/>
      </w:pPr>
      <w:r>
        <w:rPr/>
        <w:t>STEFANESTI</w:t>
      </w:r>
    </w:p>
    <w:tbl>
      <w:tblPr>
        <w:tblW w:w="1089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125"/>
        <w:gridCol w:w="4252"/>
        <w:gridCol w:w="1883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NR.CRT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DENUMIRE OCUPATIA/MESERI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STUDII NECESARE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GB" w:eastAsia="en-US"/>
              </w:rPr>
              <w:t>NR. PERSOANE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1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LUCRATOR IN COMERT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Invatamint  minim general obligatoriu la data absolvirii si/sau studii incomplete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2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 w:eastAsia="en-US"/>
              </w:rPr>
            </w:pPr>
            <w:r>
              <w:rPr>
                <w:sz w:val="22"/>
                <w:szCs w:val="22"/>
                <w:lang w:val="en-GB" w:eastAsia="en-US"/>
              </w:rPr>
              <w:t>28</w:t>
            </w:r>
          </w:p>
        </w:tc>
      </w:tr>
    </w:tbl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Heading9"/>
        <w:ind w:right="3" w:hanging="0"/>
        <w:rPr>
          <w:b w:val="false"/>
          <w:b w:val="false"/>
        </w:rPr>
      </w:pPr>
      <w:r>
        <w:rPr>
          <w:b w:val="false"/>
          <w:sz w:val="22"/>
        </w:rPr>
        <w:t>DIRECTOR EXECUTIV,</w:t>
        <w:tab/>
        <w:tab/>
        <w:tab/>
        <w:t xml:space="preserve">                                </w:t>
      </w:r>
    </w:p>
    <w:p>
      <w:pPr>
        <w:pStyle w:val="Normal"/>
        <w:rPr/>
      </w:pPr>
      <w:r>
        <w:rPr>
          <w:lang w:val="en-GB" w:eastAsia="en-US"/>
        </w:rPr>
        <w:t xml:space="preserve">    </w:t>
      </w:r>
      <w:r>
        <w:rPr>
          <w:sz w:val="22"/>
        </w:rPr>
        <w:t>Teodor DIMITRIU</w:t>
      </w:r>
      <w:r>
        <w:rPr>
          <w:lang w:val="en-GB" w:eastAsia="en-US"/>
        </w:rPr>
        <w:t xml:space="preserve">                                                                 </w:t>
      </w:r>
      <w:r>
        <w:rPr>
          <w:sz w:val="22"/>
        </w:rPr>
        <w:t xml:space="preserve">                                                                    </w:t>
      </w:r>
      <w:r>
        <w:rPr>
          <w:sz w:val="22"/>
          <w:szCs w:val="22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sz w:val="22"/>
          <w:szCs w:val="22"/>
        </w:rPr>
        <w:t>SEF SERVICIU ALOFM BOTOSANI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Ileana COZMA  </w:t>
      </w:r>
    </w:p>
    <w:p>
      <w:pPr>
        <w:pStyle w:val="Normal"/>
        <w:ind w:left="778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788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Intocmit,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Florin PRICOP</w:t>
      </w:r>
    </w:p>
    <w:sectPr>
      <w:footerReference w:type="default" r:id="rId2"/>
      <w:type w:val="nextPage"/>
      <w:pgSz w:w="11906" w:h="16838"/>
      <w:pgMar w:left="1080" w:right="432" w:gutter="0" w:header="0" w:top="259" w:footer="144" w:bottom="25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ind w:left="786" w:hanging="360"/>
      </w:pPr>
      <w:rPr/>
    </w:lvl>
  </w:abstractNum>
  <w:abstractNum w:abstractNumId="3">
    <w:lvl w:ilvl="0">
      <w:start w:val="2"/>
      <w:numFmt w:val="upperLetter"/>
      <w:lvlText w:val="%1."/>
      <w:lvlJc w:val="left"/>
      <w:pPr>
        <w:tabs>
          <w:tab w:val="num" w:pos="960"/>
        </w:tabs>
        <w:ind w:left="960" w:hanging="360"/>
      </w:pPr>
      <w:rPr>
        <w:sz w:val="20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468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70"/>
      <w:outlineLvl w:val="3"/>
    </w:pPr>
    <w:rPr>
      <w:b/>
      <w:i/>
      <w:sz w:val="20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b/>
      <w:bCs/>
      <w:sz w:val="20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0"/>
      <w:lang w:val="fr-F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Cs w:val="20"/>
      <w:lang w:val="en-GB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Heading9Char">
    <w:name w:val="Heading 9 Char"/>
    <w:qFormat/>
    <w:rPr>
      <w:b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-108" w:right="-108" w:hanging="0"/>
    </w:pPr>
    <w:rPr>
      <w:sz w:val="20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600" w:hanging="0"/>
    </w:pPr>
    <w:rPr>
      <w:sz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5:41:00Z</dcterms:created>
  <dc:creator>Florin Pricop</dc:creator>
  <dc:description/>
  <cp:keywords/>
  <dc:language>en-US</dc:language>
  <cp:lastModifiedBy>Florin Pricop</cp:lastModifiedBy>
  <cp:lastPrinted>2016-06-13T07:09:00Z</cp:lastPrinted>
  <dcterms:modified xsi:type="dcterms:W3CDTF">2016-06-13T04:52:00Z</dcterms:modified>
  <cp:revision>32</cp:revision>
  <dc:subject/>
  <dc:title>AGENTIA JUDETEANA PENTRU OCUPAREA FORTEI DE MUNCA BOTOSANI</dc:title>
</cp:coreProperties>
</file>