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080" w:leader="none"/>
          <w:tab w:val="left" w:pos="9900" w:leader="none"/>
        </w:tabs>
        <w:spacing w:lineRule="atLeast" w:line="0" w:before="0" w:after="0"/>
        <w:ind w:right="-144" w:hanging="0"/>
        <w:jc w:val="center"/>
        <w:rPr>
          <w:rFonts w:ascii="Trebuchet MS" w:hAnsi="Trebuchet MS" w:cs="Trebuchet MS"/>
          <w:szCs w:val="28"/>
        </w:rPr>
      </w:pPr>
      <w:r>
        <w:rPr>
          <w:rFonts w:cs="Trebuchet MS" w:ascii="Trebuchet MS" w:hAnsi="Trebuchet MS"/>
          <w:kern w:val="0"/>
          <w:szCs w:val="28"/>
          <w:lang w:val="pt-BR"/>
        </w:rPr>
        <w:t>AGENTIA JUDETEAN</w:t>
      </w:r>
      <w:r>
        <w:rPr>
          <w:rFonts w:cs="Trebuchet MS" w:ascii="Trebuchet MS" w:hAnsi="Trebuchet MS"/>
          <w:kern w:val="0"/>
          <w:szCs w:val="28"/>
          <w:lang w:val="ro-RO"/>
        </w:rPr>
        <w:t>A</w:t>
      </w:r>
      <w:r>
        <w:rPr>
          <w:rFonts w:cs="Trebuchet MS" w:ascii="Trebuchet MS" w:hAnsi="Trebuchet MS"/>
          <w:kern w:val="0"/>
          <w:szCs w:val="28"/>
          <w:lang w:val="pt-BR"/>
        </w:rPr>
        <w:t xml:space="preserve"> PENTRU OCUPAREA FORTEI DE MUNCA BOTOSANI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SITUATIA LOCURILOR DE MUNCA VACANTE LA DATA DE 13.07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LOGISTIC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3244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DEPARTAMENT MARFURI ALIMENTARE/NEALIMEN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420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uresti; Tel:0372090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kauflan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TEXTILE, PIELA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4235872;0231/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45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3 ani; STUDII: superioare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CONSTRUCTII CIVILE, INDUSTRIALE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; VECHIME: 3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eastAsia="Trebuchet MS" w:cs="Trebuchet MS" w:ascii="Trebuchet MS" w:hAnsi="Trebuchet MS"/>
                <w:b/>
                <w:sz w:val="18"/>
                <w:szCs w:val="18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ÎN INDUSTRIA ALIMEN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51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RETELE ELECTRI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;0744500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VECHIME: 5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14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superioare; SALARIU:30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INGINER AUTOMATIST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NERGETICIAN,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5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 xml:space="preserve">LOC DE MUNCA IN BT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4321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TIMA MEDICAL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ASI; Tel:0722333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stimedical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achizitii publice; SALARIU:2508lei+ bonus in functie de rezultate;cunostinte PC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T JUR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19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6"/>
                <w:szCs w:val="16"/>
              </w:rPr>
            </w:pPr>
            <w:r>
              <w:rPr>
                <w:rFonts w:cs="Trebuchet MS" w:ascii="Trebuchet MS" w:hAnsi="Trebuchet MS"/>
                <w:sz w:val="16"/>
                <w:szCs w:val="16"/>
              </w:rPr>
              <w:t>E-mail:agentialiderhome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; SALARIU:25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REPORTE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C YES COMMENT 4 PEOPL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28;cam.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53262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contact@yescomment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superioare;SALARIU: 4300 le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ANSLATOR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lb. germana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64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/superioare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unostinte lb. germana nivel avansat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FARMAC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2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FARMACIA ELEN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rusesti; Tel; 07442683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Trusesti; STUDII: postlice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ABI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EPREZENTA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STIMA MEDICAL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IASI; Tel:072233311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office@estimedical.ro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 STUDII:superioare bioinginerie, inginerie; SALARIU:3410 lei+ bonus vanzari;Cunostinte PC+ permis auto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 CV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VANZARI SERVICII ORANG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03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VÂNZA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LIDANCOS PROD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Aleea Nucului nr.12;sc.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 074075407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4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2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LISAN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str.Freziilor nr.11;Tel:0743513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IMOBILIAR (BROKER IMOBILI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33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IDER CONSULTING EXPERT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Botosani,C.Naţională nr.99 Bl.H4B;Tel: 0742 11203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/sup.+permis conducere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ISTENT RELATII PUBLICE SI COMUNICARE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responsabil cu animarea teritoriulu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333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RUP DE ACTIUNE LOCALA CODRII DE ARAM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tamarasti-Deal nr. 53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inta ICE COMPUTERS)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371/1260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superioare;SALARIU:1175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determinata- 4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3.07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INTRODUCERE, VALIDARE SI PRELUCRARE D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M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7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GESTIONAR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SILOZ (SILOZAR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EMROM IMPE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rogresului nr. 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10534;0742996392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general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RTATOR PRODUS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NUS MOLDAVI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Narciselor; Catamarasti-Dea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893096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223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F RAION/ADJUNCT MARFURI ALIMENTARE/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NEALIMEN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uresti; Tel:0372090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kauflan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20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SP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1 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PARGAB CRISTAL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07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OJE DI ORION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Savenilor nr. 33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5260131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ON-X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-dul M. Eminescu nr. 4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43490448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ARM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FYLEX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Petru Rares nr. 6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252471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R CLADI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uresti; Tel:0372090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kauflan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NZ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DRFAST SERVIC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st-food „La Mariuca”-Stadion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597526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9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COMERCI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2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KAUFLAND ROMANIA SCS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Bucuresti; Tel:03720900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recrutare@kaufland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; STUDII: liceu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4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230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FI ROM FOOD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3725688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;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FIRMIER/INFIRMIE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ÎNGRIJITOARE LA UNITATI DE OCROTIRE SOCIALA SI SANITAR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321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OCIATIA GLASUL BUNICILOR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na Ipatescu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1381509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9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AGENT DE SECURITATE 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414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C ANVI PROFESIONAL SECURITY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1 Decembrie nr.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60 78870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gimnaziale</w:t>
            </w:r>
            <w:r>
              <w:rPr>
                <w:rFonts w:cs="Trebuchet MS" w:ascii="Trebuchet MS" w:hAnsi="Trebuchet MS"/>
                <w:sz w:val="20"/>
                <w:szCs w:val="20"/>
                <w:lang w:val="en-US"/>
              </w:rPr>
              <w:t xml:space="preserve">; </w:t>
            </w:r>
            <w:r>
              <w:rPr>
                <w:rFonts w:cs="Trebuchet MS" w:ascii="Trebuchet MS" w:hAnsi="Trebuchet MS"/>
                <w:sz w:val="20"/>
                <w:szCs w:val="20"/>
              </w:rPr>
              <w:t>SALARIU: 223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, Doroho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 ROSAR-TENCUI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eana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040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 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eana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040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1 an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AIAN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APA, CAN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profes/curs calific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INSTALATII TEHNICO-SANITARE SI DE GAZ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09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ALATOR RETELE TERMICE SI SANIT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6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C </w:t>
            </w:r>
            <w:r>
              <w:rPr>
                <w:sz w:val="20"/>
                <w:szCs w:val="20"/>
              </w:rPr>
              <w:t>D&amp;D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CONSTRUCT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Traian nr.9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074379462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3000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7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TI CO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f. Campului; Tel:0729536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VECHIME;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IAXA SOS CA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ede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4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 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URNATOR-FORMAT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1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eana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040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D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2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LY-COM DISTRIBUTIE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. Roma;Jud. Botosan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53090117 ; 0231/56595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 office@dolycom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liceu/profes/curs calificare de specialitat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gratuit din BT+o mas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NICHIGIU CAROSI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3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ARIAXA SOS CAR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ederii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574840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LA STRUNG CARUSE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2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TB FUNDS CONSULTING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erchejeni; Tel:075421377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AW CONSULTING M&amp;A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. Nationala nr. 144 Tel:074349425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profesionale;SALARIU: 37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ALTEK PREMIUM SERVICES SRL; Str. Piata Revolutiei nr. 1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2054776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raltek@yahoo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2500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CONSTRUCTOR MONTATOR APARATAJ SI CABLURI DE JOASA TENSIUN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;0744500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ID ELECTROPLU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4775580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 3 ani; SALARIU: 3365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3 an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 SI DEPANATOR DE ASCENSO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21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3 ani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Miron Costin;Com.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NTATOR, REGLOR, TESTOR APARATURA DE TELECOM. SI INST. DE SEMNALIZARE, CENTRALIZARE SI BLOCAR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22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SINESS DIVISION GROUP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Orientului nr 2A, com. Valea Lupului jud. Ias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46180400/075704370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jud. Botosani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A ofertei 03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OPSITOR LEM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IZAIN SRL FRUMUSICA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: 074081832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ALARIU: 3000 lei+cazare gratuita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2.10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UROZET MOB ATELIE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INCUBATORUL DE AFACERI NR. 144 U1-B4) Tel:074984632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ificare; persoane pste 45 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9.2020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profesionale;curs calificare 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, PRELUCRATOR ÎN INDUSTRIA TEXTIL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1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LISAN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str.Freziilor nr.11;Tel:0743513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LTIPLICATOR SABLOANE CROITO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32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SALISANT CONF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atamarasti-Deal;str.Freziilor nr.11;Tel:07435137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5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3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UMMER CONF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Calea Nationala nr.30 C</w:t>
            </w:r>
          </w:p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30395;075706820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xperienta; STUDII: medi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 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m+decont. transport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imbracaminte din tesaturi, tricotaj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SERCONF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ndependentei nr.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231/518005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 medii/gimnaziale + calificare 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30/2370 lei + TM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min. 6 luni sau absolvent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12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PERATOR CONFECTIONER IND. ÎMBRACAMINTE DIN TESAT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GT COMPANY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. Nationala nr. 30 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77096757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mail ru.gtcompanyyahoo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ECHIME: 1 an;STUDII:minim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T ACCA CONFECTI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ea Naţională nr.3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5114881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400 le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PANUITOR CONFE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153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ROME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27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efon: 0784235872;0231/53720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6.09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BUZ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ELTRANS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C. Nationala nr.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; 0231/51867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generale+permis cat.D,atestat transport persoan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4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LACTO SOLOMONESCU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Loc. Miron Costin;Com. Vlasines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414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DUCATOR AUTO TRANSPORT RUTIER DE MARFUR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EDEMA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Bacau; 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3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LA MASINI PT. TERASAMENTE (IFRONIST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CARAGIU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SINIST POD RULAN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4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ECANEX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olesti Deal nr. 29 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211114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ALCATOREASA LENJER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12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DASIM STA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Savenilor nr. 5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75311117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0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BETON INDUSTR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Hudum nr. 230; Tel: 0744926914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 nedeterminata:8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OTAL INVES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I. Pillat nr. 9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33021913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edii; VECHIME: 2 an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T;Dorohoi, Manoleas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ELPROEX S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acea nr.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0313;0744500335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UDII: medii; 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ARTSANA ROMANIA SRL</w:t>
            </w:r>
          </w:p>
          <w:p>
            <w:pPr>
              <w:pStyle w:val="Normal"/>
              <w:ind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Al. Sf. Gheorghe, nr. 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 0231/50702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E-mail:angajari@artsana.co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STUDII: medii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 xml:space="preserve">DURATA incadrarii: nederminata – 8 ore/zi 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ALARIU:2250 lei + premii de productie + tichete masa + transport asigur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in ind. confectii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NEW FASHION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. Nationala nr. 30B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17857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Pt. Saveni; experienta;STUDII:medi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e acorda tichete de masa+transport dec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: 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</w:t>
            </w:r>
            <w:r>
              <w:rPr>
                <w:rFonts w:cs="Trebuchet MS" w:ascii="Trebuchet MS" w:hAnsi="Trebuchet MS"/>
                <w:sz w:val="20"/>
              </w:rPr>
              <w:t>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UCA DAMILANO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Mobilei nr. 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3141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</w:rPr>
              <w:t>STUDII: min. 8 clase;SALARIU:2410lei+TM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DURATA incadrarii:nedeterminata–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ELEVATORS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t. Botosani ;VECHIME: 1 an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INAPE CONSTRUCT GRUP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lamanzi; sat. Poian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231/537138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-mail:office@binape.ro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Pt. Botosani;VECHIME: 1 an 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d solutionare oferta:CV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LA ASAMBLAREA, MONTAREA PIESEL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6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TAMPLARIE HUDUM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Hudum; Tel:075173370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8.08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TRUCTII ELASTICE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Armeana nr. 7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4804084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3000 le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ALIFICAT ÎN METALURGI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UPSS SA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Eternitatii nr. 2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1/516880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 ore/zi</w:t>
            </w:r>
          </w:p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JUTOR BUCAT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BURITO LOCO SRL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-dul M.Eminescu nr. 61</w:t>
            </w:r>
          </w:p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(terasa Majestic)Tel:0766495896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10 clas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spacing w:lineRule="atLeast" w:line="0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6.07.2020</w:t>
            </w:r>
          </w:p>
        </w:tc>
      </w:tr>
      <w:tr>
        <w:trPr>
          <w:trHeight w:val="248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BUCATARIE (SPALATOR VASE MAR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41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C GEPARGAB CRISTAL FOOD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Str. I.C. Bratianu nr. 13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el:0758507111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-8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8.07.2020</w:t>
            </w:r>
          </w:p>
        </w:tc>
      </w:tr>
      <w:tr>
        <w:trPr>
          <w:trHeight w:val="5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spacing w:lineRule="atLeast" w:line="0"/>
              <w:ind w:right="-108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rStyle w:val="IntenseEmphasis"/>
                <w:bCs w:val="false"/>
                <w:i w:val="false"/>
                <w:i w:val="false"/>
                <w:iCs w:val="false"/>
                <w:color w:val="000000"/>
                <w:w w:val="63"/>
                <w:sz w:val="24"/>
                <w:szCs w:val="24"/>
              </w:rPr>
            </w:pPr>
            <w:r>
              <w:rPr>
                <w:rStyle w:val="IntenseEmphasis"/>
                <w:bCs w:val="false"/>
                <w:i w:val="false"/>
                <w:iCs w:val="false"/>
                <w:color w:val="000000"/>
                <w:w w:val="58"/>
                <w:sz w:val="24"/>
                <w:szCs w:val="24"/>
              </w:rPr>
              <w:t>91</w:t>
            </w:r>
            <w:r>
              <w:rPr>
                <w:rStyle w:val="IntenseEmphasis"/>
                <w:bCs w:val="false"/>
                <w:i w:val="false"/>
                <w:iCs w:val="false"/>
                <w:color w:val="000000"/>
                <w:spacing w:val="2"/>
                <w:w w:val="58"/>
                <w:sz w:val="24"/>
                <w:szCs w:val="24"/>
              </w:rPr>
              <w:t>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rPr>
                <w:rStyle w:val="SubtleEmphasis"/>
                <w:rFonts w:ascii="Trebuchet MS" w:hAnsi="Trebuchet MS" w:cs="Trebuchet MS"/>
                <w:b/>
                <w:b/>
                <w:bCs w:val="false"/>
                <w:i w:val="false"/>
                <w:i w:val="false"/>
                <w:iCs w:val="false"/>
                <w:color w:val="000000"/>
                <w:w w:val="63"/>
                <w:sz w:val="20"/>
                <w:szCs w:val="20"/>
              </w:rPr>
            </w:pPr>
            <w:r>
              <w:rPr/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fr-FR"/>
        </w:rPr>
      </w:pPr>
      <w:r>
        <w:rPr>
          <w:rFonts w:eastAsia="Trebuchet MS" w:cs="Trebuchet MS" w:ascii="Trebuchet MS" w:hAnsi="Trebuchet MS"/>
          <w:sz w:val="20"/>
          <w:szCs w:val="20"/>
          <w:lang w:val="fr-FR"/>
        </w:rPr>
        <w:t xml:space="preserve">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  <w:lang w:val="fr-FR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</w:t>
      </w:r>
    </w:p>
    <w:p>
      <w:pPr>
        <w:pStyle w:val="Normal"/>
        <w:spacing w:lineRule="atLeast" w:line="0"/>
        <w:rPr>
          <w:rFonts w:ascii="Trebuchet MS" w:hAnsi="Trebuchet MS" w:cs="Trebuchet MS"/>
          <w:b/>
          <w:b/>
          <w:sz w:val="28"/>
          <w:szCs w:val="28"/>
        </w:rPr>
      </w:pPr>
      <w:r>
        <w:rPr>
          <w:rFonts w:eastAsia="Trebuchet MS" w:cs="Trebuchet MS" w:ascii="Trebuchet MS" w:hAnsi="Trebuchet MS"/>
          <w:b/>
          <w:sz w:val="28"/>
          <w:szCs w:val="28"/>
          <w:lang w:val="fr-FR"/>
        </w:rPr>
        <w:t xml:space="preserve">                  </w:t>
      </w:r>
      <w:r>
        <w:rPr>
          <w:rFonts w:cs="Trebuchet MS" w:ascii="Trebuchet MS" w:hAnsi="Trebuchet MS"/>
          <w:b/>
          <w:sz w:val="28"/>
          <w:szCs w:val="28"/>
          <w:lang w:val="fr-FR"/>
        </w:rPr>
        <w:t>S</w:t>
      </w:r>
      <w:r>
        <w:rPr>
          <w:rFonts w:cs="Trebuchet MS" w:ascii="Trebuchet MS" w:hAnsi="Trebuchet MS"/>
          <w:b/>
          <w:sz w:val="28"/>
          <w:szCs w:val="28"/>
        </w:rPr>
        <w:t xml:space="preserve">ITUATIA LOCURILOR DE MUNCA VACANTE </w:t>
      </w:r>
      <w:r>
        <w:rPr>
          <w:rFonts w:cs="Trebuchet MS" w:ascii="Trebuchet MS" w:hAnsi="Trebuchet MS"/>
          <w:b/>
          <w:sz w:val="28"/>
          <w:szCs w:val="28"/>
          <w:u w:val="single"/>
        </w:rPr>
        <w:t>DIN ALTE JUDETE</w:t>
      </w:r>
    </w:p>
    <w:p>
      <w:pPr>
        <w:pStyle w:val="Heading2"/>
        <w:spacing w:lineRule="atLeast" w:line="0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LA DATA DE 10.07.2020</w:t>
      </w:r>
    </w:p>
    <w:p>
      <w:pPr>
        <w:pStyle w:val="Normal"/>
        <w:rPr>
          <w:rFonts w:ascii="Trebuchet MS" w:hAnsi="Trebuchet MS" w:cs="Trebuchet MS"/>
          <w:sz w:val="28"/>
          <w:szCs w:val="28"/>
          <w:lang w:val="fr-FR"/>
        </w:rPr>
      </w:pPr>
      <w:r>
        <w:rPr>
          <w:rFonts w:cs="Trebuchet MS" w:ascii="Trebuchet MS" w:hAnsi="Trebuchet MS"/>
          <w:sz w:val="28"/>
          <w:szCs w:val="28"/>
          <w:lang w:val="fr-FR"/>
        </w:rPr>
      </w:r>
    </w:p>
    <w:tbl>
      <w:tblPr>
        <w:tblW w:w="11430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50"/>
        <w:gridCol w:w="900"/>
        <w:gridCol w:w="450"/>
        <w:gridCol w:w="3330"/>
        <w:gridCol w:w="3960"/>
      </w:tblGrid>
      <w:tr>
        <w:trPr>
          <w:trHeight w:val="467" w:hRule="atLeast"/>
        </w:trPr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rt</w:t>
            </w:r>
          </w:p>
        </w:tc>
        <w:tc>
          <w:tcPr>
            <w:tcW w:w="22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mmentText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lang w:val="fr-FR"/>
              </w:rPr>
            </w:pPr>
            <w:r>
              <w:rPr>
                <w:rFonts w:cs="Trebuchet MS" w:ascii="Trebuchet MS" w:hAnsi="Trebuchet MS"/>
                <w:b/>
                <w:lang w:val="fr-FR"/>
              </w:rPr>
              <w:t>DENUMIREA OCUPATIEI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D</w:t>
            </w:r>
          </w:p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COR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84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NR.             LOC</w:t>
            </w:r>
          </w:p>
        </w:tc>
        <w:tc>
          <w:tcPr>
            <w:tcW w:w="333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UNITATEA</w:t>
            </w:r>
          </w:p>
        </w:tc>
        <w:tc>
          <w:tcPr>
            <w:tcW w:w="39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  <w:t>OBSERVATII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b/>
                <w:b/>
                <w:sz w:val="20"/>
                <w:szCs w:val="20"/>
                <w:lang w:val="fr-FR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fr-FR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.CONSTRUCTII CIVILE, IND. SI AGRICOL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GINER INSTALATII PENTRU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14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superioar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 SALARIU: 37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GESTION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3211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DOVANI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. Primaverii nr.45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85218908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g. Mures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1 an;STUDII: liceu/sc.profes.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227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15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ID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205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IERAR-BETONIST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LGHE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15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OZAICA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2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ZOLATOR HIDROFUG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240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ZUGRAV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13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lucru la inaltime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ACATUS MECANIC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1410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SCUTITOR LAMINATE LA REC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EZOR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08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RUNGAR UNIVERS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2413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ECANIC AUTO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23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ÎN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1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LECTRICIAN DE ÎNTRETINERE SI REPARA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41307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TROLOR CALITAT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54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DE AUTOTURISME SI CAMIONETE(TAXI)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2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14"/>
                <w:szCs w:val="14"/>
              </w:rPr>
            </w:pPr>
            <w:r>
              <w:rPr>
                <w:rFonts w:cs="Trebuchet MS" w:ascii="Trebuchet MS" w:hAnsi="Trebuchet MS"/>
                <w:sz w:val="14"/>
                <w:szCs w:val="14"/>
              </w:rPr>
              <w:t>10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VERBITA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rad; Calea Aurel Vlaicu nr. 282/1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722333297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Arad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medii; VECHIME:min. 2 an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sigura cazare+pregatire si indrumare obtinere atestat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03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OFER AUTOCAMION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8332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MARVICON SRL Oradea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. 0371/092404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OC DE MUNCA IN ORADEA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TUDII:medii;VECHIME: 1an 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MUNCITOR NEC. </w:t>
            </w:r>
            <w:r>
              <w:rPr>
                <w:rFonts w:cs="Trebuchet MS" w:ascii="Trebuchet MS" w:hAnsi="Trebuchet MS"/>
                <w:sz w:val="18"/>
                <w:szCs w:val="18"/>
              </w:rPr>
              <w:t>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0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PROJECT DRAGOMIR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asi; Tel:0755682259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B;TM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ALARIU: 30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;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30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DEM. CLAD. CAPT. ZIDARIE, PLACI MOZAIC, FAIANTA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1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6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LDC TRUST CONSTRUCTII MV SRL; Str. M. Kogalniceanu nr. 2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072810884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OC DE MUNCA IN  BC;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TUDII: min. 8 clase;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ECHIME:1-10 ani; SALARIU: 3500 le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 determinata ; 8 ore/zi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SPARGEREA SI TAIEREA MAT. DE CONSTRUCTII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1302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CONSE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Radauti; Tel:0753871302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ECHIME: 2 ani;se asigura cazare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22.08.2020</w:t>
            </w:r>
          </w:p>
        </w:tc>
      </w:tr>
      <w:tr>
        <w:trPr>
          <w:trHeight w:val="67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504" w:right="-115" w:hanging="3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UNCITOR NEC. LA AMBALAREA PRODUSELOR SOLIDE SI SEMISOLIDE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932904</w:t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7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C HS TIMBER PRODUCTIONS SRL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cursala Radauti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el: 0230/207400</w:t>
            </w:r>
          </w:p>
          <w:p>
            <w:pPr>
              <w:pStyle w:val="Normal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  <w:t>LOC DE MUNCA IN SV</w:t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DURATA incadrarii:nedeterminata:8 ore/zi</w:t>
            </w:r>
          </w:p>
          <w:p>
            <w:pPr>
              <w:pStyle w:val="Normal"/>
              <w:ind w:left="-108"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e asigura transport pe ruta Bucecea-fabrica si inspre localitatea Dersca</w:t>
            </w:r>
          </w:p>
          <w:p>
            <w:pPr>
              <w:pStyle w:val="Normal"/>
              <w:ind w:left="-108" w:right="3" w:hanging="0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VALABILITATE oferta: 31.07.2020</w:t>
            </w:r>
          </w:p>
        </w:tc>
      </w:tr>
      <w:tr>
        <w:trPr>
          <w:trHeight w:val="40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tLeast" w:line="0"/>
              <w:ind w:left="810" w:right="-108" w:hanging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  <w:w w:val="50"/>
                <w:sz w:val="24"/>
                <w:szCs w:val="24"/>
              </w:rPr>
            </w:pPr>
            <w:r>
              <w:rPr>
                <w:b/>
                <w:w w:val="58"/>
                <w:sz w:val="24"/>
                <w:szCs w:val="24"/>
              </w:rPr>
              <w:t>303</w:t>
            </w:r>
          </w:p>
        </w:tc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w w:val="50"/>
                <w:sz w:val="24"/>
                <w:szCs w:val="24"/>
              </w:rPr>
            </w:r>
          </w:p>
        </w:tc>
        <w:tc>
          <w:tcPr>
            <w:tcW w:w="39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3" w:hanging="0"/>
              <w:jc w:val="center"/>
              <w:rPr>
                <w:rStyle w:val="SubtleEmphasis"/>
                <w:rFonts w:ascii="Trebuchet MS" w:hAnsi="Trebuchet MS" w:cs="Trebuchet MS"/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/>
            </w:r>
          </w:p>
        </w:tc>
      </w:tr>
    </w:tbl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ro-RO"/>
        </w:rPr>
      </w:pPr>
      <w:r>
        <w:rPr>
          <w:rFonts w:cs="Trebuchet MS" w:ascii="Trebuchet MS" w:hAnsi="Trebuchet MS"/>
          <w:i/>
          <w:sz w:val="20"/>
          <w:lang w:val="ro-RO"/>
        </w:rPr>
      </w:r>
    </w:p>
    <w:p>
      <w:pPr>
        <w:pStyle w:val="Normal"/>
        <w:rPr>
          <w:rFonts w:ascii="Trebuchet MS" w:hAnsi="Trebuchet MS" w:cs="Trebuchet MS"/>
          <w:i/>
          <w:i/>
          <w:sz w:val="20"/>
          <w:lang w:val="ro-RO" w:eastAsia="en-US"/>
        </w:rPr>
      </w:pPr>
      <w:r>
        <w:rPr>
          <w:rFonts w:cs="Trebuchet MS" w:ascii="Trebuchet MS" w:hAnsi="Trebuchet MS"/>
          <w:i/>
          <w:sz w:val="20"/>
          <w:lang w:val="ro-RO" w:eastAsia="en-US"/>
        </w:rPr>
      </w:r>
    </w:p>
    <w:p>
      <w:pPr>
        <w:pStyle w:val="Heading9"/>
        <w:spacing w:lineRule="atLeast" w:line="0"/>
        <w:ind w:right="3" w:hanging="0"/>
        <w:jc w:val="both"/>
        <w:rPr>
          <w:rFonts w:ascii="Trebuchet MS" w:hAnsi="Trebuchet MS" w:cs="Trebuchet MS"/>
          <w:i/>
          <w:i/>
          <w:sz w:val="20"/>
          <w:lang w:val="fr-FR"/>
        </w:rPr>
      </w:pPr>
      <w:r>
        <w:rPr>
          <w:rFonts w:cs="Trebuchet MS" w:ascii="Trebuchet MS" w:hAnsi="Trebuchet MS"/>
          <w:i/>
          <w:sz w:val="20"/>
          <w:lang w:val="ro-RO"/>
        </w:rPr>
        <w:t xml:space="preserve">-LOCURILE  DE  MUNCA  VACANTE  DIN   TARA  POT  FI  CONSULTATE  LA   SEDIUL AGENTIILOR LOCALE  </w:t>
      </w:r>
      <w:r>
        <w:rPr>
          <w:rFonts w:cs="Trebuchet MS" w:ascii="Trebuchet MS" w:hAnsi="Trebuchet MS"/>
          <w:i/>
          <w:sz w:val="20"/>
          <w:lang w:val="fr-FR"/>
        </w:rPr>
        <w:t>ŞI  LA SEDIUL PUNCTELOR  DE  LUCRU DIN TERITORIU</w:t>
      </w:r>
    </w:p>
    <w:p>
      <w:pPr>
        <w:pStyle w:val="Normal"/>
        <w:rPr>
          <w:rFonts w:ascii="Trebuchet MS" w:hAnsi="Trebuchet MS" w:cs="Trebuchet MS"/>
          <w:i/>
          <w:i/>
          <w:sz w:val="20"/>
          <w:lang w:val="fr-FR" w:eastAsia="en-US"/>
        </w:rPr>
      </w:pPr>
      <w:r>
        <w:rPr>
          <w:rFonts w:cs="Trebuchet MS" w:ascii="Trebuchet MS" w:hAnsi="Trebuchet MS"/>
          <w:i/>
          <w:sz w:val="20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  <w:t>PROGNOZA CURSURILOR DE CALIFICARE/INITIERE PENTRU LUNA IULIE 2020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i/>
          <w:i/>
          <w:sz w:val="28"/>
          <w:szCs w:val="28"/>
          <w:lang w:val="fr-FR" w:eastAsia="en-US"/>
        </w:rPr>
      </w:pPr>
      <w:r>
        <w:rPr>
          <w:rFonts w:cs="Trebuchet MS" w:ascii="Trebuchet MS" w:hAnsi="Trebuchet MS"/>
          <w:b/>
          <w:i/>
          <w:sz w:val="28"/>
          <w:szCs w:val="28"/>
          <w:lang w:val="fr-FR" w:eastAsia="en-US"/>
        </w:rPr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b/>
          <w:i/>
          <w:sz w:val="28"/>
          <w:szCs w:val="28"/>
          <w:lang w:val="fr-FR" w:eastAsia="en-US"/>
        </w:rPr>
        <w:t xml:space="preserve"> </w:t>
      </w:r>
      <w:r>
        <w:rPr>
          <w:rFonts w:cs="Trebuchet MS" w:ascii="Trebuchet MS" w:hAnsi="Trebuchet MS"/>
          <w:b/>
          <w:sz w:val="20"/>
          <w:szCs w:val="20"/>
          <w:lang w:val="en-GB" w:eastAsia="en-US"/>
        </w:rPr>
        <w:t>BOTOSANI</w:t>
      </w:r>
    </w:p>
    <w:p>
      <w:pPr>
        <w:pStyle w:val="Normal"/>
        <w:spacing w:lineRule="atLeast" w:line="0"/>
        <w:jc w:val="both"/>
        <w:rPr>
          <w:rFonts w:ascii="Trebuchet MS" w:hAnsi="Trebuchet MS" w:cs="Trebuchet MS"/>
          <w:b/>
          <w:b/>
          <w:sz w:val="20"/>
          <w:szCs w:val="20"/>
          <w:lang w:val="en-GB" w:eastAsia="en-US"/>
        </w:rPr>
      </w:pPr>
      <w:r>
        <w:rPr>
          <w:rFonts w:cs="Trebuchet MS" w:ascii="Trebuchet MS" w:hAnsi="Trebuchet MS"/>
          <w:b/>
          <w:sz w:val="20"/>
          <w:szCs w:val="20"/>
          <w:lang w:val="en-GB" w:eastAsia="en-US"/>
        </w:rPr>
      </w:r>
    </w:p>
    <w:tbl>
      <w:tblPr>
        <w:tblW w:w="10980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305"/>
        <w:gridCol w:w="4605"/>
        <w:gridCol w:w="153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6"/>
                <w:szCs w:val="16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16"/>
                <w:szCs w:val="16"/>
                <w:lang w:val="en-GB" w:eastAsia="en-US"/>
              </w:rPr>
              <w:t>CRT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DENUMIRE OCUPATIA/MESERI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STUDII NECESARE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NR. PERSOAN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CONFECTIONER-ASAMBLOR ARTICOLE TEXTIL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Min. 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BUCATA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3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MPLAR MANU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4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MANICHIURIST PEDICHIURIS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5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GENT DE SECURITAT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6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OMERT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7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PECTOR/REFERENT RESURSE UMANE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liceal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8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FRIZE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9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LUCRATOR IN CULTURA PLANTELOR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eastAsia="Trebuchet MS" w:cs="Trebuchet MS" w:ascii="Trebuchet MS" w:hAnsi="Trebuchet MS"/>
                <w:sz w:val="20"/>
                <w:szCs w:val="20"/>
                <w:lang w:val="en-GB" w:eastAsia="en-US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Invatamant general oblig. la data absolvirii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sz w:val="20"/>
                <w:szCs w:val="20"/>
                <w:lang w:val="en-GB" w:eastAsia="en-US"/>
              </w:rPr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3" w:hanging="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TOTAL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  <w:lang w:val="en-GB" w:eastAsia="en-US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instrText xml:space="preserve"> =SUM(ABOVE) </w:instrText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separate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  <w:t>207</w:t>
            </w:r>
            <w:r/>
            <w:r>
              <w:rPr>
                <w:sz w:val="20"/>
                <w:b/>
                <w:szCs w:val="20"/>
                <w:rFonts w:cs="Trebuchet MS" w:ascii="Trebuchet MS" w:hAnsi="Trebuchet MS"/>
                <w:lang w:val="en-GB" w:eastAsia="en-US"/>
              </w:rPr>
              <w:fldChar w:fldCharType="end"/>
            </w:r>
            <w:r>
              <w:rPr>
                <w:rFonts w:cs="Trebuchet MS" w:ascii="Trebuchet MS" w:hAnsi="Trebuchet MS"/>
                <w:b/>
                <w:sz w:val="20"/>
                <w:szCs w:val="20"/>
                <w:lang w:val="en-GB" w:eastAsia="en-US"/>
              </w:rPr>
            </w:r>
          </w:p>
        </w:tc>
      </w:tr>
    </w:tbl>
    <w:p>
      <w:pPr>
        <w:pStyle w:val="Heading9"/>
        <w:spacing w:lineRule="atLeast" w:line="0"/>
        <w:ind w:right="3" w:hanging="0"/>
        <w:rPr>
          <w:rFonts w:ascii="Trebuchet MS" w:hAnsi="Trebuchet MS" w:cs="Trebuchet MS"/>
          <w:b w:val="false"/>
          <w:b w:val="false"/>
          <w:sz w:val="20"/>
        </w:rPr>
      </w:pPr>
      <w:r>
        <w:rPr>
          <w:rFonts w:cs="Trebuchet MS" w:ascii="Trebuchet MS" w:hAnsi="Trebuchet MS"/>
          <w:b w:val="false"/>
          <w:sz w:val="20"/>
        </w:rPr>
      </w:r>
    </w:p>
    <w:p>
      <w:pPr>
        <w:pStyle w:val="Heading9"/>
        <w:spacing w:lineRule="atLeast" w:line="0"/>
        <w:ind w:right="3" w:hanging="0"/>
        <w:rPr/>
      </w:pPr>
      <w:r>
        <w:rPr>
          <w:rFonts w:cs="Trebuchet MS" w:ascii="Trebuchet MS" w:hAnsi="Trebuchet MS"/>
          <w:b w:val="false"/>
          <w:sz w:val="20"/>
        </w:rPr>
        <w:t>DIRECTOR EXECUTIV,</w:t>
        <w:tab/>
        <w:tab/>
        <w:tab/>
        <w:t xml:space="preserve">     DIRECTOR EXECUTIV ADJUNCT,</w:t>
        <w:tab/>
        <w:t xml:space="preserve">                 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  <w:lang w:val="en-GB" w:eastAsia="en-US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</w:t>
      </w:r>
      <w:r>
        <w:rPr>
          <w:rFonts w:cs="Trebuchet MS" w:ascii="Trebuchet MS" w:hAnsi="Trebuchet MS"/>
          <w:sz w:val="20"/>
          <w:szCs w:val="20"/>
        </w:rPr>
        <w:t>Teodor DIMITRIU</w:t>
      </w:r>
      <w:r>
        <w:rPr>
          <w:rFonts w:cs="Trebuchet MS" w:ascii="Trebuchet MS" w:hAnsi="Trebuchet MS"/>
          <w:sz w:val="20"/>
          <w:szCs w:val="20"/>
          <w:lang w:val="en-GB" w:eastAsia="en-US"/>
        </w:rPr>
        <w:t xml:space="preserve">                                            CALIN Angel Iulian                             </w:t>
      </w:r>
    </w:p>
    <w:p>
      <w:pPr>
        <w:pStyle w:val="Normal"/>
        <w:spacing w:lineRule="atLeast" w:line="0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  <w:lang w:val="en-GB" w:eastAsia="en-US"/>
        </w:rPr>
        <w:t xml:space="preserve">                                            </w:t>
      </w: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</w:t>
      </w:r>
    </w:p>
    <w:p>
      <w:pPr>
        <w:pStyle w:val="Normal"/>
        <w:spacing w:lineRule="atLeast" w:line="0"/>
        <w:rPr>
          <w:rFonts w:ascii="Trebuchet MS" w:hAnsi="Trebuchet MS" w:eastAsia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>Intocmit,</w:t>
      </w:r>
    </w:p>
    <w:p>
      <w:pPr>
        <w:pStyle w:val="Normal"/>
        <w:spacing w:lineRule="atLeast" w:line="0"/>
        <w:rPr/>
      </w:pPr>
      <w:r>
        <w:rPr>
          <w:rFonts w:eastAsia="Trebuchet MS" w:cs="Trebuchet MS" w:ascii="Trebuchet MS" w:hAnsi="Trebuchet MS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Trebuchet MS" w:ascii="Trebuchet MS" w:hAnsi="Trebuchet MS"/>
          <w:sz w:val="20"/>
          <w:szCs w:val="20"/>
        </w:rPr>
        <w:t xml:space="preserve">Florin Pricop        </w:t>
      </w:r>
    </w:p>
    <w:sectPr>
      <w:footerReference w:type="default" r:id="rId2"/>
      <w:type w:val="nextPage"/>
      <w:pgSz w:w="11906" w:h="16838"/>
      <w:pgMar w:left="720" w:right="144" w:gutter="0" w:header="0" w:top="259" w:footer="0" w:bottom="2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center"/>
      <w:pPr>
        <w:ind w:left="36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960"/>
        </w:tabs>
        <w:ind w:left="960" w:hanging="360"/>
      </w:pPr>
      <w:rPr>
        <w:sz w:val="20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46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70"/>
      <w:outlineLvl w:val="3"/>
    </w:pPr>
    <w:rPr>
      <w:b/>
      <w:i/>
      <w:sz w:val="20"/>
      <w:szCs w:val="20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20"/>
      <w:lang w:val="fr-FR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Cs w:val="2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b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character" w:styleId="NoSpacingChar">
    <w:name w:val="No Spacing Char"/>
    <w:qFormat/>
    <w:rPr>
      <w:rFonts w:ascii="Calibri" w:hAnsi="Calibri" w:cs="Calibri"/>
      <w:sz w:val="22"/>
      <w:szCs w:val="22"/>
    </w:rPr>
  </w:style>
  <w:style w:type="character" w:styleId="Heading9Char">
    <w:name w:val="Heading 9 Char"/>
    <w:qFormat/>
    <w:rPr>
      <w:b/>
      <w:sz w:val="24"/>
      <w:lang w:val="en-GB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ro-RO"/>
    </w:rPr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Times New Roman"/>
      <w:sz w:val="24"/>
      <w:szCs w:val="24"/>
      <w:lang w:val="ro-RO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character" w:styleId="QuoteChar">
    <w:name w:val="Quote Char"/>
    <w:qFormat/>
    <w:rPr>
      <w:i/>
      <w:iCs/>
      <w:color w:val="000000"/>
      <w:sz w:val="24"/>
      <w:szCs w:val="24"/>
      <w:lang w:val="ro-RO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qFormat/>
    <w:rPr/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St1">
    <w:name w:val="st1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ind w:left="-108" w:right="-108" w:hanging="0"/>
    </w:pPr>
    <w:rPr>
      <w:sz w:val="20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600" w:hanging="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9T10:05:00Z</dcterms:created>
  <dc:creator>Magda Gurzun</dc:creator>
  <dc:description/>
  <cp:keywords/>
  <dc:language>en-US</dc:language>
  <cp:lastModifiedBy>Ruxandra Dulgheru</cp:lastModifiedBy>
  <cp:lastPrinted>2020-07-08T07:48:00Z</cp:lastPrinted>
  <dcterms:modified xsi:type="dcterms:W3CDTF">2020-07-13T04:54:00Z</dcterms:modified>
  <cp:revision>6</cp:revision>
  <dc:subject/>
  <dc:title>AGENTIA JUDETEANA PENTRU OCUPAREA FORTEI DE MUNCA BOTOSANI</dc:title>
</cp:coreProperties>
</file>