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13.09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sum.tig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de licenta inginerie civila;ing. instalatiilor;inginerie electrica;ing. mecanica, industriala SALARIU:4919 lei;CONCURS: 22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OSTRAC PLAN 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5976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DR CIOBANU MON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 13;sc.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3829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exp. in stomatologi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 SALARIU:37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9.2021;04;06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SI PROTECTIA COPIL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xim Gorki nr.4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7.9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ertificat de membru si adev tip/aviz anual pentru autorizarea exercitarii profesiei, eliberate de Ordinul Asistentilor Medicali Generalisti, Moaselor si Asistentilor Medicali din Romani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9.2021(depunere dosare); proba scrisa- 07.10.2021; interviul -13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P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 in dom. stiintelor sociale specializarea psihologie clinica sau psihopedagogie speci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3;29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APIE SI RECUPERA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K 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Trandafirilor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869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. lb. engleza / germana cu 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LOG STAG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SI PROTECTIA COPIL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xim Gorki nr.4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7.99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stiintelor soc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atestat de libera practica eliberat de Colegiul Psihologilor, specializarea psihologie clin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 15.09.2021-depunere dosare; 04.10.2021- concurs; 08.10.2021-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LITERAR S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. Mihai Eminescu nr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5.090.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9.2021- depunere dos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ba scrisa: 27.09.2021, proba practica 28.09.2021, interviul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(FLAUT,VIOARA SI VIOLONCE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„GEORGE ENESC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36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13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4.3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31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indemnizatie de hrana; spor conditii de mun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data limita depunere dosare 2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- 27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. Mihai Eminescu nr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5.090.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s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cf. Legii 153/2017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9.2021- depunere dos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ba scrisa: 27.09.2021, proba practica 28.09.2021, interviul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HNICIAN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 SALARIU:38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5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SI PROTECTIA COPIL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xim Gorki nr.4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7.99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ani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absolvite cu diploma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 23.09.2021-depunere dosare; 04.10.2021- concurs; 08.10.2021-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ap.3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80.2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DISPECER SISTEME DE MONITORIZARE SI APARATURA DE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VI PROFESIONAL SECURITY SRL; Str. 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, cunostiint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por vechime,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UZI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844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2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;28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por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2875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- SUCURSALA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3,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raxi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12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231.583.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10 clase+ certificat absolvire curs igiena, certificat de calificare in meseria de bucat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1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9.2021- data limita depunere dos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9.2021- proba scri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VANTI FOOD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curt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658.6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57 Tel:074121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9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DEANU SILVIA INTREP. INDIV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388.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YNERVON-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Sucev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.820.1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3 ani in domeniul studiilor ceru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economic, liceu cursuri la zi plus cursuri de alimentatie publica; liceu cursuri la zi plus cursuri de finante contabi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te conditii: carnet de sanatate(avand valabilitate 6 luni), permis de conducere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6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09.2021(data limita depunere dosare); 27.09.2021- proba scrisa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CALIFICA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TRETINERE CLADI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8 clase,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9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09.2021(data limita depunere dosare); 27.09.2021- proba scrisa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SI PROTECTIA COPIL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xim Gorki nr.4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7.99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generale absolvite cu diploma de bacalaureat/certificat de capacitate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 23.09.2021-depunere dosare; 04.10.2021- concurs; 08.10.2021-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12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231.583.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10 clase+ certificat absolvire curs igie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1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9.2021- data limita depunere dos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9.2021- proba scri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iberiu Crudu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52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7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(Magazin Penn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y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92.2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; SALARIU:2327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9282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irelacrihan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7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DIRVARIU MIHA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leea Parcul Tineretulu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.973.6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6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heorghe Filipescu nr. 10 bl H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.705.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256.3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u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MPEI BAK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763.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persoane sub 25 ani sau peste 45 de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VANTI FOOD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curt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658.6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ULIUL CLIENTULUI PE BAZA DE COMANDA(AGENT CATER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2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257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2;23;28;29;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SI PROTECTIA COPIL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xim Gorki nr.4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7.9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au generale, absolvite cu diploma de bacalaureat/ certificat de capac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urs calificare infirmier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ba scrisa: 06.10.2021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nterviu: 12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VI PROFESIONAL SECURITY SRL; Str. 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ALIFICAT IN CRESTEREA ANIMAL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GE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Gara Rosiesti, com. Rosi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090.4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ferma Cucor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confidential+TM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GIPS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ALAN IONUT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t Catamaresti Deal, com. Mihai Eminescu;Tel. 0741.367.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BILITATE oferta: 15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CATUS MONTATOR USI (usi si automatizari port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CATUS MECANIC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GE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Gara Rosiesti, com. Rosi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090.4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ferma Cucor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confidential+TM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.02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iat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 decont.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2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281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GE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Gara Rosiesti, com. Rosi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090.4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Leor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confidential+TM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MC AGRO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orda; Tel:07461655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ncubatorul de Afacer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NJEREA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296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por vechime,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.02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iat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 decont.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.02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iat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 decont.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. Sf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angajari@artsana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.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30.09.2021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 C. Nationala nr.32(incinta la Jatex); Tel.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: oferta se adresesaza si persoanelor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: oferta se adresesaza si persoanelor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 PENTRU CAZANE DE ABUR SI APA FIERB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281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3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permis cond.categ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OVAL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ceava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764353/074302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ansport international tur-retu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VANTI FOOD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curt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658.6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36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soferi categoria C+E pentru curse interne, cap tractor, semiremorca prel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TIR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3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2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diurna extern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 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pe macara turn, autorizatie si talon cu vize la 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 C. Nationala nr.32(incinta la Jatex); Tel.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289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108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645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256.3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u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2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por vechime,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ap.3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80.25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.02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iat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la de croit/operatii manuale/masini de cusut;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/25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. Sf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angajari@artsana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.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30.09.2021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 C. Nationala nr.32(incinta la Jatex); Tel.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256.3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u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9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8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 xml:space="preserve"> 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 13.09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9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 INSTALATII PT.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 MECANIC  UTILAJ TEHN. PT.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NERGETICI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(INCINTA MAGAZIN,HOTEL,INTREPRINDERE,ET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ara de Foc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532.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STRUCTURI MONOL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STRUCTURI MONOL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HE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HE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 SANITARE SI DE GA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RATEST GEOTEHNIC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31789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F. METAL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; 0230/5515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decont 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UTILAJ GRE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RATEST GEOTEHNIC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31789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.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RATEST GEOTEHNIC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31789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 BE;CE;D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RATEST GEOTEHNIC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31789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AMNICU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2/230637; 0744275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-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w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60"/>
                <w:sz w:val="20"/>
                <w:szCs w:val="20"/>
              </w:rPr>
              <w:t>4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5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SEPTEMBRIE 2021 ORGANIZATE IN COLABORARE CU CENTRUL REGIONAL DE FORMARE PROFESIONALA A ADULTILOR MURES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imnazi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(Doroho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(Doroho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VALIDARE D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11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7:00Z</dcterms:created>
  <dc:creator>Magda Gurzun</dc:creator>
  <dc:description/>
  <cp:keywords/>
  <dc:language>en-US</dc:language>
  <cp:lastModifiedBy>Florin Pricop</cp:lastModifiedBy>
  <cp:lastPrinted>2021-09-13T07:48:00Z</cp:lastPrinted>
  <dcterms:modified xsi:type="dcterms:W3CDTF">2021-09-13T05:04:00Z</dcterms:modified>
  <cp:revision>52</cp:revision>
  <dc:subject/>
  <dc:title>AGENTIA JUDETEANA PENTRU OCUPAREA FORTEI DE MUNCA BOTOSANI</dc:title>
</cp:coreProperties>
</file>