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 w:eastAsia="en-US"/>
        </w:rPr>
      </w:pPr>
      <w:r>
        <w:rPr>
          <w:lang w:val="pt-BR" w:eastAsia="en-US"/>
        </w:rPr>
      </w:r>
      <w:bookmarkStart w:id="0" w:name="OLE_LINK1"/>
      <w:bookmarkStart w:id="1" w:name="OLE_LINK3"/>
      <w:bookmarkStart w:id="2" w:name="OLE_LINK1"/>
      <w:bookmarkStart w:id="3" w:name="OLE_LINK3"/>
    </w:p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ŢIA JUDEŢEANĂ PENTRU OCUPAREA FORŢEI DE MUNCĂ BOTOŞ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ŢIA LOCURILOR DE MUNCĂ VACANTE LA DATA DE 14.06.2022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603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bookmarkStart w:id="4" w:name="OLE_LINK2"/>
            <w:bookmarkEnd w:id="4"/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GRONO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2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MROM IMPEX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9963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3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SILV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323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JUD. A  VANATORILOR SI PESCARILOR SPORTIVI B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s. Iasului 3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18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silvic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FECTII PIELE SI INLOCUITO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TM+ decontare transpor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 SPECIALIST 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- Concurs:11.07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919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.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: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ELIE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3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 MEDICINA DE LABOR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C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-ta Revolutiei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2979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drept de libera practic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SPECIAL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; Tel:0231/5412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3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estat studii complementare managem. calitatii serviciilor medical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27.06.2022;SALARIU:485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EDICAL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0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ostliceale; Concurs:14.07.2022; SALARIU:37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DIC VETERI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5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+cunostinte operare PC +permis cat.B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2717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30.06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1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ZICIAN MEDIC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26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ENTRU IMAGISTICA MOLECUL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99107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3.08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„AT LAURIAN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de specialitate; SALARIU:3718 lei;CONCURS:28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 SCOA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359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ECONOMIC OCTAV ONICESCU;Str. Bucovina nr. 3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Tel: 02315840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E-mail: economicbt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587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6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ADMINISTRATIE PUBL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231/6178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superioare;SALARIU:4247 le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2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SPECIALITATE-DEBUTANT/RESP.PROTECTIA DAT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23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- Concurs:05.07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9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ECIALIST RESURSE UMA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23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„MIHAI EMINESCU”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67989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6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 in domen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23;27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FERENT DE SPECIALITATE MARKETIN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5 ani; STUDII:superioare+cunostinte lb. engleza /germana avansa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5ani;STUDII: superioare de spec. + experienta programare Java-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15000/19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ROGRAM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 superioare de spec. + experienta programare Java-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7500/10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BAZE D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NATORIUL DE NEUROPSIHIATRIE PODRIGA; Tel:0231/5412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VECHIME:3 ani 6 lu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testat studii complementare managem. calitatii serviciilor medicale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 27.06.2022;SALARIU:228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CONOMIST SPECIALIST 1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- Concurs:06.07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919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SO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ALARIU:433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28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SO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35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COMUNEI BLAND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7335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ALARIU:433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28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 LB. GERMAN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/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BORANT CHIM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: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IN IND. CONFECTIILOR SI TRICOTAJ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FORMATIE IND. CONFECTIILOR IMBRACAMIN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9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  DE SPECIALITATE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572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- Concurs:06.07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439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GHEVAD TAX CON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testi; Tel:0231/7085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economic;absolv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3 ani;SALARIU:3400 lei + 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LOBAL ROO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95174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an;STUDII: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permis categ.B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VANZARI PRIN TELEF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9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MANAG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4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unost. lb. engleza;SALARIU:340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DE TINER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4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UNDATIA JUDETEANA PT. TINERET;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41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SALARIU: 3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 DOMENIUL PROIECTARII ASISTATE PE CALCUL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erioar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TM+ decontare transpor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ECHIPAMENTE DE CALCUL SI RETE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e acorda TM+ decontare transport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GRAMATOR AJU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NFO TI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 14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 + exp. programare  Java,C++ sau web developme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4500/6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01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PENTRU SISTEME DE DETECTIE, SUPRAVEGHERE VIDEO, CONTROL ACC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5213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CRE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GHEVAD TAX CON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rtesti; Tel:0231/7085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irina.asafian@gmail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7.07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010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CEPTIONER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2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NS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im 12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Valabilitate oferta: 15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V/cerere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UR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3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POS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Romanesti;STUDII:inv. obligatoriu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010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DE ASISTENTA SOCIALA BOTOSANI; Str. Savenilor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832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liceale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9 lei;CONCURS:27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3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 Concurs:13.07.2022; SALARIU:3101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ZZ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010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9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ANDIS AMA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618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TAKE AWAY RESTAURANT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Unirii nr.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01980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vechime:1 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9;bl.H4b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Tel:0742112039; E-mail: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RANDIS AMA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eteniei nr. 1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161815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sani; Tel:0744441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7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Gh. Filipescu nr. 72(punct Termic 2)Tel:074002868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GOSPO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tefan Luchian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26508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OALA GIMNAZIALA „SF.NICOLAE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A.S.Puskin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8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4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 SALARIU: 2163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6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dosar inscriere la sediul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DMINISTRATOR DE CONDOMIN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DE PROPRIETAR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arnav(punct termic 2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279265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+atestat;SALARIU:319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MERISTA HO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6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APRA RO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racsani; Tel:074444100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I DONOS NICULIN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88485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114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IDA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2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230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OANIDI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92828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7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RAH STEF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1859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63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B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(langa Mall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97546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&amp;M HENNES AND MAURITZ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uresti; Tel:074122275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6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PE GELA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1 Decembrie, nr. 1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914285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pepegelato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</w:t>
            </w:r>
            <w:r>
              <w:rPr>
                <w:rFonts w:cs="Trebuchet MS" w:ascii="Trebuchet MS" w:hAnsi="Trebuchet MS"/>
                <w:sz w:val="20"/>
                <w:szCs w:val="20"/>
              </w:rPr>
              <w:t>SALARIU: 2576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4.06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interviu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ENERAL BUSINESS STEF-CO SRL;Statia Benzina Stefanesti, Str. Tiberiu Crudu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988143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Stefanest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EOLA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.Tineretulu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31631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ale;VECHIME: 1an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NERY LUM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9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12653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/superio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9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X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TRAN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6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CONCURS:15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1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Sever Bocu nr.3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138087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Cor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19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SES BIOCLEANING NORD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 24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asa de odihna Sf.Nicolae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/>
              <w:t>Tel:</w:t>
            </w:r>
            <w:r>
              <w:rPr>
                <w:rFonts w:cs="Trebuchet MS" w:ascii="Trebuchet MS" w:hAnsi="Trebuchet MS"/>
                <w:sz w:val="20"/>
                <w:szCs w:val="20"/>
              </w:rPr>
              <w:t>075222040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IST LOC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LASA I, GRAD PROFESIONAL DEBUT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LITIA LOCALA BOTOSANI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1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3100/0331401541(2)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politialocalabt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 cu diploma de lic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3432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15.06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NVI PROFESSIONAL SECURITY SRL; Str. 1 Decembrie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60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SPECER CENTRU ALARM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ARM SERVICE D&amp;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55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liceale ;tineri pana in 29 ani sau persoane peste 45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ZIDAR (</w:t>
            </w:r>
            <w:r>
              <w:rPr>
                <w:rFonts w:cs="Trebuchet MS" w:ascii="Trebuchet MS" w:hAnsi="Trebuchet MS"/>
                <w:sz w:val="18"/>
                <w:szCs w:val="18"/>
              </w:rPr>
              <w:t>INSTALATOR,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ELECTRICIAN,FOCHIST</w:t>
            </w:r>
            <w:r>
              <w:rPr>
                <w:rFonts w:cs="Trebuchet MS" w:ascii="Trebuchet MS" w:hAnsi="Trebuchet MS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PEDAGOGIC „ NICOLAE IORGA”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C. Bratianu nr. 6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13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 SALARIU: 22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1.06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dosar inscriere la sediul unit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 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18"/>
                <w:szCs w:val="18"/>
              </w:rPr>
              <w:t>SALARIU:3291/4098 le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; </w:t>
            </w:r>
            <w:r>
              <w:rPr>
                <w:rFonts w:cs="Trebuchet MS" w:ascii="Trebuchet MS" w:hAnsi="Trebuchet MS"/>
                <w:sz w:val="18"/>
                <w:szCs w:val="18"/>
              </w:rPr>
              <w:t>CONCURS:01.07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22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GOTEH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7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1 Mai nr. 1 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FEL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61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 ;SALARIU:3500/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CONSTRUCTII METALICE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OPERATOR CN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FEL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615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 ;SALARIU:3500/40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 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ONT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CU ATRIBUTII LACATUS MECANIC, TAMPLAR, FOCH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ATRUL PENTRU COPII SI TINERET ”Vasilache“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Victor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5143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tpvbotosani2006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 sau tehnice de specialitat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im 6 ani si 6 lu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ALARIU:3695 lei;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F PORFIREANU GEORG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Tel:07456540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XANDOR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anolesti-Deal nr. 3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45824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de specialitat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ES HIDROPRES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51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3516990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 mecanic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UTILAJ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GRICO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29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secretariatpopauti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 certificat de calificare mecanic agrico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43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2.06.2022 proba practica; 23.06.2022 interviu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INTRETINERE SI REPARATII MASINI DE CUSUT INDUSTRIA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ROITOR STANTATO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3183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I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2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0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profesionala Concurs:12.07.2022; SALARIU:32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ECHIP. ELECTRICE SI ENERGET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MPANIA NATIONALA POSTA ROMANA ;Tel. 0232/24294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inv. obligatoriu+calific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Mod de solutionare: concurs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calificare electrici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291 lei; CONCURS:23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1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I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lasinesti: Tel: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chete de masa+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IONTOLITOR-TRANS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RU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EDORIA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ost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7512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6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ARGA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eorge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5841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 romarga.company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ROMARGA COMPANY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George Enescu nr. 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5841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 romarga.company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ALABILITATE oferta: 30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OR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ietonalul Transilvanie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6727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;tineri 18-2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TIS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; Tel:07538810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IN IND.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(capat Eltrans-dreapta); 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ROITOR-CONFECTIONER IMBRACAMINTE DUPA COMAND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C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si Dorohoi;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M+abonament+transport local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595/266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VECHIME: min. 6 luni/ abs. 2021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4235872;074548517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3 ani;STUDII: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IBO PRODTEXTILES SRL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r. Progresului nr. 6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555886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c. profesional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7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TP BALK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26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 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IE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FOCH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82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0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PITALUL JUDETEAN MAVROMA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Marchian nr.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88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sc. generala; Concurs:14.07.2022; SALARIU:3258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24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; Tel: 07538810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NIF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nesti; Tel:0761103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+transport decon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IC LOGISTIC SAVINI SPEDITION SRL; Tudor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133166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07.07.2022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Mod solutionare oferta:telefon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CTO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DCOC POP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achiti, 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51296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secretariatpopauti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; permis de conducere categoria Tr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>;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SALARIU: 3432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CONCURS: 22.06.2022 proba practica; 23.06.2022 interviul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ANT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MCEREAL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4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89905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Ungure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2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ATURAL DEEA CAK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7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52114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+experient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–2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LEGIUL NATIONAL „AT LAURIAN” 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. Iorga nr. 1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288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; SALARIU:2897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ONCURS:28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EMARC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H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02251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e asigura transport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-E CLEAN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505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ie-curatatorie cov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-E CLEAN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505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ie-curatatorie cov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 COV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N-E CLEANING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 14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(incubator afaceri U1-A8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565052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latorie-curatatorie cov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10 clase;SALARIU: 275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2550 lei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20.06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7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IRECTIA SERVICII PUBLICE, SPORT SI AGREMENT; Str. Codrului nr. 16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331/7106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 xml:space="preserve">SALARIU:2550 lei; STUDII:min. 8 clase+permis cat.B; </w:t>
            </w:r>
            <w:r>
              <w:rPr>
                <w:rFonts w:cs="Trebuchet MS" w:ascii="Trebuchet MS" w:hAnsi="Trebuchet MS"/>
                <w:sz w:val="20"/>
                <w:szCs w:val="20"/>
              </w:rPr>
              <w:t>CONCURS:27.06.2022</w:t>
            </w:r>
            <w:r>
              <w:rPr>
                <w:rFonts w:cs="Trebuchet MS" w:ascii="Trebuchet MS" w:hAnsi="Trebuchet MS"/>
                <w:sz w:val="20"/>
              </w:rPr>
              <w:t xml:space="preserve">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ATA limita  depunere dosare:17.06.2022 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RIJITOR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MARIOS PROD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on Luca Caragiale nr. 1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2165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SALARIU:26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 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MUNCITOR NEC. LA DEMOLAREA CLADIRILOR,CAPTUSELI ZIDARIE,PLACI MOZAIC,FAIANTA,GRESIE,PARCH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on Pillat nr.9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330219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Romania(santiere din tara)/Germani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te conditii: experienta in constructii 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RASERBU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; Tel:07521816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PATISER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YPATISIM MOLDOV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 1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0683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c. profes;tineri 18-29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 LA AMBALAREA 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BRUTARI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NIF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anesti; Tel:07611034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in. 8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 lei+transport decontat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71281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Saveni;STUDII:medii +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corda tichete de masa+transp.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ALDACONF DUAL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r. Calea Nationala nr. 32, et.3 (incinta Jatex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0.022.1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 3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bonuri de masa+transpor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5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OM DOMYNYK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Frumusica; Tel: 07538810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ORY B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DITEH GA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: Tel:074283193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ROT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147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SALARIU: 2700 lei+TM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IZITE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32, et.3A (incinta JATEX);Tel. 074559453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0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48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u.gtcompany@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lte avantaje: tichete de masa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ÎN INDUSTRIA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G CONF PRODUCT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626189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SORTATOR DESEURI RECICLABI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IDROPLAST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 r.26,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2252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hidroplast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/general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te avantaje: TM+salariu motivan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5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ORM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lea Nationala nr.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. 0231/50641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Experienta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2550 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PULANT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3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 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t Roma, com. Roma, jud. Botosani;Tel. 0753.090.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Rom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in. 8 clas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gratuit transport din mun. Botosani  si o masa calda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01.07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RNESTO LOUNG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Cuza Voda nr. 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13928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A GOLD HOTEL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 45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40106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17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BUCAT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ELVEDER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 Eminescu nr.6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11869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30.09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PENTRU SALUBRIZARE SPATII VERZ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53 lei; CONCURS:23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1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AZ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IMARIA MUNICIPIULUI DOROHO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6113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/medii+Permis cat.B,TR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338 lei; CONCURS:23.06.2022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14.06.2022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UPRAVEGHETOR NOAP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6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ICEUL CU PROGRAM SPORTIV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. Kogalniceanu nr. 2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349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ATA limita  depunere dosare:16.06.2022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jc w:val="center"/>
              <w:rPr>
                <w:rStyle w:val="IntenseEmphasis"/>
                <w:rFonts w:ascii="Trebuchet MS" w:hAnsi="Trebuchet MS" w:eastAsia="Batang;바탕" w:cs="Trebuchet MS"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w w:val="60"/>
                <w:sz w:val="20"/>
                <w:szCs w:val="20"/>
              </w:rPr>
              <w:t>63</w:t>
            </w:r>
            <w:r>
              <w:rPr>
                <w:rStyle w:val="IntenseEmphasis"/>
                <w:rFonts w:eastAsia="Batang;바탕" w:cs="Trebuchet MS" w:ascii="Trebuchet MS" w:hAnsi="Trebuchet MS"/>
                <w:bCs w:val="false"/>
                <w:i w:val="false"/>
                <w:iCs w:val="false"/>
                <w:color w:val="000000"/>
                <w:spacing w:val="3"/>
                <w:w w:val="60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eastAsia="Batang;바탕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  <w:t>LOCURI DE MUNC</w:t>
      </w:r>
      <w:r>
        <w:rPr>
          <w:rFonts w:cs="Trebuchet MS" w:ascii="Trebuchet MS" w:hAnsi="Trebuchet MS"/>
          <w:b/>
          <w:sz w:val="28"/>
          <w:szCs w:val="28"/>
        </w:rPr>
        <w:t>Ă</w:t>
      </w:r>
      <w:r>
        <w:rPr>
          <w:rFonts w:cs="Trebuchet MS" w:ascii="Trebuchet MS" w:hAnsi="Trebuchet MS"/>
          <w:b/>
          <w:sz w:val="28"/>
          <w:szCs w:val="28"/>
          <w:lang w:val="fr-FR"/>
        </w:rPr>
        <w:t xml:space="preserve"> VACANTE ÎN ALTE JUDEŢE</w:t>
      </w:r>
    </w:p>
    <w:p>
      <w:pPr>
        <w:pStyle w:val="Normal"/>
        <w:spacing w:lineRule="atLeast" w:line="0"/>
        <w:jc w:val="center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213"/>
        <w:gridCol w:w="900"/>
        <w:gridCol w:w="471"/>
        <w:gridCol w:w="3309"/>
        <w:gridCol w:w="396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 xml:space="preserve">NR.             </w:t>
            </w:r>
          </w:p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LOC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IECTANT INGINER CONSTRUCT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ONATYCA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asi;Tel: 07652617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 birou.cadastru.iasi@gmail.com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6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2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GEODEZ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8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ONATYCA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asi;Tel: 07652617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 birou.cadastru.iasi@gmail.com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3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TO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ONATYCA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asi;Tel: 07652617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 birou.cadastru.iasi@gmail.com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6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OPOGRA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ONATYCA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asi;Tel: 07652617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 birou.cadastru.iasi@gmail.com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6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5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CADA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650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ONATYCA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asi;Tel: 07652617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 birou.cadastru.iasi@gmail.com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superioare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6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6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SILIER JURIDI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10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ONATYCA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asi;Tel: 07652617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 birou.cadastru.iasi@gmail.com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6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7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HNICIAN CADAST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1180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ONATYCA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asi;Tel: 07652617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 birou.cadastru.iasi@gmail.com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6.2022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8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ANZARI SERVICII ORAN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SINESS DIVISION GRO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Iasi;</w:t>
            </w:r>
            <w:r>
              <w:rPr>
                <w:rFonts w:cs="Trebuchet MS" w:ascii="Trebuchet MS" w:hAnsi="Trebuchet MS"/>
                <w:sz w:val="20"/>
                <w:szCs w:val="20"/>
              </w:rPr>
              <w:t>Tel: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 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eamt, Bacau, Braila, Vrancea, Galati, Ia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6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9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PONATYCAD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Iasi;Tel: 076526175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 birou.cadastru.iasi@gmail.com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Iasi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6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10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NTENE SATELIT SI FIBRA OPT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USINESS DIVISION GROUP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Iasi;</w:t>
            </w:r>
            <w:r>
              <w:rPr>
                <w:rFonts w:cs="Trebuchet MS" w:ascii="Trebuchet MS" w:hAnsi="Trebuchet MS"/>
                <w:sz w:val="20"/>
                <w:szCs w:val="20"/>
              </w:rPr>
              <w:t>Tel: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 office@businessdivision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Neamt, Bacau, Braila, Vrancea, Galati, Ias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 tehnice sau experien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nedetermina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23.06.2022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  <w:t>18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cs="Trebuchet MS" w:ascii="Trebuchet MS" w:hAnsi="Trebuchet MS"/>
          <w:sz w:val="20"/>
          <w:szCs w:val="20"/>
          <w:lang w:val="fr-FR"/>
        </w:rPr>
      </w:r>
    </w:p>
    <w:p>
      <w:pPr>
        <w:pStyle w:val="Normal"/>
        <w:spacing w:lineRule="atLeast" w:line="0"/>
        <w:rPr/>
      </w:pPr>
      <w:bookmarkStart w:id="5" w:name="OLE_LINK1"/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</w:t>
      </w:r>
      <w:bookmarkEnd w:id="5"/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ULIE  2022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tbl>
      <w:tblPr>
        <w:tblW w:w="1143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459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sz w:val="16"/>
                <w:szCs w:val="16"/>
                <w:lang w:val="en-GB" w:eastAsia="en-US"/>
              </w:rPr>
              <w:t>NR.CR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MPETENTE DE BAZA DE MATEMATICA, STIINTE SI TEHNOLOGI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FETAR-PATISE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EMEIE DE SERVICIU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DE BUCATA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RABAN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prim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-PIETRAR-TENCUITOR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secundar inferior sau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A</w:t>
            </w:r>
          </w:p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OROHOI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secundar inferior sau gimnazi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110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cs="Trebuchet MS" w:ascii="Trebuchet MS" w:hAnsi="Trebuchet MS"/>
          <w:b/>
          <w:sz w:val="28"/>
          <w:szCs w:val="28"/>
          <w:lang w:val="fr-FR"/>
        </w:rPr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</w:t>
      </w: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DIRECTOR EXECUTIV,</w:t>
        <w:tab/>
        <w:tab/>
        <w:tab/>
        <w:t xml:space="preserve">     SEF SERVICIU ALOFM,</w:t>
        <w:tab/>
        <w:tab/>
        <w:tab/>
        <w:t xml:space="preserve">           </w:t>
      </w:r>
      <w:r>
        <w:rPr>
          <w:rFonts w:cs="Trebuchet MS" w:ascii="Trebuchet MS" w:hAnsi="Trebuchet MS"/>
          <w:sz w:val="20"/>
          <w:szCs w:val="20"/>
        </w:rPr>
        <w:t xml:space="preserve">  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Apăvăloaie Anca                                                 Cozma Ileana                       </w:t>
        <w:tab/>
        <w:tab/>
        <w:t xml:space="preserve">           Pricop Florin</w:t>
      </w:r>
      <w:bookmarkEnd w:id="3"/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28:00Z</dcterms:created>
  <dc:creator>Magda Gurzun</dc:creator>
  <dc:description/>
  <dc:language>en-US</dc:language>
  <cp:lastModifiedBy>Florin Pricop</cp:lastModifiedBy>
  <cp:lastPrinted>2022-06-09T08:15:00Z</cp:lastPrinted>
  <dcterms:modified xsi:type="dcterms:W3CDTF">2022-06-14T05:30:00Z</dcterms:modified>
  <cp:revision>4</cp:revision>
  <dc:subject/>
  <dc:title>AGENTIA JUDETEANA PENTRU OCUPAREA FORTEI DE MUNCA BOTOSANI</dc:title>
</cp:coreProperties>
</file>