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4.09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GENE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W MEDIA EV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O. Onicescu nr. 27;bloc turn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854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VECHIME: min.3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 lei;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profil tehnic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VECHIME: min. 2 ani; SALARIU: 2368 lei;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liceu profil tehnic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8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 SMICALA IONUT RAD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Mitoc;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68825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PROI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profil tehnic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BINET EXPERT CONTABIL DAMASCHIN M. CARME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91;birou nr.10; Tel:07400117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15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</w:t>
            </w:r>
            <w:r>
              <w:rPr>
                <w:rFonts w:cs="Trebuchet MS" w:ascii="Trebuchet MS" w:hAnsi="Trebuchet MS"/>
                <w:sz w:val="20"/>
              </w:rPr>
              <w:t>SALARIU:14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HIDRAUL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 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/scoala profesionala ambele in profil mecanic;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Saveni,Oraseni si Corni; STUDII:medii silvice; SALARIU:3350 lei+TM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9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ITOR IMA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W MEDIA EV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O. Onicescu nr. 27;bloc turn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854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BATR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Tiberiu Crud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6879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Aurel Vlaicu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si Ibanes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eorge 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UMO DI CAFE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oscauti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22 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283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13, Botosani;Str. Varnav , pct termic Eminescu 2;Tel. 0732.792.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ertificat de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Dimitrie Branza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13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 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/scoala profesionala  in profil/curs calificare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DOPAN CONCEPT SOL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59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bilitate-gtc @hot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TERM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OLOS ENERGY CONCEP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Victoriei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36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 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/scoala profesionala  in profil/curs calificare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YON P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rmen Sylva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36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REOSKA LIBER DO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INCUBATORUL DE AFACERI  </w:t>
            </w:r>
            <w:r>
              <w:rPr>
                <w:rFonts w:cs="Trebuchet MS" w:ascii="Trebuchet MS" w:hAnsi="Trebuchet MS"/>
                <w:sz w:val="20"/>
              </w:rPr>
              <w:t>Tel: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DE PATISERIE SI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;SALARIU: 223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bilitate-gtc@hot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RECOLTAREA SI TOALETAREA ARBORILOR FORESTIE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Darabani; STUDII: profesionale.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510 lei+TM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29.09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15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  <w:r>
              <w:rPr>
                <w:rFonts w:cs="Trebuchet MS" w:ascii="Trebuchet MS" w:hAnsi="Trebuchet MS"/>
                <w:sz w:val="20"/>
              </w:rPr>
              <w:t>SALARIU:225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minim permis categ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Doroho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61643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DOPAN CONCEPT SOL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59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ION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VECHIME: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permis cat. B si C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/TAF-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Flamanzi; STUDII:profesionale; SALARIU:2667 lei+TM C</w:t>
            </w:r>
            <w:r>
              <w:rPr>
                <w:rFonts w:cs="Trebuchet MS" w:ascii="Trebuchet MS" w:hAnsi="Trebuchet MS"/>
                <w:sz w:val="20"/>
                <w:szCs w:val="20"/>
              </w:rPr>
              <w:t>ONCURS:29.09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ALARIU: 2230 lei; CONCURS:22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curs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nct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 8 clase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 ÎNNO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USU VLAD IUL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George Enescu nr. 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Darabani; STUDII: 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251 lei+TM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29.09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tefanesti;SALARIU: 2230 lei; CONCURS:22.09.2020;STUDII: general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Bai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MPT STAR TINDI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d de Piatra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7457655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DOPAN CONCEPT SOL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59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;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ES STEF CO SRL;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DOPAN CONCEPT SOL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59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9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4.09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RMA EUROAG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2999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;T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;T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76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2:00Z</dcterms:created>
  <dc:creator>Magda Gurzun</dc:creator>
  <dc:description/>
  <cp:keywords/>
  <dc:language>en-US</dc:language>
  <cp:lastModifiedBy>Florin Pricop</cp:lastModifiedBy>
  <cp:lastPrinted>2020-09-14T08:24:00Z</cp:lastPrinted>
  <dcterms:modified xsi:type="dcterms:W3CDTF">2020-09-14T05:26:00Z</dcterms:modified>
  <cp:revision>17</cp:revision>
  <dc:subject/>
  <dc:title>AGENTIA JUDETEANA PENTRU OCUPAREA FORTEI DE MUNCA BOTOSANI</dc:title>
</cp:coreProperties>
</file>