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6.08.2016</w:t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ADJ. P.R.A.T.S CORNI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 in dom. ing. civila, mecanica, electrica, electronica si telecom, stiinte economice ; permis cat. B; operare PC </w:t>
            </w:r>
            <w:r>
              <w:rPr>
                <w:sz w:val="18"/>
                <w:szCs w:val="18"/>
              </w:rPr>
              <w:t>SALARIU:2750lei</w:t>
            </w:r>
            <w:r>
              <w:rPr>
                <w:sz w:val="20"/>
              </w:rPr>
              <w:t>;</w:t>
            </w:r>
            <w:r>
              <w:rPr>
                <w:sz w:val="20"/>
                <w:szCs w:val="20"/>
              </w:rPr>
              <w:t>CONCURS: 23;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8.2016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PROTECTIE SI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;permis cat. B;operare PC  </w:t>
            </w:r>
            <w:r>
              <w:rPr>
                <w:sz w:val="18"/>
                <w:szCs w:val="18"/>
              </w:rPr>
              <w:t>SALARIU: 2550lei</w:t>
            </w:r>
            <w:r>
              <w:rPr>
                <w:sz w:val="20"/>
              </w:rPr>
              <w:t>;</w:t>
            </w:r>
            <w:r>
              <w:rPr>
                <w:sz w:val="20"/>
                <w:szCs w:val="20"/>
              </w:rPr>
              <w:t>CONCURS: 23;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ADMINIST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 in dom. ing. civila, mecanica, electrica, electronica si telecom; permis cat. B; operare PC </w:t>
            </w:r>
            <w:r>
              <w:rPr>
                <w:sz w:val="18"/>
                <w:szCs w:val="18"/>
              </w:rPr>
              <w:t>SALARIU:2550lei</w:t>
            </w:r>
            <w:r>
              <w:rPr>
                <w:sz w:val="20"/>
              </w:rPr>
              <w:t>;</w:t>
            </w:r>
            <w:r>
              <w:rPr>
                <w:sz w:val="20"/>
                <w:szCs w:val="20"/>
              </w:rPr>
              <w:t>CONCURS:26;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 INCAS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UDII: superioare  economice; permis cat. B; operare PC ; SALARIU:2490 le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CONCURS: 26;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C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WE ROMANIA SRL (PENNY MARKET BOTOSAN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Stefanestii de Jos, Jud. Ilfov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2641803; 03713152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ersoana de contact Balasei Tatiana 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tehnice; lb. engleza nivel avansat;</w:t>
            </w:r>
            <w:r>
              <w:rPr>
                <w:sz w:val="18"/>
                <w:szCs w:val="18"/>
              </w:rPr>
              <w:t>VECHIME:3 ani</w:t>
            </w:r>
            <w:r>
              <w:rPr>
                <w:sz w:val="20"/>
              </w:rPr>
              <w:t>;</w:t>
            </w:r>
            <w:r>
              <w:rPr>
                <w:sz w:val="18"/>
                <w:szCs w:val="18"/>
              </w:rPr>
              <w:t>se acorda TM + 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8.2016</w:t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 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: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11.2016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TANT AGR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cuseni, Com. Voron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Telefon : 07451509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ULMENTI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Republicii nr. 320, Barl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5/412120-int. 501; 0235/413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Elena Popus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urb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T. BARLAD, JUD. VAS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 : tehnice - specializarea constructii de masini + masterat in domeniul mecanic; cunostinte de operare in pachetul Microsoft Office; cunostinte bune de limba englez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ALTE AVANTAJE : tichete de masa; sporuri aferente conditiilor de munca; adaosuri salariale; prime pt. Sarbatori religioase; prima de vacanta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scrisoare de intentie / CV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Gabi Ion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mps@mecanex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UTOVEHICULE RUTI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GIC CAR LIMIT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538, Com.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.5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GEOD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POGEOCAD MOLDOV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Stefan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: 0753030429 - persoana de contact Rusu Stefania Ionela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 ailoaestefania@yahoo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EFANES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rusesti; Tel: 0742024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CANTO MUZICA USO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STRUMENT DE SUF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DANS DE SOCIE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PICTURA DECORATI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P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ORG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VIO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CH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CANTO MUZICA POPUL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CANTO MUZICA INSTRUMENT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NECALIFICAT INITIERE FOLC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OPULARA DE ARTE SI MESER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ncescu Ol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scoalapopularadeartebt@yahoo.com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medii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 la cated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0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ECONOMIC OCTAV ONIC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economic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Tel:0231/514202</w:t>
              </w:r>
            </w:hyperlink>
            <w:r>
              <w:rPr>
                <w:sz w:val="20"/>
                <w:szCs w:val="20"/>
              </w:rPr>
              <w:t>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,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9.2016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CLASA I, GRAD PROFESIONAL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Revolutiei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436; 0231/5121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Iacob Viole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refectura@prefecturabotosa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 cunostinte utilizare programe Microsoft Word si Excel, acces internet, utilizare posta electronica, lucrul in rete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7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lu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in dom. calculatoare si tehn. informatiilor, ingineria sistemelor, informatica ;permis cat. B; </w:t>
            </w:r>
            <w:r>
              <w:rPr>
                <w:sz w:val="18"/>
                <w:szCs w:val="18"/>
              </w:rPr>
              <w:t>SALARIU: 1900 lei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>CONCURS: 23;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lu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 in dom. stiintelor juridice;  permis cat. B; operare PC ; </w:t>
            </w:r>
            <w:r>
              <w:rPr>
                <w:sz w:val="18"/>
                <w:szCs w:val="18"/>
              </w:rPr>
              <w:t>SALARIU:1450 le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CONCURS: 26;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Tel:0231/514202</w:t>
              </w:r>
            </w:hyperlink>
            <w:r>
              <w:rPr>
                <w:sz w:val="20"/>
                <w:szCs w:val="20"/>
              </w:rPr>
              <w:t>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,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ETATOR STIINTIF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potesti,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98875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Plopeanu Paraschiva Gabri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 si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concurs : 08.09.2016; ora 1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3.09.2016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ATOR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 072259789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Dobrincu Vl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info@prodimpex-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/ C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EF FORMATIE IND.CONFECTIIL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XPERT-TEAM CLEAN ZO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Tocileni, Com. Stauceni, Jud.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: 07268735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ses.bt.expertteam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EASY ASSET MANAGEMENT IFN SA; Str. I. Pillat nr. 2; sc.A;ap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17/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icredit.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2;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3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>
          <w:trHeight w:val="17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ECURITY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Decembrie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095; 074562228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E-mail:</w:t>
            </w:r>
            <w:r>
              <w:rPr>
                <w:sz w:val="20"/>
                <w:szCs w:val="20"/>
              </w:rPr>
              <w:t>manager@highsecuritysiste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+cunostinte avansate operare PC; lb.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R IN ACTIVITATI COMERC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l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3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elinte Gabriel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01.09.2016 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lb. engleza nivel avansat; se acorda TM +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8.2016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INTROD. VALID. SI PRELUCR.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RTU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( BSG Amane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1228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ngajari@aman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1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atamarasti-Deal 532;</w:t>
            </w:r>
            <w:r>
              <w:rPr>
                <w:sz w:val="18"/>
                <w:szCs w:val="18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21/514411; 0231/5321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Onciu Miha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is.ojp_posta-roman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LEORDA, Jud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coala generala; fara antecedente pen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LTE AVANTAJE :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 ;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8.2016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INITA NR. 23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Nuc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79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2.08.2016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DIMITRIE ROMANESCU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18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37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9.2016</w:t>
            </w:r>
          </w:p>
        </w:tc>
      </w:tr>
      <w:tr>
        <w:trPr>
          <w:trHeight w:val="22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HE ROSSET WHITE HOUS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leea Unirii nr. 3 (vizavi de biserica ,,SF. Paraschiva – The News Room Bistro Bar) 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 office.restaurant.botosani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 : 0743482536 – persoana de contact Dumitras Roxana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63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,,ALEXANDRU CEL BUN’’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; 0231/5343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Burda Silv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, curs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4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ECONOMIC OCTAV ONIC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economic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gener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/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9.2016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5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13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HE ROSSET WHITE HOUS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leea Unirii nr. 3 (vizavi de biserica ,,SF. Paraschiva - The News Room Bistro Bar) 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 office.restaurant.botosani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 : 0743482536 - persoana de contact Dumitras Roxana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63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Unirii nr. 10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6533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„TEOFIL VALCU”  HAN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90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CONCURS: 23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ORASENI 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Oraseni Deal, Com. Curtesti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Telefon : 0740587709 - persoana de contact Tanasa Radu Bogd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ECONOMIC OCTAV ONIC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economic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gener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 2014/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SALARIU: 1265 lei;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Unirii nr. 10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6533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3.08.2016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OLIN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 nr. 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07690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Alexa Rodic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/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TERBRANDS MARKETING &amp; DISTRIBUT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flavius.cepoi@interbrands.ro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x : 0231/518/021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23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 &amp; GAM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zesti nr. 75 – 77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cunostinte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LTE AVANTAJE : bonuri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E-mai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abilitate oferta: 0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alea Victoriei nr. 155, sector 1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cunostinte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LTE AVANTAJE : bonuri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E-mai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WE ROMANIA SRL (PENNY MARKET BOTOSAN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Stefanestii de Jos, Jud. Ilfov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2641803; 03713152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ersoana de contact Balasei Tatiana 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, Stefanesti si Stauc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-10 ani;atestat;</w:t>
            </w:r>
            <w:r>
              <w:rPr>
                <w:sz w:val="18"/>
                <w:szCs w:val="18"/>
              </w:rPr>
              <w:t>SALARIU: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 PA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mihaita.mahu@gmail.com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, JUD. BOTOS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l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3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elinte Gabriel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ă nr.10;Tel:0231/535403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+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Tel:0231/514202</w:t>
              </w:r>
            </w:hyperlink>
            <w:r>
              <w:rPr>
                <w:sz w:val="20"/>
                <w:szCs w:val="20"/>
              </w:rPr>
              <w:t>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9.2016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TAIERE (sudor autoge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: 0231/51226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 : determinata – 6 luni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 : 15.09.2016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11.2016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Tel:0231/514202</w:t>
              </w:r>
            </w:hyperlink>
            <w:r>
              <w:rPr>
                <w:sz w:val="20"/>
                <w:szCs w:val="20"/>
              </w:rPr>
              <w:t>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Tel:0231/514202</w:t>
              </w:r>
            </w:hyperlink>
            <w:r>
              <w:rPr>
                <w:sz w:val="20"/>
                <w:szCs w:val="20"/>
              </w:rPr>
              <w:t>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09.2016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INTRETINERE SI REP. UTILAJE DIN IND.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0.2016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STALATII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,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 0231/58549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Balauca Miha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elproexbt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LECTRICIAN CONSTR. MONTAT. AP.  SI CABLURI DE JOASA TEN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ECURITY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Decembrie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095; 074562228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E-mail:</w:t>
            </w:r>
            <w:r>
              <w:rPr>
                <w:sz w:val="20"/>
                <w:szCs w:val="20"/>
              </w:rPr>
              <w:t>manager@highsecuritysiste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.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NARIS ELECTR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18; sc.B;st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01125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31.08.2016 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 072259789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Dobrincu Vl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info@prodimpex-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/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incinta Comcereal)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comgravtex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250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TEX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CO INV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M. Emi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777020; 07405699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Bogdan Mihailovic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palcoinves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profesionala; medii de specialitate; postliceale;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 072259789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Dobrincu Vl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info@prodimpex-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/ C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ROM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68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scoalarom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LOC. ROMA, JUD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10 clase sau scoala profesionala+ autorizatie ISCIR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16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TIONER ASAMBLATOR ART. DIN </w:t>
            </w:r>
            <w:r>
              <w:rPr>
                <w:sz w:val="18"/>
                <w:szCs w:val="18"/>
              </w:rPr>
              <w:t>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3 ani ; SALARIU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UAT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 Rachiti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2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r Dori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rimaria.rach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T. RACHITI, JUD.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 : invatamant obligatoriu; permis de conducere categ. B,C,D; atestat pt. transportul rutier de persoane; aviz psihologic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29.08.2016 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T.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UAT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 Rachiti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2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tir Dori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rimaria.rach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T. RACHITI, JUD.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 : invatamant obligatoriu; permis de conducere si certificat masinist pt. terasament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. in dom. zootehnic;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. in dom. zootehnic;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8.2016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LARIU:1290lei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>CONCURS: 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8.2016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l:0231/535403</w:t>
            </w:r>
            <w:r>
              <w:rPr>
                <w:b/>
                <w:sz w:val="20"/>
              </w:rPr>
              <w:t>;   Loc munca: 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+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TOR WOOD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 ( dupa Rema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3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,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 0231/58549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Balauca Miha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 elproexbt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 : 1250 lei+TM+ transp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/13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LA ASAMBLAREA, MONTAREA PIESEL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095; 074562228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Silion Drago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nager@highsecuritysiste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cunostinte tehnice in domeniul sistemelor tehnice de secur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. NEC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8.2016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HE ROSSET WHITE HOUS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leea Unirii nr. 3 (vizavi de biserica ,,SF. Paraschiva – The News Room Bistro Bar) 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 office.restaurant.botosani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 : 0743482536 – persoana de contact Dumitras Roxana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63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LICEUL CU PROGRAM SPORTIV </w:t>
            </w:r>
            <w:r>
              <w:rPr>
                <w:sz w:val="18"/>
                <w:szCs w:val="18"/>
              </w:rPr>
              <w:t>BOTOSANI</w:t>
            </w:r>
            <w:r>
              <w:rPr>
                <w:sz w:val="20"/>
                <w:szCs w:val="20"/>
              </w:rPr>
              <w:t>;Str.M. Kogalniceanu nr.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4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agent paz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352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9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,,ALEXANDRU CEL BUN’’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; 0231/5343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Burda Silv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, atestat pa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VEGHETOR NOAP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,,ALEXANDRU CEL BUN’’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; 0231/5343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Burda Silv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8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6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AUGUST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-PIETRAR-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i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1/514202" TargetMode="External"/><Relationship Id="rId3" Type="http://schemas.openxmlformats.org/officeDocument/2006/relationships/hyperlink" Target="tel:0231/514202" TargetMode="External"/><Relationship Id="rId4" Type="http://schemas.openxmlformats.org/officeDocument/2006/relationships/hyperlink" Target="mailto:flavius.cepoi@interbrands.ro" TargetMode="External"/><Relationship Id="rId5" Type="http://schemas.openxmlformats.org/officeDocument/2006/relationships/hyperlink" Target="tel:0231/514202" TargetMode="External"/><Relationship Id="rId6" Type="http://schemas.openxmlformats.org/officeDocument/2006/relationships/hyperlink" Target="tel:0231/514202" TargetMode="External"/><Relationship Id="rId7" Type="http://schemas.openxmlformats.org/officeDocument/2006/relationships/hyperlink" Target="tel:0231/51420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5:00Z</dcterms:created>
  <dc:creator>Florin Pricop</dc:creator>
  <dc:description/>
  <cp:keywords/>
  <dc:language>en-US</dc:language>
  <cp:lastModifiedBy>Mihaela Hirtopeanu</cp:lastModifiedBy>
  <cp:lastPrinted>2016-08-05T13:19:00Z</cp:lastPrinted>
  <dcterms:modified xsi:type="dcterms:W3CDTF">2016-08-16T07:25:00Z</dcterms:modified>
  <cp:revision>10</cp:revision>
  <dc:subject/>
  <dc:title>AGENTIA JUDETEANA PENTRU OCUPAREA FORTEI DE MUNCA BOTOSANI</dc:title>
</cp:coreProperties>
</file>