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7.01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eniul stiintelor economice sau administratie publica  CONCURS:08;15.02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 SE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DMINISTRATOR FINANC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OLOGIC PETRU RARE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ugaren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3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ALARIU: 54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</w:t>
            </w:r>
            <w:r>
              <w:rPr>
                <w:rFonts w:cs="Trebuchet MS" w:ascii="Trebuchet MS" w:hAnsi="Trebuchet MS"/>
                <w:sz w:val="18"/>
                <w:szCs w:val="18"/>
              </w:rPr>
              <w:t>CONCURS:03;04.0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5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GRON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 Tel:0231/5129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 SALARIU:3737 lei;CONCURS:03;04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RUCTOR ERGOTERAP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socio-umane;studii medii +certificat calificare lucrator social CONCURS:08;14.02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RA PROECO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N. Iorg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8019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GOP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 in dom. stiintelor sociale specializarea psihopedagogie speciala sau psihologie clinica CONCURS:08;14.02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DITOR INT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eniul stiintelor economice;VECHIME: min. 7 ani CONCURS:08;15.02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BOTOSANI; Str. Savenilor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231/5832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7 ani; STUDII: superioare in dom. stiinte economice;SALARIU:431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BOTOSANI; Str. Savenilor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231/5832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7 ani; STUDII: superioare in dom. stiinte administrativ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313 lei;CONCURS:0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HIVIST-INSPECTOR ASIST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HIVELE NATIONALE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1/31267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: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V. Tomoroveanu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1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19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28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31046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mdwaytosuccess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SALARIU: 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1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ffice@moderncalor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econom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–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9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MENTENANTA ELECTROMECANICA-AUTOMATICA ECHIP.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.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BALNEOFIZIOTERAPIE, BALNEOFIZIOKINETOTERAPIE SI 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572.2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larm.servic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 pana in 25 ani sau peste 45 ani;STUDII:medii+cunostinte PC;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ILOZ (SILOZ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2.568.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OMPANIA NATIONALA POSTA ROMAN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2.242.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Vlasinest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OMPANIA NATIONALA POSTA ROMAN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2.242.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Hanest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IG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Tel. 0232.242.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Ungur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/studii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 DISTRIBUITOR RUR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OMPANIA NATIONALA POSTA ROMAN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2.242.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Nicsen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STER LEMONCO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eorge Enescu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671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OTMI SAN HEAL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alon Perfect Body)Str.Unirii nr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09998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Gh. Filipescu nr. 72(punct Termic 2)Tel:07400286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2.568.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TOLERU LACRAMIOAR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Centrala U-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VIZITEU D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drian Adamiu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7058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ATURAL DEEA CAK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2114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NITEX V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G. Enescu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048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2.568.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BRICA DE FOL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222099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576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2.568.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ISAGIST FLORICUL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profes/medii;calificare peisagist, floricultor,horticultor,silvicultor,lucrator in cultura plantelor;SALARIU:2735 lei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21.01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18.01.2022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Valabilitate oferta: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18.01.2022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 Tel:0231/5129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SALARIU:343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7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 DE VAN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VANATOARE SI PESCUIT VIDRA;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15394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Ionase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VE CONTINENTS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Tel:0231/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.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GE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corani; Tel:07999036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ferma </w:t>
            </w:r>
            <w:r>
              <w:rPr>
                <w:rFonts w:cs="Trebuchet MS" w:ascii="Trebuchet MS" w:hAnsi="Trebuchet MS"/>
                <w:sz w:val="20"/>
              </w:rPr>
              <w:t>Cucorani</w:t>
            </w:r>
            <w:r>
              <w:rPr>
                <w:rFonts w:cs="Trebuchet MS" w:ascii="Trebuchet MS" w:hAnsi="Trebuchet MS"/>
                <w:sz w:val="20"/>
                <w:szCs w:val="20"/>
              </w:rPr>
              <w:t>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8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masa calda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(operator presa term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2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6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ATOR PUBLICI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IF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369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contabilitate@griffcompan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ductie panouri publicit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GE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orda; 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090458;07999036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ferma Leorda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8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masa calda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ATURAL DEEA CAK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2114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906.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ATURAL DEEA CAK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2114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 Tel: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BOBINATOR DUB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ervatii: oferta se adresesaza si pers. cu dizabilitati cu deficiente de auz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Alte avantaje: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PREPARAREA BRANZET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VE CONTINENTS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Tel:0231/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is cat.B,CE,DE+ates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AT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 0231/544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certificat calificare;CONCURS:03;07.0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.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VE CONTINENTS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Tel:0231/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Alte avantaje: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 r.2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2252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avantaje: TM+salariu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VE CONTINENTS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Tel:0231/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STER LEMONCO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eorge Enescu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671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 Tel:0231/5129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atestat+permis cat.B SALARIU:3432 LEI;CONCURS:27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LEGIUL ECONOMIC „OCTAV ONICESCU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Bucovina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0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1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arnav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1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67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8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1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CEUL TEORETIC GRIGORE ANTIPA;B-dul M. Eminescu nr.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1529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./liceale+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2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1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5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</w:t>
      </w:r>
      <w:bookmarkEnd w:id="5"/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IANUARIE 2022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0</w:t>
            </w:r>
          </w:p>
        </w:tc>
      </w:tr>
    </w:tbl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rPr/>
      </w:pPr>
      <w:bookmarkStart w:id="6" w:name="OLE_LINK3"/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bookmarkEnd w:id="6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0:00Z</dcterms:created>
  <dc:creator>Magda Gurzun</dc:creator>
  <dc:description/>
  <cp:keywords/>
  <dc:language>en-US</dc:language>
  <cp:lastModifiedBy>Gabriela Vranciuc</cp:lastModifiedBy>
  <cp:lastPrinted>2022-01-10T08:01:00Z</cp:lastPrinted>
  <dcterms:modified xsi:type="dcterms:W3CDTF">2022-01-17T06:41:00Z</dcterms:modified>
  <cp:revision>7</cp:revision>
  <dc:subject/>
  <dc:title>AGENTIA JUDETEANA PENTRU OCUPAREA FORTEI DE MUNCA BOTOSANI</dc:title>
</cp:coreProperties>
</file>