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7.08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 MOBILA&amp;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Tiberiu Crudu , sc A, ap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4831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; 0744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4235872;0231/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SI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Zor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710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J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AGRIPL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;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9555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273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78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6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E TO SMI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Eminescu nr. 37, loc. Catamaresti Deal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0229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atamarasti De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 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DENT CLIN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.0745.812.6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 SERVICII O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03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YLE-OF-FI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 1A, etaj mezanin;Tel. 0747.857.51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DENT CLIN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.812.6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ia Mare, str. Sanatatii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+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 de zil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magazin piese auto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 M 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 :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 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 M 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 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UMO DI CAFE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roscauti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MITOSERIU DANI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8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841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GORBANESTI; Tel: 0231/545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386 lei;CONCURS: 25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13, Botosani;Str. Varnav , pct termic Eminescu 2;Tel. 0732.792.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ertificat de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45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+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Bai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+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 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ENT DE SECUR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Mihai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040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URNATOR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-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LERO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;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Mihai Eminescu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040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Mihai Eminescu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040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 USI SI AUTOMATIZARI POR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44 U1-A3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experienta pe masina de alezat Borwerg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ARATURA DE TELECOM. SI INST. DE SEMNALIZARE, CENTRALIZARE SI BLOC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03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44 U1-A3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DE PATISERIE SI PANIF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ASA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0777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30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53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8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4235872;0231/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TAX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 minim permis categ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SA PAIN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13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ICOLAE CALINESCU COSU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593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CA AGRO NORD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-Horia;Tel:07425595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-TURNA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DENT CLINIC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. 0745.812.645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CA AGRO NORD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-Horia;Tel:07425595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SIM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1111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ubatorul de afaceri-U1-A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7364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IO DALAC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Sadoveni, com. Manolea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2.834.4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adov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L SAUCINITEAN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Broscauti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roscau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53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8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; 0744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ASA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0777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6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8 clase;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Mihai Eminescu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040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UTANU PELETI DE LEM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Draxini;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7556288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23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i absolvent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 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82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7.08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5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OENERG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BALNE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ARRECO LA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Libertatii nr 36, Olanesti, jud.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/profesional/lice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/profesional/lice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/profesional/lice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LGH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;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CONSTRUCTII METALICE SI NAV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3710924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/lice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7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76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Nota: cursurile se vor desfasura in functie de asigurarea conditiilor conform Hot. 32/29.06.2020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SEF SERVICIU ALOFM,</w:t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</w:t>
        <w:tab/>
        <w:tab/>
        <w:tab/>
        <w:t xml:space="preserve">     </w:t>
        <w:tab/>
        <w:t xml:space="preserve">Cozma Ileana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Pricop Florin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8:00Z</dcterms:created>
  <dc:creator>Magda Gurzun</dc:creator>
  <dc:description/>
  <cp:keywords/>
  <dc:language>en-US</dc:language>
  <cp:lastModifiedBy>Florin Pricop</cp:lastModifiedBy>
  <cp:lastPrinted>2020-08-17T08:37:00Z</cp:lastPrinted>
  <dcterms:modified xsi:type="dcterms:W3CDTF">2020-08-17T06:05:00Z</dcterms:modified>
  <cp:revision>8</cp:revision>
  <dc:subject/>
  <dc:title>AGENTIA JUDETEANA PENTRU OCUPAREA FORTEI DE MUNCA BOTOSANI</dc:title>
</cp:coreProperties>
</file>