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kern w:val="0"/>
          <w:sz w:val="20"/>
          <w:lang w:val="pt-BR"/>
        </w:rPr>
      </w:pPr>
      <w:r>
        <w:rPr>
          <w:rFonts w:cs="Trebuchet MS" w:ascii="Trebuchet MS" w:hAnsi="Trebuchet MS"/>
          <w:kern w:val="0"/>
          <w:sz w:val="20"/>
          <w:lang w:val="pt-BR"/>
        </w:rPr>
      </w:r>
      <w:bookmarkStart w:id="0" w:name="OLE_LINK3"/>
      <w:bookmarkStart w:id="1" w:name="OLE_LINK1"/>
      <w:bookmarkStart w:id="2" w:name="OLE_LINK3"/>
      <w:bookmarkStart w:id="3" w:name="OLE_LINK1"/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 18.10.2021</w:t>
      </w:r>
    </w:p>
    <w:p>
      <w:pPr>
        <w:pStyle w:val="Normal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4" w:name="OLE_LINK2"/>
            <w:bookmarkEnd w:id="4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SEF DISTRICT SILV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11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RNP ROMSILVA-DIRECTIA SILVI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47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12.88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n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tehnice, silvic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1.10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785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0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T,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superioare,manager de proiect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utorizat AN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;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in construct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T,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, autorizat ANRE,ISCI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PRELUCRARI MECA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16.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D.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ELECTR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14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LTEK PREMIUM SERVICE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1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054.77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, autorizat ANRE-R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MEDICINA DE FAMIL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1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SENDRICE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620470;074782428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9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MUNICIPIULUI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02.2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c specialist sau primar, cu drept de libera practica, confirmat in specialitatea Medicina generala sau de Medicina de famili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7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1788 lei;Concurs:08-16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10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18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BUT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SENDRICE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620470;074782428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ostlice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9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ROMED SERVICE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ecea;Str. N. Iorga nr. 1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1833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ucecea;STUDII:postlice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 SCO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59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DAN IORDACHESCU HLIPICE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, Tel. 0231.574.17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Hlipice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 in munca sau in invatamant;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cunostiinte tehnice de legislatie a muncii si de utilizare a aplicatiilor specifice(SIIR, REVISAL, EDUSAL, eSop); Concurs: 29.10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5.10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25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A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MUNCIPIULUI DOROHO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rigore Ghica nr.3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11.31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universitare de licenta absolvite cu diploma de licenta sau echivalent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intre 3717 lei si 4629 lei/lun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depunere dosare:20.10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concurs:01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0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A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DE ASISTENTA SOCIALA DOROHO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tefan Cel Mare nr. 43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17.31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in dom. studii asistenta sociala, psihologie, sociologi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615 lei; CONCURS: 03.11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2.10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rmen depunere dosare: 22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DE SPECIALITATE IN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31.710.6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in domeniul economic, juridic sau tehnic;VECHIME:min.6 ani 6luni +vechime in dom. resurselor umane min. 3 ani;curs inspector resurse uma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3.11.2021;SALARIU:557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6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T IN SECURITATEA SI SANATATEA IN MUN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3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RREMAN ROMANI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06.3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. tehnice+ curs specializ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TM+ prime motivat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9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 DE SPECIALITATE MARKE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3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5 an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unost. lb. engleza / germana cu atest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7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TEHNICIAN MENTENANTA ELECTROMECANICA-AUTOMATICA ECHIP.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ARREMAN ROMANI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06.3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u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. + tichete de masa+transport local+prime motivat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DUR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43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NP ROMSILVA-DIRECTIA SILVI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47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12.88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Cor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 tehnice, silvice,profesionale silvice;CONCURS:21.10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455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0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BALNEOFIZIOTERAPIE, BALNEOFIZIOKINETOTERAPIE SI RECUPER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INETOMED S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venilor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4.572.2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6 luni voluntariat sau experienta;STUDII: 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.216.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+ 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ITA IMP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ogresului nr. 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1347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SERVICII CLI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IRSTMUHA-ELASI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h. Filipescu nr.3;sc.B;et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0833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muscuta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ntru asigurari-post fix;STUDII: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 SCO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19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 COPALAU;Tel:07406984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;SALARIU: 39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a limita depunere dosare:20.10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0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PENTRU SISTEME DE DETECTIE, SUPRAVEGHERE VIDEO, 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LTEK PREMIUM SERVICE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1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054.77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NCTIONAR ADMINISTRAT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1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FA BI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. Ungureni;Sat Plopenii Mar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709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9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.216.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+ 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RTAR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6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31.710.6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: min.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640 lei;CONCURS: 01.11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2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 ACCESOR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6.261.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5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SILOZ (SILOZA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9905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e deconteaza 50% din transport pt. navetist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SILOZ (SILOZA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MROM IMP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ogresului nr. 6,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996.39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ime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AMTEX EURO TRAD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B-dul G.Enescu nr. 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5.927.9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R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0231/6101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DEN 2000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Str. G. Enesc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.216.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+ 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MPERIAL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Stauceni, com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690908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Stauce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CHITAR L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ld. George Enescu nr.14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4.470.88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GLASUL BUNICIL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na Ipatescu nr. 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1.382.5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EGIUL NATIONAL „A.T.LAURIAN”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N. Iorga nr. 1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288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24 lei; CONCURS:28.10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0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STER LEMONCO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dul George Enescu nr.5,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7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.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DEN 2000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Str. G. Enesc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.216.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+ 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MPERIAL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Stauceni, com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690908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Stauce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I. BUDEANU SILV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.388.3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2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14(punct termic Teilor 2)Tel:0231/5273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DEMOSTENE BOTEZ TRUSESTI;Tel. 0231.567.9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Trus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10 clase, scoala profesion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CONCURS:03.11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6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IMOBILE(CONDOMINI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3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iberiu Crudu nr. 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852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/superioare;SALARIU:3350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.216.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+ 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VIZITEU DA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h. Filipescu nr.10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.705.8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ENERY LU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dul. Mihai Eminescu nr.15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.126.53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ITA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OGRESULUI NR.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3.134.7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salariu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 LA DOMICIULIUL CLIENTULUI PE BAZA DE COMANDA(AGENT CATERING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.216.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+ 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00229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9905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testat; Se deconteaza 50% din transport pt. navetist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NVI PROFESSIONAL SECURITY SRL;Str. 1 Decembruie nr.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60.788.7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TRANSPORT VAL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;Str. Cuza Voda nr 3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/2429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;STUDII: 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 DE VANAT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VPS VIDR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10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1.539.49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Ionase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motivan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 V SRL;Str. Mihail Kogalniceanu nr.20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-10 ani; 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|:8-10 clase, sc profesionala sau liceu;Alte conditii: lucru la inaltim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01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07549211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se asigura cazare+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01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TECT WORK CENT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18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-10 ani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-10 ani; 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8-10 clase, sc profesionala sau liceu;Alte conditii: lucru la inaltim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in construct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-10 ani; 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|:8-10 clase, sc profesionala sau liceu;Alte conditii: lucru la inaltim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TECT WORK CENT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18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-10 ani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 RESTAUR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07549211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se asigura cazare+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07549211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se asigura cazare+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 V SRL;Str. Mihail Kogalniceanu nr.20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T,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-1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|:8-10 clase, sc profesionala sau liceu;Alte conditii: lucru la inaltim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 V SRL;Str. Mihail Kogalniceanu nr.20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T,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4-1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|:8-10 clase, sc profesionala sau liceu;Alte conditii: lucru la inaltime, autorizat ISCIR;SALARIU:3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7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 V SRL;Str. Mihail Kogalniceanu nr.20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T,Darabani,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4-1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8-10 clase, sc profesionala sau liceu;Alte conditii: lucru la inaltime, autorizat ANRE, ISCIR;SALARIU:3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ASCO INST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Sf.Gheorghe nr. 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8399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10 clas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3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01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 V SRL;Str. Mihail Kogalniceanu nr.20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T,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-1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|:8-10 clase, sc profesionala sau liceu;Alte conditii: lucru la inaltim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PSITOR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HAILA STEFAN INTREPRINDERE INDIVIDUAL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777.4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16.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 MANUAL CU ARC ELECTR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01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 V SRL;Str. Mihail Kogalniceanu nr.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T,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4-1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|:8-10 clase, sc profesionala sau liceu;Alte conditii: lucru la inaltime, autorizat ISCIR;SALARIU:3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. din 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8.990.5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ec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experienta pe un post similar, aptitudini si cunostiinte i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750 lei+bonuri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 DE INTRETINERE SI REPARATII UNIVERS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31.710.6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: min.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942 lei;CONCURS: 01.11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2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16.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16.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STRUNG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UNGAR STRUNG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16.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.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- 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000 euro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6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L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LANA 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, vis-a-vis de Brico Depo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035.1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400 lei+TM+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: 06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ROITOR STANTA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6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 STAN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1.023.2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LTEK PREMIUM SERVICE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1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054.77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T,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, sc profesioanala;autorizat AN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MUNICIPAL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Victoriei nr.75,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884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884 lei; Concurs:29.10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1.10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2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-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E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DA THELMAL CAR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l. I. Cuz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1.796.17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u; SALARIU: 24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DEN 2000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Str. G. Enesc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DEN 2000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Str. G. Enesc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YPATISIM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9068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0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etonalul Transilvaniei nr. 2, Botosani Tel. 0745.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PRODUSELOR CONGELATE DE PATIS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.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OZET MOB ATELIE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cinta Incubatorul de Afaceri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8463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oane peste 4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CA DAMILAN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obil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14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profesionale;curs calificare SALARIU:241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.216.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+ 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DITEH G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as Flamanzi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2.831.9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0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.216.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+ 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ROITOR-MASINA DE CUCUST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6.261.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5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ICONF COVERTEX DESIG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4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5588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0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1.023.2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1- prob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tionala nr.1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6.261.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transport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5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TESAT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ARREMAN ROMANI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06.3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/ sc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+ tichete de masa+transport local+prime motivat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DESERVIREA RAZBOAIELOR DE TES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ARREMAN ROMANI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06.3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/ sc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+ tichete de masa+transport local+prime motivat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ICONF COVERTEX DESIG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4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5588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0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30.395/0757.068.2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bservatii: oferta se adresesaza si pers. cu dizabilitati cu deficiente de auz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30.395/0757.068.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bservatii: oferta se adresesaza si pers. cu dizabilitati cu deficiente de auz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VILEGE INVES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D8(pietonal Transilvania);Tel. 074860589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/244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1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1.023.2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1- prob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4.253.2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Frumusic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5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’S UNIVERS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3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.115.0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1 an;STUDII: minim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12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Sf. Gheorghe nr.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07.0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32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premiu de productie+TM+transport asigur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SPALATOR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4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ORICELU-BULAI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Vlade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.786.8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/ sc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t Zaicesti;Com. Baluseni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27663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bservatii: soferi categ. C+E pentru curse interne, cap tractor, semiremorca prela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TIR TRA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2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+diurna extern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CTORIST/TAF-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NP ROMSILVA-DIRECTIA SILVI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47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12.88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Flamanz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profesionala;CONCURS:21.10.2021 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fara antecedente pen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76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0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F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8.990.5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ec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experienta pe un post similar, aptitudini si cunostiinte i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750 lei+bonuri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 V SRL;Str. Mihail Kogalniceanu nr.20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4-1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|:8-10 clase, sc profesionala sau liceu;Alte conditii: lucru la inaltime, autorizat ISCIR;SALARIU:3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macara turn, autorizatie si talon cu vize la 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07549211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OALA GIMNAZIALA NR.13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rcubeului nr.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84.1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SALARIU: 1693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8.10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 in 28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VILEGE INVES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D8(pietonal Transilvania);Tel. 074860589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EA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-E CLEANING 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cubatorul de afaceri-stand U1-A8 Tel. 073736447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palatorie texti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10 clase;SALARIU:23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SILVIC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NP ROMSILVA-DIRECTIA SILVICA BOTOSANI;Str. Pacea nr.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12.88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Copala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invatamant obligatoriu absolvit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1.10.2021;SALARIU:232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0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JUDETEANA A VANATORILOR SI PESCARILOR SPORTIVI;Sos.Iasului nr.3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2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0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EXPERTIZA P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Narciselor nr.9, Catamaresti Deal;Tel. 0751.108.1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TECT WORK CENT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18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-10 ani;STUDII: gimnazi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 V SRL;Str. Mihail Kogalniceanu nr.20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t;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4-1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8-10 clase, sc profesionala sau liceu;Alte conditii: lucru la inaltim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in construct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ZOPROTECT STRATEGY ASPECT SRL Sat Catamaresti 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8.227.04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31.710.6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455 lei;CONCURS: 01.11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2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8 clase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COMINT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ea Nationala nr. 32, ap.3,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24772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ICONF COVERTEX DESIG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4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5588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1.202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DITEH G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as Flamanzi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2.831.9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0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VILEGE INVES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D8(pietonal Transilvania);Tel. 074860589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ORY BT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831.93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Flamanz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1.023.2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1- prob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4.253.2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Frumusic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5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’S UNIVERS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3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.115.0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im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LANA 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, vis-a-vis  de Brico Depo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035.1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profes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300 lei+TM+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: 06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le. Sf. Gheorghe nr.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07.0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32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premiu de productie+TM+transport asigur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CA DAMILAN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obil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14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241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10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SORTATOR DESEURI RECICLAB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 r.26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22.5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/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avantaje: TM+salariu motivan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ARREMAN ROMANI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06.3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/ sc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+ tichete de masa+transport local+prime motivat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.216.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+ 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MPERIAL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Stauceni, com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690908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Stauce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PENTRU SALUBRIZ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1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00229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imnaziale; SALARIU: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R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00229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868 lei+permis conducere categ. 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83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bookmarkStart w:id="5" w:name="OLE_LINK1"/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      </w:t>
      </w:r>
      <w:bookmarkEnd w:id="5"/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  </w:t>
      </w:r>
    </w:p>
    <w:p>
      <w:pPr>
        <w:pStyle w:val="Normal"/>
        <w:spacing w:lineRule="atLeast" w:line="0"/>
        <w:jc w:val="center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spacing w:lineRule="atLeast" w:line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  <w:t>S</w:t>
      </w:r>
      <w:r>
        <w:rPr>
          <w:rFonts w:cs="Trebuchet MS" w:ascii="Trebuchet MS" w:hAnsi="Trebuchet MS"/>
          <w:b/>
          <w:sz w:val="28"/>
          <w:szCs w:val="28"/>
        </w:rPr>
        <w:t xml:space="preserve">ITUAŢIA LOCURILOR DE MUNCĂ VACANTE </w:t>
      </w:r>
      <w:r>
        <w:rPr>
          <w:rFonts w:cs="Trebuchet MS" w:ascii="Trebuchet MS" w:hAnsi="Trebuchet MS"/>
          <w:b/>
          <w:sz w:val="28"/>
          <w:szCs w:val="28"/>
          <w:u w:val="single"/>
        </w:rPr>
        <w:t>DIN ALTE JUDEŢE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A DATA DE  18.10.2021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9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(INCINTA MAGAZIN,HOTEL,INTREPRINDERE,ETC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E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Moara de Foc nr. 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4.532.20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Ias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810" w:right="-108" w:hanging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rebuchet MS" w:hAnsi="Trebuchet MS" w:cs="Trebuchet MS"/>
                <w:b/>
                <w:b/>
                <w:w w:val="5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w w:val="60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w w:val="5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 xml:space="preserve">PROGNOZA CURSURILOR DE CALIFICARE/INITIERE PENTRU LUNA NOIEMBRIE 2021 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5"/>
        <w:gridCol w:w="4605"/>
        <w:gridCol w:w="1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 w:eastAsia="en-US"/>
              </w:rPr>
              <w:t>NR.CR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atoriu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/REFERENT RESURSE UMA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Lice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-PATISER(Botosan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imnazia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-PEDICHIURIST(Botosan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atoriu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70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sz w:val="28"/>
          <w:szCs w:val="28"/>
        </w:rPr>
        <w:t xml:space="preserve">   </w:t>
      </w:r>
      <w:bookmarkEnd w:id="2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30:00Z</dcterms:created>
  <dc:creator>Magda Gurzun</dc:creator>
  <dc:description/>
  <cp:keywords/>
  <dc:language>en-US</dc:language>
  <cp:lastModifiedBy>Gabriela Vranciuc</cp:lastModifiedBy>
  <cp:lastPrinted>2021-10-14T08:14:00Z</cp:lastPrinted>
  <dcterms:modified xsi:type="dcterms:W3CDTF">2021-10-18T08:19:00Z</dcterms:modified>
  <cp:revision>12</cp:revision>
  <dc:subject/>
  <dc:title>AGENTIA JUDETEANA PENTRU OCUPAREA FORTEI DE MUNCA BOTOSANI</dc:title>
</cp:coreProperties>
</file>