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/>
      </w:pPr>
      <w:r>
        <w:rPr>
          <w:rFonts w:cs="Trebuchet MS" w:ascii="Trebuchet MS" w:hAnsi="Trebuchet MS"/>
          <w:sz w:val="28"/>
          <w:szCs w:val="28"/>
        </w:rPr>
        <w:t>SITUATIA LOCURILOR DE MUNCA VACANTE LA DATA DE 19.08.2019</w:t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540"/>
        <w:gridCol w:w="324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ECONO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AGRIPLA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8A;et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9555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-mail:petroneladamian@vagabondstudi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GRAMATOR FABRICATIE/LANSATOR FABRICA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3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 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BINGINER MATERIALE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ACHIZITII PUBL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9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NIF-Filiala teritoriala de imbunatatiri funciare Moldova Nord-Unitatea de Administrare Botosani, Al.M.Kogalniceanu nr.4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584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MEDIC SPECIALIST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.DE URGENŢĂ 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“MAVROMATI” </w:t>
            </w:r>
            <w:r>
              <w:rPr>
                <w:rFonts w:cs="Trebuchet MS" w:ascii="Trebuchet MS" w:hAnsi="Trebuchet MS"/>
                <w:sz w:val="20"/>
              </w:rPr>
              <w:t>BOTOŞ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 518812 interior 11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ite: www.spitalulmavromat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7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192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 CONCURS: 26.08.2019 ora 15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3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6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EDIC SPECIALIST radiolo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.DE URGENŢĂ 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“MAVROMATI” </w:t>
            </w:r>
            <w:r>
              <w:rPr>
                <w:rFonts w:cs="Trebuchet MS" w:ascii="Trebuchet MS" w:hAnsi="Trebuchet MS"/>
                <w:sz w:val="20"/>
              </w:rPr>
              <w:t>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 518812 interior 11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ite: www.spitalulmavromat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7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117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 CONCURS: 26.08.2019 ora 15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3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6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EDIC SPECIALIST medicina inter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.DE URGENŢĂ 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“MAVROMATI” </w:t>
            </w:r>
            <w:r>
              <w:rPr>
                <w:rFonts w:cs="Trebuchet MS" w:ascii="Trebuchet MS" w:hAnsi="Trebuchet MS"/>
                <w:sz w:val="20"/>
              </w:rPr>
              <w:t>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 518812 interior 11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ite: www.spitalulmavromat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7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117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 CONCURS: 26.08.2019 ora 15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3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6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02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postliceale/liceal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LARIU: 4624 lei;CONCURS:27;29.08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19.08.2019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8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MI DR. SMICALA IONUT-RAD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toc; Tel:07688255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postliceale; SALARIU: 22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NA OCHIO LIL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testi; Tel:07212460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 SCO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5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COALA POSTLICEALA PROF.DR.DOC.ENESCU LONGINUS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Calea Naţională nr.12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 513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12 luni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 BA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2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NCA COOPERATISTA JIJIA DOROHO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6153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superioare; SALARIU:21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–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LOW MEDIA EV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8547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AGRIPLA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8A;et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9555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-mail:petroneladamian@vagabondstudi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-5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 ÎN COMERT SI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rebuchet MS" w:ascii="Trebuchet MS" w:hAnsi="Trebuchet MS"/>
                <w:sz w:val="20"/>
                <w:szCs w:val="20"/>
              </w:rPr>
              <w:t>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Imparat Traian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3794621; 07445979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FINANCIAR (STUDII SUPERIOAR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ŞCOALA GIMNAZIALĂ NR.1 STĂUC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Stăuceni, jud.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01322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.5 ani; 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cupare prin 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FINANCIAR (STUDII SUPERIOAR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ŞCOALA GIMNAZIALĂ NR.2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Parcul Tineretului nr.9; Telefon: 0231 5133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.2 ani; STUDII:superioare ec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SOCIAL NIVEL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NEVAZATORILOR BOTOSANI;Str. Savenilor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3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lb. germana nivel avans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ITOR RTV (STI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4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, nr.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5 5326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PROGRAMARE, LANSARE, URMARIREA PRODUCTI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GESTIUNEA PRODUCTI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IVE CONTINENTS GRO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Răchiţi, str.Abator Răchiţi Telefon: 0231 5442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 negociabil, tichet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INIC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NA OCHIO LIL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testi; Tel:07212460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SISTENT MEDICAL BALNEOFIZIOTERAPIE, BALNEOFIZIOKINETOTERAPIE ȘI RECUPER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722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irina.asafian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/fara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2 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ING EXPERT SRL BISTRIT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63 231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permis cond.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 in domeniu: min.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LT DE RA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George Enescu nr.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73 9864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ING EXPERT SRL BISTRIT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63 231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permis cond.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 in domeniu: min.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ron Costin; Vlasi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 SCO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1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ROMAN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Romanesti, jud.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 0231 5650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ALCULATOR </w:t>
            </w:r>
            <w:r>
              <w:rPr>
                <w:rFonts w:cs="Trebuchet MS" w:ascii="Trebuchet MS" w:hAnsi="Trebuchet MS"/>
                <w:sz w:val="18"/>
                <w:szCs w:val="18"/>
              </w:rPr>
              <w:t>ELECTRONIC SI RETE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REEFASH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8A;et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9555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RAVEGHETOR JOCURI (CAZIN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KY SEVEN GAMBL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6044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DE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Cuza Vod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 3928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Cuza Vod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 3928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B-dul M.Eminescu nr.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3 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NIC PROSPA COSMETI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Pacea nr.5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 5977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.minim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D COQUETTE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Gh. Filipescu nr. 8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0387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YAS ROJ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0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1338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NIC PROSPA COSMETI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Pacea nr.5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 5977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.minim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D COQUETTE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Gh. Filipescu nr. 8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0387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H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NIC PROSPA COSMETI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Pacea nr.5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 5977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.minim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TEHNIC „GHEORGHE ASACHI” 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riete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84006(7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inim scoala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 in domeniu: 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 2402 lei; </w:t>
            </w:r>
            <w:r>
              <w:rPr>
                <w:rFonts w:cs="Trebuchet MS" w:ascii="Trebuchet MS" w:hAnsi="Trebuchet MS"/>
                <w:sz w:val="20"/>
              </w:rPr>
              <w:t>DATA limita depunere dosare CONCURS: 19-20.08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6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DEM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au: 0234/52552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.I. TURCULET MIHA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EORDA; Tel:07565964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NDEA MYR C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738156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 VIZITEU DAN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drian Adamiu nr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7058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MANGERIA STEJARU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Primăverii nr.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285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VISIM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I.C.Bratianu nr.6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10160; 5170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MANGERIA STEJARU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Primăverii nr.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285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ÂNZATOR </w:t>
            </w:r>
            <w:r>
              <w:rPr>
                <w:rFonts w:cs="Trebuchet MS" w:ascii="Trebuchet MS" w:hAnsi="Trebuchet MS"/>
                <w:sz w:val="18"/>
                <w:szCs w:val="18"/>
              </w:rPr>
              <w:t>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FET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 710613;7106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medii sau inv.profesional/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ALARIU:2200 lei;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05.09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28.08.2019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8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OP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SF. MARI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Pacea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generale/medii; SALARIU: 125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VI PROFESIONAL SECURITY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str.1 Decembrie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60 7887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; </w:t>
            </w: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STICOS BES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tefan Luchian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STICOS BES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tefan Luchian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 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 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Hudum nr. 230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SAMBLATOR-MONTATOR PROFILE ALUMINIU SI GEAM TERMOP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Pacea nr.37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nedeterminata-8 ore/zi 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FECTIONER TÂMPLARIE DIN AL.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Pacea nr.37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nedeterminata-8 ore/zi 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ATOR TÂ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Pacea nr.37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nedeterminata-8 ore/zi 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-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;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 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GAZ AUTO INTERNATIONAL </w:t>
            </w:r>
          </w:p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LUCRU:Manolesti Deal nr.1</w:t>
            </w:r>
          </w:p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0 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 Eternitati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MASINI ORIZONTALE-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GAZ AUTO INTERNATIONAL </w:t>
            </w:r>
          </w:p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LUCRU:Manolesti Deal nr.1</w:t>
            </w:r>
          </w:p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0 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GAZ AUTO INTERNATIONAL </w:t>
            </w:r>
          </w:p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LUCRU:Manolesti Deal nr.1</w:t>
            </w:r>
          </w:p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0 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 Botoşani, Calea Nationala nr.23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9 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 SERIGR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Calea Nationala nr.144, INCUBATOR AFACER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9 9786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 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diţii:Tineri NEET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STICOS BES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tefan Luchian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D EKECTROPLU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7558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 10 ani; SALARIU: 427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D EKECTROPLU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7558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 5 ani; SALARIU: 427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TEHNIC „GHEORGHE ASACHI” 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riete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84006(7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inim scoala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 in domeniu: 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limita dep. dosare:19-20.08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6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MANG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MANGERIA STEJAR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Punct de lucru mag. Dona str. Primaverii nr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7.285.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MANGERIA STEJAR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Punct de lucru mag. Dona str. Primaverii nr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7.285.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MANGERIA STEJAR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Punct de lucru mag. Dona str. Primaverii nr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7.285.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5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ARGA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George Enescu nr.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584168; 0744 4872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8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ARGA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George Enescu nr.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584168; 0744 4872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EXPERT MOBILI CLASS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Manolesti_Deal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 6027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Pacea nr.37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nedeterminata-8 ore/zi 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35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08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9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”S WOME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8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ULCANI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MAPLAST SERV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Grigorescu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45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FABRICAREA SI PRELUCRAREA POLIME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MAPLAST SERV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Grigorescu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45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B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EURO MODE SHIR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\54148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/2175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DOT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loc. Rachi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1.141.5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urs de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30 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039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57.0682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 + TM +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MA ROZA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Storesti, com.Frumusica, jud.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 2532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imnaziale; SALARIU: 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 235872; 0231 537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PRODUSE DIN STIC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1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UBANSAM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Pacea nr.37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nedeterminata-8 ore/zi 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F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BU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COALA GIMNAZIALĂ DAN IORDĂCHESCU HLIPIC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Hlipiceni, jud.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74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min.2 ani; STUDII:medii+atestat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800 lei; Ocupare prin 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Zaicesti,com.Baluseni,jud.BT Tel: 0372 875231; 0372 7663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 medii;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MILEANC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246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1"/>
                <w:rFonts w:cs="Trebuchet MS" w:ascii="Trebuchet MS" w:hAnsi="Trebuchet MS"/>
                <w:sz w:val="20"/>
                <w:szCs w:val="20"/>
              </w:rPr>
              <w:t>MASINIST LA MASINI MOBILE PENTRU TRANSPORTURI INTERI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Calea Nationala, nr.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127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+permis categ.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00 lei + bonuri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KY SEVEN GAMBL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6044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IC ASI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53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2521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Casa Boema;se asigura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ŢIA DE PROPRIETARI NR.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Aleea Unirii nr.12, Bl.B2, sc.B, Parte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0506190; 02315170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4 ani; 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cupare prin 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”S WOME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8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ANIM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.I. TURCULET MIHA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EORDA; Tel:07565964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STICOS BES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tefan Luchian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2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LTINUL INTERAX LOGISTICS SRL; Gorban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1231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Victoriei nr.20 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min.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B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”S WOME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8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 235872; 0231 537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DOTEX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loc. Rachi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1.141.5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urs de calificare;SALARIU: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MA ROZA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Storesti, com.Frumusica, jud.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 2532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imnaziale; SALARIU: 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GAZ AUTO INTERNATIONAL </w:t>
            </w:r>
          </w:p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LUCRU:Manolesti Deal nr.1</w:t>
            </w:r>
          </w:p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0 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IAS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.Enescu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1352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clase;pers. peste 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1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 Botoş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ÂINI ÎN ADAPOS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 general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ALARIU:2500 lei;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28.08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20.08.2019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 vederea obtinererii calificarii de bucatar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 vederea obtinererii calificarii de croitor-confectione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M+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COALA GIMNAZIALĂ SF.MARI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.Botoşani, Al.Pacea nr.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840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VECHIME:min.2 ani;STUDII:medii/general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</w:rPr>
              <w:t>SALARIU:3068 lei; Selecţie dos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4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RAVEGHETOR NOAPTE (copi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PECIAL ADDITIONS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anatorilor nr. 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4314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83"/>
                <w:sz w:val="24"/>
                <w:szCs w:val="24"/>
              </w:rPr>
              <w:t>86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1"/>
                <w:w w:val="83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 </w:t>
      </w:r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19.08.2019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C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C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C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C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RPEDOBLOU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</w:t>
            </w:r>
            <w:r>
              <w:rPr>
                <w:rFonts w:cs="Trebuchet MS" w:ascii="Trebuchet MS" w:hAnsi="Trebuchet MS"/>
                <w:sz w:val="20"/>
                <w:szCs w:val="20"/>
              </w:rPr>
              <w:t>: loc.Giroc, jud.Tim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Ş 02567070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687 lei,bonuri masa, bonificatii VALABILITATE oferta: 31.12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dea; Tel: 079976919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ORAD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R-ILI-CARG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ulcan, jud.Hunedoar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VULC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; 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SV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8"/>
                <w:sz w:val="24"/>
                <w:szCs w:val="24"/>
              </w:rPr>
              <w:t>13</w:t>
            </w:r>
            <w:r>
              <w:rPr>
                <w:b/>
                <w:spacing w:val="2"/>
                <w:w w:val="58"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AUGUST 2019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35"/>
        <w:gridCol w:w="4605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imnazial sau general obligatoriu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INSTALATII ENERGETI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FINISOR PENTRU CONSTRUCTI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imnaz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-TAMPLAR-PARCHE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, PIETRAR, TENCUI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200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CALIN Angel Iulian                      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SEF SERVICIU ALOFM BOTOSANI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Ileana COZMA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27:00Z</dcterms:created>
  <dc:creator>Magda Gurzun</dc:creator>
  <dc:description/>
  <dc:language>en-US</dc:language>
  <cp:lastModifiedBy>Ileana Cozma</cp:lastModifiedBy>
  <cp:lastPrinted>2019-08-08T07:47:00Z</cp:lastPrinted>
  <dcterms:modified xsi:type="dcterms:W3CDTF">2019-08-19T05:27:00Z</dcterms:modified>
  <cp:revision>2</cp:revision>
  <dc:subject/>
  <dc:title>AGENTIA JUDETEANA PENTRU OCUPAREA FORTEI DE MUNCA BOTOSANI</dc:title>
</cp:coreProperties>
</file>