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9.10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VECHIME: min.3 a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profil tehnic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MIST SEF SECTIE,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4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VECHIME: min.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0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. profil biochimie/chimie; ing. chimica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in dom. constructii civile,ind si agricole/constructii si fortificatii/ing. civila/ing. urbana si dezv. regionala;VECHIME:min.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GINER ELECTROMECANIC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SISTEME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MI DR SMICALA IONUT RAD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Mitoc;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68825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postliceale/liceale sanit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9;11.11.2020;SALARIU:4624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INETOMED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722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kinetomedstar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1.2021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ÎN ÎNVATAMÂ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experienta in invatamant SALARIU:3117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02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superioare stiinte economice;CONCURS: 0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69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 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TAURATOR OPERE DE ARTA SI MONUMENTE ISTORICE (STUDII SUPERIOAR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3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 superioare in spec. Biologie, biochimie,ecologie si protectia mediului;CONCURS:09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FA BI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gureni; Sat Plopenii Mar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3709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6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ULTANT ÎN 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XY CONS PUB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dareni; Tel:074918172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maxyconspub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25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FL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34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RTIST INSTRUMENTIST (sef partida vioar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RMONICA DE STA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5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min. 4 ani SALARIU:72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LECTR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tefanest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liceale profil chimie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Î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COMUNI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postliceal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10;13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Str. I.C. Bratianu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3637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 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/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58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28749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videole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+permis cat. B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RONATUL NATIONAL ROMAN-FILIAL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Zorilor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1855929/072696448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cursuri_romania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ane cu varsta pana in 29 ani sau peste 5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ator-Rachiti; Tel:07535542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cau; Str. Al. Tostoi nr.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JOC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KY SEVEN GAMBL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6044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3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DE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1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R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231/6101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Dorohoi; 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Aurel Vlaicu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HIV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eorge Enescu nr.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740667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TO MRB CO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Unirii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882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OALA GIMNAZIALA”MARIA ENESCU COSMOVICI” Mihail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253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”MIHAI EMINESCU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. Onicescu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84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edii; VECHIME: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 33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PROFESIONALA SPECIALA „SF. STEL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.Rallet nr.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6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profesion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38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PEDAGOGIC „N. IORGA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;SALARIU: 2425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 TEHNIC”GH. ASACHI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402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LEORD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1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ALARASI;Tel:0231/5488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;</w:t>
            </w:r>
            <w:r>
              <w:rPr>
                <w:rFonts w:cs="Trebuchet MS" w:ascii="Trebuchet MS" w:hAnsi="Trebuchet MS"/>
                <w:sz w:val="16"/>
                <w:szCs w:val="16"/>
              </w:rPr>
              <w:t>CONCURS:11;13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ES STEF CO SRL;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;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cau; Str. Al. Tostoi nr. 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gentie de pariu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ANI BET RESOURC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8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24205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geanibetresource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 STUDII: liceale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Darabani; STUDII: liceale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Romanesti-Durnesti; STUDII: medii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alea Unirii nr.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urseumane@prof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TRANSPORT VAL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 ;STUDII: inv.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37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VECHIME:min.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liceu/sc. Profes/curs calificare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&amp;D CONSTRUC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mparat Traian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ALERO SRL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326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; 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 MANUAL CU ARC ELECTR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;VECHIME:min.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44 U1-A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nicoleta.pauca@urbantec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-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Z AUTO INTERNATION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olesti-Deal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colitor Pacea-intrarea Stances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09839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xcavator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GATOR MANUAL (ÎN POLIGRAFIE SI ATELIERE SPECIA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VTUD ARH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Str. Olinescu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2052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LORIMAR PRIMA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2532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Frumusi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6352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stalator antene satelit si fibra opt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tehnice sa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31.12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OD LACE&amp;CAR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;et.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78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OCHINER-CONFECTIONER MAROCHINARIE,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ornişa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 0878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ULCANIZATOR PIESE DIN CAUCIUC LA PRE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41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ICONF COVERTEX DESIGN SRL; Str. Progresulu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 MODE SHI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Str. 1 Decembrie nr. 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31769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230 lei+TM+transp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; SALARIU:304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IMAR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bator-Rachiti; Tel:07535542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;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AV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umusica; Tel:074437313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Z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ICOLAE CALINESCU; COSULA Tel:0331/593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permis cond.  cat.D,D1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ENTRU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NOVA APASERV SA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ctav Bancila nr. 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410680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+curs calificare 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T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4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+permis cond. Tractor si cert.calificare masinis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9;12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MOBILE PENTRU TRANSPORTURI INTERI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7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ragalina;permis categ.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60 lei+B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VLADENI; Tel:0231/5513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 an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 2402 lei; CONCURS:26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A.T. LAURIAN; Str. N.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386 lei;CONCURS:03.11.2020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CRISTESTI; Tel; 0231/6199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generale SALARIU:1386lei;CONCURS:28.10.2020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: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LATUL COPI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. Kogalniceanu nr. 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; STUDII: gimnazi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L SAUCINITEAN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 Broscauti, jud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roscau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MC URBIS AEDIFICIUM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33186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M. Gorki nr. 14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4917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T PI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Str. Marului nr.3;Bl.R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2018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 Deal nr. 4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48072227;0231/513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MAPLAST SERV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Grigorescu nr.2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45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047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108A(depozit materiale lemnoas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645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ane peste 45 an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generale;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6352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SIM ANOM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useni; Tel:07512563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 lei + T M si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88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ab/>
        <w:tab/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9.10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IA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NIA NATIONALA POSTA ROMANA SA –Sucursala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3, jud. Ias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2.24294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V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invatamant obligatoriu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concurs www.posta-romana.ro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;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I-UNELTE CU COMANDA NUME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3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NCO SER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eava; Tel:0230/5515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DOR LA FORAJUL MECANIZAT SI REPARATII SON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INE SI CAR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ORMIN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ANSEBES; Tel;02555112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aranseb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CONSTRU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4248719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ucur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AMSAT MUNTENI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580248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+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11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ECCO RESURSE UMAN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sov;Tel:037270579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Sibi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 24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11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2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2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w:t>Nota: cursurile se vor desfasura in functie de asigurarea conditiilor conform Hot. 32/29.06.2020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SEF SERVICIU ALOFM,</w:t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</w:t>
        <w:tab/>
        <w:tab/>
        <w:tab/>
        <w:t xml:space="preserve">        Cozma Ileana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Pricop Florin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22:00Z</dcterms:created>
  <dc:creator>Magda Gurzun</dc:creator>
  <dc:description/>
  <dc:language>en-US</dc:language>
  <cp:lastModifiedBy>Florin Pricop</cp:lastModifiedBy>
  <cp:lastPrinted>2020-10-16T08:43:00Z</cp:lastPrinted>
  <dcterms:modified xsi:type="dcterms:W3CDTF">2020-10-16T10:50:00Z</dcterms:modified>
  <cp:revision>21</cp:revision>
  <dc:subject/>
  <dc:title>AGENTIA JUDETEANA PENTRU OCUPAREA FORTEI DE MUNCA BOTOSANI</dc:title>
</cp:coreProperties>
</file>