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1.02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485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170"/>
        <w:gridCol w:w="810"/>
        <w:gridCol w:w="3960"/>
        <w:gridCol w:w="55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MEDICINA DE LABOR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11176 lei CONCURS: 0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21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019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RMAC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sesti; Tel:07442683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FORMATICIA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6 ani 6 luni; STUDII: sup. in dom.informatica, telecomunicatii si tehnologii informationale,calculatoare si tehnologia informatiei,ingineria sistemelor automatizari si calculatoare, cibernetica, statistica si informatica economica SALARIU:5856 lei CONCURS:04;07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 24.02.2022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CONSILIER 1A-CONTABILITATE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ATUL SCOLAR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N. Iorg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9 ani;STUDII:superioare SALARIU:58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 Tel:0231/541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1 SANTA MARE; Tel:0231/5658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.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034 lei;CONCURS:07;1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/>
              <w:t>Tel:</w:t>
            </w:r>
            <w:r>
              <w:rPr>
                <w:rFonts w:cs="Trebuchet MS" w:ascii="Trebuchet MS" w:hAnsi="Trebuchet MS"/>
              </w:rPr>
              <w:t>0752220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SERVICE FOREIGN CARS SRL;Str.Imparat Traian nr.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038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521816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 SUPRAVEGHERE VID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arm.service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 pana in 25 ani sau peste 45 ani;STUDII:medii+cunostinte PC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064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-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/2429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Flamanz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POSTA TELEGR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/2429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ani si BT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671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895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Tel:074568954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785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669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669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h. Filipescu nr. 72(punct Termic 2)Tel:074002868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CEUL TEHNOLOGIC  COTUSC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15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386 lei;CONCURS:04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 Tel:0231/541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97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8.022.2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I. MICLESCU ANGEL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4096356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; 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8 lei;CONCURS:02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-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</w:rPr>
                <w:t>pumps@mecanex.ro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3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521816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 Tel:0231/541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064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 Tel:07428319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: Tel:074818368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;Tel. 0745.594.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62618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62618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Frumusic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im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064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”TIBERIU CRUDU” TUDO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91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0307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/>
              <w:t>Tel:</w:t>
            </w:r>
            <w:r>
              <w:rPr>
                <w:rFonts w:cs="Trebuchet MS" w:ascii="Trebuchet MS" w:hAnsi="Trebuchet MS"/>
              </w:rPr>
              <w:t>0752220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cesti; Tel:037276637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521816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FT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/>
              <w:t>Tel:</w:t>
            </w:r>
            <w:r>
              <w:rPr>
                <w:rFonts w:cs="Trebuchet MS" w:ascii="Trebuchet MS" w:hAnsi="Trebuchet MS"/>
              </w:rPr>
              <w:t>0752220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94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EASA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-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73644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521816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5496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NUVIS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T. Callimach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1784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 07552507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min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lb. engleza+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2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ALATOR MANU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594.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Frumusic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im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62618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I SORTATORI DESEURI RECICLAB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; Tel:0230/5251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depozitul ecologic Stauc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671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895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A-TIME SELECT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 En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11"/>
                <w:sz w:val="20"/>
                <w:szCs w:val="20"/>
              </w:rPr>
              <w:t>6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ind w:left="2124" w:firstLine="708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FEBRUAR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/>
      </w:pPr>
      <w:bookmarkStart w:id="6" w:name="OLE_LINK3"/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20440</wp:posOffset>
                </wp:positionV>
                <wp:extent cx="723519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4305"/>
                              <w:gridCol w:w="460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NR. PERS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ECANIC AUTO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Invatamant general obligatoriu la data absolviri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110.9pt;mso-wrap-distance-left:9pt;mso-wrap-distance-right:9pt;mso-wrap-distance-top:0pt;mso-wrap-distance-bottom:0pt;margin-top:277.2pt;mso-position-vertical-relative:page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4305"/>
                        <w:gridCol w:w="4605"/>
                        <w:gridCol w:w="1530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NR. PERS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ECANIC AUTO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Invatamant general obligatoriu la data absolviri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5689544" TargetMode="External"/><Relationship Id="rId3" Type="http://schemas.openxmlformats.org/officeDocument/2006/relationships/hyperlink" Target="mailto:pumps@mecanex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2:00Z</dcterms:created>
  <dc:creator>Magda Gurzun</dc:creator>
  <dc:description/>
  <cp:keywords/>
  <dc:language>en-US</dc:language>
  <cp:lastModifiedBy>Gabriela Vranciuc</cp:lastModifiedBy>
  <cp:lastPrinted>2022-02-21T07:50:00Z</cp:lastPrinted>
  <dcterms:modified xsi:type="dcterms:W3CDTF">2022-02-21T13:22:00Z</dcterms:modified>
  <cp:revision>9</cp:revision>
  <dc:subject/>
  <dc:title>AGENTIA JUDETEANA PENTRU OCUPAREA FORTEI DE MUNCA BOTOSANI</dc:title>
</cp:coreProperties>
</file>