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2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uperioare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ei din afara judetului Botosani se ofera masina de serviciu si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.D.P. IASI - SECTIA DRUMURI NATIONAL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Rai-Lebada nr. 5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AUTOVEHICULE RUT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1 post-</w:t>
            </w:r>
            <w:r>
              <w:rPr>
                <w:sz w:val="18"/>
                <w:szCs w:val="18"/>
              </w:rPr>
              <w:t xml:space="preserve">INSPECTOR ITP; 1 post-ING. MEC. AUTO; </w:t>
            </w: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CLADIRI(</w:t>
            </w:r>
            <w:r>
              <w:rPr>
                <w:sz w:val="18"/>
                <w:szCs w:val="18"/>
              </w:rPr>
              <w:t>STAGI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O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7;sc.A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77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 SALARIU: 1628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CONCURS:12;14;21.06.2017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SALARIU: 2271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membru OAMGMAM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 PUERICUL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60 lei; 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054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. economic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1450 lei;</w:t>
            </w:r>
            <w:r>
              <w:rPr>
                <w:sz w:val="20"/>
                <w:szCs w:val="20"/>
              </w:rPr>
              <w:t>CONCURS: 06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64 le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6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TUDII: superioare de lunga durata in dom: economie, constructii, hidrotehnica, instalatii; </w:t>
            </w:r>
            <w:r>
              <w:rPr>
                <w:sz w:val="20"/>
                <w:szCs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1.06.2017; SALARIU:155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de lunga durata in dom: economie, constructii, hidrotehnica, instalatii; </w:t>
            </w:r>
            <w:r>
              <w:rPr>
                <w:sz w:val="20"/>
                <w:szCs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1.06.2017; SALARIU:191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RESURSE UM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RINI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;Tel: 0331/40109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ina.nichita@sabri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+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ERA RETA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 07401182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ecebal.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orohoi, Saveni si Flaman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;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50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DE FARMAC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RECUPERARE „SF. GHEORHE”; C. Nationala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282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pecialitate;VECHIME: min. 6 luni voluntariat+cert. membru OAMMR </w:t>
            </w:r>
            <w:r>
              <w:rPr>
                <w:sz w:val="20"/>
                <w:szCs w:val="20"/>
              </w:rPr>
              <w:t>CONCURS: 29.05.2017</w:t>
            </w:r>
            <w:r>
              <w:rPr>
                <w:sz w:val="18"/>
                <w:szCs w:val="18"/>
              </w:rPr>
              <w:t xml:space="preserve"> ;</w:t>
            </w:r>
            <w:r>
              <w:rPr>
                <w:sz w:val="20"/>
              </w:rPr>
              <w:t xml:space="preserve">SALARIU: 1628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RD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19.06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medii;cun. contabilitate prima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lb. engleza niv.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64 lei; 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6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ARTEMI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 experienta;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LI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3317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OCIATIA DE PROPRIETARI 2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T. Calimachi nr. 9;sc. 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8221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; Tel: 0231/5679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UNGURENI; Tel: 0231/5430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748 lei; CONCURS: 06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31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 SALARIU: 1600 lei </w:t>
            </w:r>
            <w:r>
              <w:rPr>
                <w:sz w:val="20"/>
                <w:szCs w:val="20"/>
              </w:rPr>
              <w:t>CONCURS: 19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6.06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6.06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FANACHE IUL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 Tel: 0745231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rculu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834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OLARIU MARI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Mai nr. 2(fast-food 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84294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64 le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18"/>
                <w:szCs w:val="18"/>
              </w:rPr>
              <w:t xml:space="preserve">CONCURS:16;19.06.2017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CII PAZA SI PROTECTIE SRL; Str. Aleea Pinului nr. 2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136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 sau abs. 2016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Pt. Botosani si Darabani;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31/51574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dgs.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 si Flamanz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3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 SALARIU: 1600 lei </w:t>
            </w:r>
            <w:r>
              <w:rPr>
                <w:sz w:val="20"/>
                <w:szCs w:val="20"/>
              </w:rPr>
              <w:t>CONCURS: 08;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5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5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PT. COPII SI TINERET „VASILACHE”; Str. Victorie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; SALARIU: 231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4;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7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UCA MIHA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ilor nr.1; pct. Term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7196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RIT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LECTRICIAN PT. UTILIZAREA ENERGIEI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SYS ENERGY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9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onduce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ROBERT-PE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-Deal nr. 3(incinta Prolacom);Tel:07585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VECHIME</w:t>
            </w:r>
            <w:r>
              <w:rPr>
                <w:sz w:val="20"/>
              </w:rPr>
              <w:t>:min.1 an;abs. 2016 sau pers.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CAUCIUCUL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102;07450981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51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</w:t>
            </w:r>
            <w:r>
              <w:rPr>
                <w:sz w:val="20"/>
              </w:rPr>
              <w:t>:1535lei+premii productie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PA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ecea; Tel; 07445333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SALARIU: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CULET MIHAI-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RDA; Tel: 07565964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tii nemedica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 13.06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SALARIU: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LI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3317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45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otosani;Experienta; 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IULI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(Manolesti Deal nr. 1-vis. Statia de gaz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44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: min. 8 clase; abs. 2016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Valabilitate oferta: 25.05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ODORESCU ENERG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07471378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DE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TOR CON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SYS ENERGY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9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OALA GIMNAZIALA NR. 2 BOTOSANI; Str. P. 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STUDII: medii+atestat pa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450 lei; CONCURS: 29;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6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eastAsia="en-US"/>
              </w:rPr>
            </w:pPr>
            <w:r>
              <w:rPr>
                <w:w w:val="59"/>
                <w:lang w:eastAsia="en-US"/>
              </w:rPr>
              <w:t>52</w:t>
            </w:r>
            <w:r>
              <w:rPr>
                <w:spacing w:val="2"/>
                <w:w w:val="59"/>
                <w:lang w:eastAsia="en-US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7:00Z</dcterms:created>
  <dc:creator>Magda Gurzun</dc:creator>
  <dc:description/>
  <cp:keywords/>
  <dc:language>en-US</dc:language>
  <cp:lastModifiedBy>Adina - SV</cp:lastModifiedBy>
  <cp:lastPrinted>2017-05-19T13:30:00Z</cp:lastPrinted>
  <dcterms:modified xsi:type="dcterms:W3CDTF">2017-05-22T07:14:00Z</dcterms:modified>
  <cp:revision>4</cp:revision>
  <dc:subject/>
  <dc:title>AGENTIA JUDETEANA PENTRU OCUPAREA FORTEI DE MUNCA BOTOSANI</dc:title>
</cp:coreProperties>
</file>