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2.06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SOCIETATE COMERCI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27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AG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177 lei; INTERVIU: 30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</w:t>
            </w:r>
            <w:r>
              <w:rPr>
                <w:rFonts w:cs="Trebuchet MS" w:ascii="Trebuchet MS" w:hAnsi="Trebuchet MS"/>
                <w:sz w:val="18"/>
                <w:szCs w:val="18"/>
              </w:rPr>
              <w:t>25ore/lu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-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popesculili50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177 lei; INTERVIU: 30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</w:t>
            </w:r>
            <w:r>
              <w:rPr>
                <w:rFonts w:cs="Trebuchet MS" w:ascii="Trebuchet MS" w:hAnsi="Trebuchet MS"/>
                <w:sz w:val="18"/>
                <w:szCs w:val="18"/>
              </w:rPr>
              <w:t>25ore/lu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superioare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RESPONSABIL CU  SUPRAVEGH. SI VERIF. TEHNICA A INSTALATIILOR DE RIDICAT RSVTI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  <w:r>
              <w:rPr>
                <w:rFonts w:cs="Trebuchet MS" w:ascii="Trebuchet MS" w:hAnsi="Trebuchet MS"/>
                <w:sz w:val="18"/>
                <w:szCs w:val="18"/>
              </w:rPr>
              <w:t>(inspector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IOCHIMIST MEDICAL SPECIALIST(BIOLOG MEDICAL SPECIALIST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HIMIST MEDICAL SPECIAL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5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884 lei; INTERVIU: 30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</w:t>
            </w:r>
            <w:r>
              <w:rPr>
                <w:rFonts w:cs="Trebuchet MS" w:ascii="Trebuchet MS" w:hAnsi="Trebuchet MS"/>
                <w:sz w:val="18"/>
                <w:szCs w:val="18"/>
              </w:rPr>
              <w:t>20ore/lu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TIMA MEDICAL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 Tel:0722333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stimedical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achizitii publice; SALARIU:2508lei+ bonus in functie de rezultate;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TIMA MEDICAL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 Tel:0722333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stimedical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superioare bioinginerie, inginerie; SALARIU:3410 lei+ bonus vanzari;Cunostinte PC+ permis aut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RETELE DE TELECOMUNIC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NGO-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7600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adauti-Prut;STUDII: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NUS MOLDAV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; 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W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32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PARGAB CRISTAL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07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JE DI 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IAXA SOS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ede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4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-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IAXA SOS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ede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4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K COUTU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6;sc.A;ap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4948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liliana.novakcoutur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 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UTILAJE DIN IND. TEXTILA, CONF. SI INCALT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RISTINA FASH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xandru Vlahuta nr.6, 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18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4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K COUTU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6;sc.A;ap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4948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liliana.novakcoutur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 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30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;0757068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econt.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RICELU BUL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rcube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7868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./12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ana.ursan@greif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/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POD RU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ana.ursan@greif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PARGAB CRISTAL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07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AMBULANT DE PRODUSE 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63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63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3"/>
                <w:sz w:val="24"/>
                <w:szCs w:val="24"/>
                <w:lang w:val="en-US" w:eastAsia="en-US"/>
              </w:rPr>
              <w:t>1042</w:t>
            </w:r>
            <w:r/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63"/>
                <w:color w:val="000000"/>
                <w:lang w:val="en-US" w:eastAsia="en-US"/>
              </w:rPr>
              <w:fldChar w:fldCharType="end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3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2.06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S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 Vran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4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S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CUTITOR LAMINATE LA RE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NTENE SATELIT SI FIBRA OP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Vran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cu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: 04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N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07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0:00Z</dcterms:created>
  <dc:creator>Magda Gurzun</dc:creator>
  <dc:description/>
  <cp:keywords/>
  <dc:language>en-US</dc:language>
  <cp:lastModifiedBy>Florin Pricop</cp:lastModifiedBy>
  <cp:lastPrinted>2020-06-19T07:25:00Z</cp:lastPrinted>
  <dcterms:modified xsi:type="dcterms:W3CDTF">2020-06-22T05:25:00Z</dcterms:modified>
  <cp:revision>7</cp:revision>
  <dc:subject/>
  <dc:title>AGENTIA JUDETEANA PENTRU OCUPAREA FORTEI DE MUNCA BOTOSANI</dc:title>
</cp:coreProperties>
</file>