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23.05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INSTITUTI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ATUL TERITORIAL DE MUN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83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8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9 ani ; STUDII: superioare in dom. informatica, calculatoare si tehnologi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informatiei; stiinte ingineresti sau in specializ. automatica, informatica manageriala; perfectionari/specializari in informatica atest. prin certificate/diplome; cunostinte de programare si administrare sist.  informat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2600 lei; </w:t>
            </w:r>
            <w:r>
              <w:rPr>
                <w:sz w:val="18"/>
                <w:szCs w:val="18"/>
              </w:rPr>
              <w:t>CONCURS:15; 17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2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SMART FINANCIAL SOLUTIONS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7;et.1; cam.21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42094558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petru.zaharia@hot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30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3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SERVICIU ADMIN.TEHNIC/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VIZIONAR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gi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PITALUL JUDETEAN MAVROMATI; Str. Marchian nr. 1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Tel: 0231/518812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 VECHIME: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ALARIU: 3116 lei;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26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Havarna; SALARIU: 156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7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ata limita depunere dosare: 25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INER CONSTRUCTII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GENERAL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 xml:space="preserve">SC CENTRU IMAGISTICA MOLECULAR SRL; </w:t>
            </w:r>
            <w:r>
              <w:rPr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9910710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office@molimag.eu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SALARIU: 13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TER RELATII CU CLIEN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2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 BANK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356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recrutare@cec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2 ani in activ. bancara/1 an activ. specifica; STUDII: medii/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COMUNITAR DE EVIDENTA A PERSOANE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5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TUDII: superioare in dom. stiintelor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1692lei; </w:t>
            </w:r>
            <w:r>
              <w:rPr>
                <w:sz w:val="18"/>
                <w:szCs w:val="18"/>
              </w:rPr>
              <w:t>CONCURS:14; 1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MUNICIPIULU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uperioare in dom. stiintelor econom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:2414lei; </w:t>
            </w:r>
            <w:r>
              <w:rPr>
                <w:sz w:val="18"/>
                <w:szCs w:val="18"/>
              </w:rPr>
              <w:t>CONCURS:14; 1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JUDETEANA DE PENSII BOTOSANI ; C. Nationala nr. 8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14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 de lunga durata in dom. admin. publica / comunicare si relatii publ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09 – 1472 lei;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S:14; 1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, Darabani si Trusest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2146 lei; CONCURS: 06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3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C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09572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VYN MEDIA JOURNA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1 Decembrie nr. 4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09572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E-mail: botosaneanulTV@gmail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CIAN DEVIZ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21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GENERALA DE ASISTENTA SOCIALA SI PROTECTIA COPILULU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79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Botosani si Ionase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1 post- debutant ;  1 post- min. 6 luni vechim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 economice sau studii medii + curs calificare in dom. economic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5; 22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2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2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DE ASIGUR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ZAHARIA CONSULTING AGENT DE ASIGURA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09455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zaharia_marinica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: 14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MY ASIG CONSULTING SRL Falt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013862; 07570138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ihaicardas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ilitati vanzari si cunostinte PC; SALARIU: 2850 lei+bonus performa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LL IN OR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Teatrului nr. 3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5501815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; vorbitori lb. italiana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RELATII PUBLICE SI COMUNICA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EASY COMMUNICATION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331/4010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medii; cunoscatori si vorbitori lb. italiana la nivel mediu, avansa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GHISEU BAN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 COOPERATISTA JIJIA DOROHO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6153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/superioare econom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0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3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ON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gazi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OR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Albesti; SALARIU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RTIN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08016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Vf. Campului 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unt acceptate si persoane fara calificare dar care au mai lucrat in domeni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A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5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AESTRO CUISIN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2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8411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3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unclevic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5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8.05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 (CHELN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mean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15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etenie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ERASA UNIR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Unirii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8765331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MART LINE GIFT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34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1918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GRIJITOR CLADI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COMUNITAR DE EVIDENTA A PERSOANELO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5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2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/medii ;SALARIU: 62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30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25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OR SOCIOEDUCATI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ATELIERE EDUCREATIVE SRL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Stefan Luchian nr. 25;sc. B;et.1;ap.5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 xml:space="preserve">Loc munca:Iasi ; </w:t>
            </w:r>
            <w:r>
              <w:rPr>
                <w:sz w:val="20"/>
                <w:szCs w:val="20"/>
              </w:rPr>
              <w:t>Tel: 075880662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93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6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. promotia  2014/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YAGA FOOD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6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st-food terasa Ciresarii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209655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1 post-determinata – 8 ore/zi; 2 posturi -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G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 Penny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2922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357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DI MAR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magazin Georgiana 11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8528039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250 lei + TM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8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31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OSPER M&amp;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stesti; Tel. 074238234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COMER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DMIR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G. Enescu nr. 5, corp C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347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; 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IM BETTING SYSTEM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RAKTIKER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24 F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1/20471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Recruitment@praktiker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6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: 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19.06.201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2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Armeana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13239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50 lei + 15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VECHIME: min. 1 an pe un post similar (tamplar PVC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langa BankPos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O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uskin nr.3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92828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ATOR FORM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UPSS SA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tr Eternitatii; Nr 2;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ICHIGIU Î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LOCATIVA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227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30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NG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SC UPSS SA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 Eternitatii; Nr 2; 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688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DEX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ANIC ÎNTRETINERE SI REP. MASINI DE CUSUT IND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3 ani; 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ÂMPLAR MECANIC LA FREZAT SI GAUR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3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BOCA VARVAR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; Tel: 072903357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orni; se asigura transport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VECHIME 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7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: 05.07.2016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75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ersoane calificat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JADE FASHION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tr. Cornisa nr. 1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753024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ORMENS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C. Nationala nr. 4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. 0231/5064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 in domeniul confectiilor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lei + 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IE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LENOS 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uliu Maniu nr. 3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74464656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250 lei; VECHIME: 4 an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TALPA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2 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0602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MICROBUZUL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 Creanga nr. 3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331/71094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; atestat transport persoan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ateg. 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CAR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01758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teg. D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TAX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MICAL TRAN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. Tineretului nr.4;bl. PTTR;et.1; ap. 2; Tel: 0722200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testat taxi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CAMION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OVISIM IMP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: I.C. Bratianu nr. 6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101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SALARIU: 1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at.B,C,E cu atestat marf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PALCOM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Garii nr. 2( langa OMV)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036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; 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IRAR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: 07576315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MIHAI DORI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452285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2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NCITOR NECALIFICAT ÎN PESCUIT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6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ISH AQUACULTUR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; Tel: 074500566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7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MUNCITOR NEC. LA ÎNTRETINEREA DE DRUMURI, SOSELE,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5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0 clase ; SALARIU 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generale /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min.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250 lei;</w:t>
            </w:r>
            <w:r>
              <w:rPr>
                <w:sz w:val="18"/>
                <w:szCs w:val="18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(se lucreaza in 3 schimburi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1 an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9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eea Sf. Gheorghe: nr. 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. 0231/5070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rminata -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; EXPERIENTA: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ALTE AVANTAJE</w:t>
            </w:r>
            <w:r>
              <w:rPr>
                <w:sz w:val="20"/>
              </w:rPr>
              <w:t>: premii de productie; tichete de masa; ab. tramva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MADOTE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Rachiti; Tel: 07511415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2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achet salarial competitiv; beneficii materiale; mediu de lucru profes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OB ALIMEN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65196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GHEORGHE ASACHI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r. Prieteniei nr.7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STUDII: sc. 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epunere dosare: 30.05.2016 – 03.06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3.06.2016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5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rPr>
          <w:i/>
          <w:i/>
          <w:sz w:val="20"/>
          <w:lang w:val="ro-RO" w:eastAsia="en-US"/>
        </w:rPr>
      </w:pPr>
      <w:r>
        <w:rPr>
          <w:i/>
          <w:sz w:val="20"/>
          <w:lang w:val="ro-RO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GERM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19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UN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, 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40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8:00Z</dcterms:created>
  <dc:creator>Florin Pricop</dc:creator>
  <dc:description/>
  <dc:language>en-US</dc:language>
  <cp:lastModifiedBy>Florin Pricop</cp:lastModifiedBy>
  <cp:lastPrinted>2016-05-19T07:31:00Z</cp:lastPrinted>
  <dcterms:modified xsi:type="dcterms:W3CDTF">2016-05-20T10:36:00Z</dcterms:modified>
  <cp:revision>15</cp:revision>
  <dc:subject/>
  <dc:title>AGENTIA JUDETEANA PENTRU OCUPAREA FORTEI DE MUNCA BOTOSANI</dc:title>
</cp:coreProperties>
</file>