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 w:val="20"/>
          <w:lang w:val="pt-BR"/>
        </w:rPr>
      </w:pPr>
      <w:r>
        <w:rPr>
          <w:rFonts w:cs="Trebuchet MS" w:ascii="Trebuchet MS" w:hAnsi="Trebuchet MS"/>
          <w:kern w:val="0"/>
          <w:sz w:val="20"/>
          <w:lang w:val="pt-BR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23.08.2021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 ADMINISTR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ATRUL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0905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;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6;09.09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ARTIST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MIHAI EMINESC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0905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 sup.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0.08.2021;03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sum.tig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HOSTRAC PLAN CA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ihai Eminescu nr. 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45976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MI DR CIOBANU MONI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h. Filipescu nr. 13;sc.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3829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experient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722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kinetomedsta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6 luni voluntari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ISTENT MEDICAL BALNEOFIZIOTERAPIE, BALNEOFIZIOKINETOT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RAPIE SI RECUPERAR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K ME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Trandafirilor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869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7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-ASIST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SANATATE PUBLI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1064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 psihologie si stiinte comportamentale-specializarea psihologie;medicina-spec. medicina; stiinte administrative-spec.stiinte admin.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SALARIU:4848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1.09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-PRINCIP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SANATATE PUBLI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1064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 stiinte economice-specializarea economie generala,contabilitate si informatica de gestiune;stiinte administrative-spec. stiinte administrativ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SALARIU:5245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1.09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-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SANATATE PUBLI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1064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 medicina-specializarea medicina;stiinte juridice-specializarea drept; SALARIU:484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1.09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XCELLENT MATCH JOB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8505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iter@excellent-match-job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RETEA 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01038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:mihaela.diaconu@y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 3409/427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ENATOR(CA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8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A AXA PROIECT 29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7, Botosani Tel. 0756.283.5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viaaxaproiect29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-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 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7.85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av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negociabil+TM+transpor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DE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E TO SMI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M. Eminescu nr. 37; Tel: 07540229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Victoriei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1.5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alarm.service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  cunostiinte PC, permis de conducere catg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tineri pana in 25 de ani si persoane cu varsta peste 45 de an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736.536.437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SANATATE PUBLI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1064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oala postliceala sanitara SALARIU:37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7.08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SANATATE PUBLI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1064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coala postliceala sanitar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;SALARIU:384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7.08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BALNEOFIZIOTERAPI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NEOFIZIOKINETO-TERAPIE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722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kinetomedsta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6 luni voluntari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-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SANATATE PUBLI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1064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sanitar/scoala postliceala sanitara;gradul de asistent medical principal in igiena si sanatate publ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; min. 7 ani;SALARIU:505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1.09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-PRINCIP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SANATATE PUBLI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1064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sanitar/scoala postliceala sanitara;gradul de asistent medical principal in igiena si sanatate publ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; min. 5 ani;SALARIU:4821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1.09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855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855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Daraba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ORASENI 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3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180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5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Ripice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FICIANT POST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+curs exploatare post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.90.90.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81.580/0752.216.5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marioss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 MIHAI EMINESCU; Str.O. Onic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61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6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81.580/0752.216.5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marioss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LABU ADRI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; Tel:0751280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D 2002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t Ripiceni, com. Ripiceni, jud. Botosani; Tel. 0754.468.4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Lacul de Acumulare STANCA COS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.90.90.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PA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57 Tel:0741217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09.20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RESH SARA SI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ihai Eminescu nr 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6.566.3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OTMI SAN HEAL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1, parte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9998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V. Tomoroveanu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pct. Termic Lun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692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. „M. EMINESCU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PO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PETRU RARE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alugareni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 generale/medii + curs calificare; SALARIU: 2425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0;11.09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 MIHAI EMINESCU; Str.O. Onic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3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6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UNGURENI; Tel:0231/5430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3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.292.2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; SALARIU:2327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OANID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Tel:0749282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mirelacrihan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7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4474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32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(langa Iulius 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907;0728975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FFETEO DAILY VEND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8740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82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736.536.437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larm.servic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STUDII: medii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eri cu varsta pana in 25 ani si persoane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CENTRALE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(langa Iulius 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907;0728975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ARABAN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AUTOG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BALAN IONU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Catamaresti Deal, com.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367.0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BILITATE oferta: 15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CATIV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2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autoriz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MC AGRO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orda; Tel:07461655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PARATOR FAST FO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PACT FACTORY BALANCE SRL;Str. Pod de Piatra nr.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.784.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AMPLAR MANUAL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GUSTIN FURNITU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ulbureni n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510.2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s Flamanz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2.831.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OCHINER-CONFECTIONER MAROCHINARI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10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.024.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iat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V+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, 0757.068.2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oferta se adreseaza si pers. cu dizabilitati, cu deficiente de auz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10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.024.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iat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V+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 PENTRU CAZANE DE ABUR SI APA FIERB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DIMPEX-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atarilor nr.6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1.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 PENTRU CAZANE DE ABUR SI APA FIERB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permis cond.categ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 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pe macara turn, autorizatie si talon cu vize la 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736.536.437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108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645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6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2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PT. PANIFIC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GUSTIN FURNITU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ulbureni n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510.2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.90.90.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DIMPEX-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umul Tatar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s Flamanz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2.831.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10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.024.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iat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Proba de lucr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, 0757.068.2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: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 TUTTI BEJAN J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uliu Maniu nr.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203.7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APY MILANO CAFF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, Tel. 0755.258.5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bonu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.90.90.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9.20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736.536.437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DIMPEX-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umul Tatar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atestat;VECHIME: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492 lei;CONCURS:06;09.09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8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3"/>
                <w:sz w:val="20"/>
                <w:szCs w:val="20"/>
              </w:rPr>
              <w:t>77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/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ŢIA LOCURILOR DE MUNCĂ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Ţ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 23.08.2021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9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CT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335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AI FERATE, DRUMURI SI POD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CT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335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HIDROTEHN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CT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335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CT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335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POGRA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8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CT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335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CO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; 0230/5515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decont 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  <w:w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w w:val="50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w w:val="5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AUGUST 2021 ORGANIZATE IN COLABORARE CU CENTRUL REGIONAL DE FORMARE PROFESIONALA A ADULTILOR MURES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599"/>
        <w:gridCol w:w="502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 PATISER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Florin Pricop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3:00Z</dcterms:created>
  <dc:creator>Magda Gurzun</dc:creator>
  <dc:description/>
  <dc:language>en-US</dc:language>
  <cp:lastModifiedBy>Gabriela Vranciuc</cp:lastModifiedBy>
  <cp:lastPrinted>2021-08-19T08:16:00Z</cp:lastPrinted>
  <dcterms:modified xsi:type="dcterms:W3CDTF">2021-08-23T10:53:00Z</dcterms:modified>
  <cp:revision>2</cp:revision>
  <dc:subject/>
  <dc:title>AGENTIA JUDETEANA PENTRU OCUPAREA FORTEI DE MUNCA BOTOSANI</dc:title>
</cp:coreProperties>
</file>