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before="0" w:after="60"/>
        <w:ind w:right="-144" w:hanging="0"/>
        <w:jc w:val="center"/>
        <w:rPr>
          <w:lang w:val="pt-BR"/>
        </w:rPr>
      </w:pPr>
      <w:r>
        <w:rPr>
          <w:kern w:val="0"/>
          <w:lang w:val="pt-BR"/>
        </w:rPr>
        <w:t>AGENTIA JUDETEAN</w:t>
      </w:r>
      <w:r>
        <w:rPr>
          <w:kern w:val="0"/>
          <w:lang w:val="ro-RO"/>
        </w:rPr>
        <w:t>A</w:t>
      </w:r>
      <w:r>
        <w:rPr>
          <w:kern w:val="0"/>
          <w:lang w:val="pt-BR"/>
        </w:rPr>
        <w:t xml:space="preserve"> PENTRU OCUPAREA FORTEI DE MUNCA BOTOSANI</w:t>
      </w:r>
    </w:p>
    <w:p>
      <w:pPr>
        <w:pStyle w:val="Heading2"/>
        <w:rPr/>
      </w:pPr>
      <w:r>
        <w:rPr/>
        <w:t>SITUATIA LOCURILOR DE MUNCA VACANTE LA DATA DE 24.10.2016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103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450"/>
        <w:gridCol w:w="3330"/>
        <w:gridCol w:w="3839"/>
      </w:tblGrid>
      <w:tr>
        <w:trPr>
          <w:trHeight w:val="46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rt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DENUMIREA OCUPATIE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UNITATEA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OBSERVATI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FORMATIE EXPLOATA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3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ILVICA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4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88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Darabani si Flaman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superioare / medii silvice; SALARIU:1496 lei; CONCURS: 01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28.10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8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UR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23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ILVICA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4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88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Havarna; STUDII: medii silvice sau liceu + curs calificare; SALARIU:1562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01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28.10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8.10.2016</w:t>
            </w:r>
          </w:p>
        </w:tc>
      </w:tr>
      <w:tr>
        <w:trPr>
          <w:trHeight w:val="97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INGINER CONSTRUCTII CIVILE, IND. SI AGRIC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 Deal nr. 47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807222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Experienta ;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0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02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NGINER CONSTRUCTII CIVILE, IND. SI AGRIC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FI IZO BEK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dum; 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492691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I-universit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METALURG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6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CIAN MEDIC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OLECULAR IMAG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2(spit. de recuperari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9910710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molimag.eu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8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+telefo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TRU INSTRUCTOR/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ICULTU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L TEHNOLOGIC ‚STEFAN CEL MARE SI SFANT’ VORON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865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determinata –13 ore/sap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7.10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7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TOR SCOL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9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ALA GIMNAZIALA NR. 1 BALUSE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70859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ale; SALARIU: 92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4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31.10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5.10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5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IA DE SANATATE PUBLIC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ol. Tomoroveanu nr. 1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231/51352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9 ani ; 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ALARIU: 3989 lei; </w:t>
            </w:r>
            <w:r>
              <w:rPr>
                <w:sz w:val="20"/>
                <w:szCs w:val="20"/>
              </w:rPr>
              <w:t>CONCURS: 22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1.11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1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ONSILIER DEBUTA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L PUBLIC LOCAL DE ASISTENTA SOCIALA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Savenilor nr. 1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8323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superioare stiinte sociale sau administrative ; </w:t>
            </w:r>
            <w:r>
              <w:rPr>
                <w:sz w:val="20"/>
                <w:szCs w:val="20"/>
              </w:rPr>
              <w:t>SALARIU: 147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CURS: 14.11.2016; 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limita depunere dosare:01.11.2016     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1.11.2016</w:t>
            </w: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I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MUNICIPIULUI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-ta Revolutiei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022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9 ani   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STUDII: </w:t>
            </w:r>
            <w:r>
              <w:rPr>
                <w:sz w:val="20"/>
                <w:szCs w:val="20"/>
              </w:rPr>
              <w:t xml:space="preserve">superioare  in dom. inginerie civila sau geodezica; </w:t>
            </w:r>
            <w:r>
              <w:rPr>
                <w:sz w:val="20"/>
              </w:rPr>
              <w:t xml:space="preserve">SALARIU: 2504 lei; </w:t>
            </w:r>
            <w:r>
              <w:rPr>
                <w:sz w:val="20"/>
                <w:szCs w:val="20"/>
              </w:rPr>
              <w:t>CONCURS: 15;17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4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4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ASIST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MUNICIPIULUI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-ta Revolutiei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022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>VECHIME: 1 an ;</w:t>
            </w:r>
            <w:r>
              <w:rPr>
                <w:sz w:val="20"/>
                <w:szCs w:val="20"/>
              </w:rPr>
              <w:t xml:space="preserve"> CONCURS: 22;24.11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</w:t>
            </w:r>
            <w:r>
              <w:rPr>
                <w:sz w:val="20"/>
                <w:szCs w:val="20"/>
              </w:rPr>
              <w:t>superioare  lunga dura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294 lei;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1.11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1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I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DE SANATATE PUBLICA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olonel Tomoroveanu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352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9 ani   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STUDII: </w:t>
            </w:r>
            <w:r>
              <w:rPr>
                <w:sz w:val="20"/>
                <w:szCs w:val="20"/>
              </w:rPr>
              <w:t xml:space="preserve">superioare ; </w:t>
            </w:r>
            <w:r>
              <w:rPr>
                <w:sz w:val="20"/>
              </w:rPr>
              <w:t xml:space="preserve">SALARIU: 3389 lei; </w:t>
            </w:r>
            <w:r>
              <w:rPr>
                <w:sz w:val="20"/>
                <w:szCs w:val="20"/>
              </w:rPr>
              <w:t>CONCURS: 15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4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4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LIER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LIUL JUDETEAN BOTOSANI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-ta Revolutiei nr. 1-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47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>VECHIME: 6 luni ;</w:t>
            </w:r>
            <w:r>
              <w:rPr>
                <w:sz w:val="20"/>
                <w:szCs w:val="20"/>
              </w:rPr>
              <w:t xml:space="preserve"> CONCURS: 04.11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</w:t>
            </w:r>
            <w:r>
              <w:rPr>
                <w:sz w:val="20"/>
                <w:szCs w:val="20"/>
              </w:rPr>
              <w:t xml:space="preserve">superioare ; </w:t>
            </w:r>
            <w:r>
              <w:rPr>
                <w:sz w:val="20"/>
              </w:rPr>
              <w:t xml:space="preserve">SALARIU: 1250 lei;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8.10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8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AT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 Cuza Voda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383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7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2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AVYN MEDIA JOURNA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iata 1 Decembrie nr. 4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553262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botosaneanultv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: Sergiu Balascau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CI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CENTRUL JUDETEAN PENTRU CONSERVAREA SI PROMOVAREA CULTURII TRADITIONALE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Unirii nr. 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632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SALARIU: 1294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3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OLIST CONCERTIST VIOA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2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FILARMONICA DE STAT BOTOSANI ; Str. Marchian nr. 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65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0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 spec. Interpretare instrumentala – vioara;  SALARIU: 302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04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01.11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1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ATRUL PT. COPII SI TINERET „VASILACHE” ; Str. Victoriei nr. 1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435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6 luni; SALARIU: 1294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de specialitate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CONCURS: 03;08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7.10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7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ATRUL PT. COPII SI TINERET „VASILACHE” ; Str. Victoriei nr. 1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435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94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de specialitate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CONCURS: 16;21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8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8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OR MÂNUITOR DE PAPUS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ATRUL PT. COPII SI TINERET „VASILACHE” ; Str. Victoriei nr. 1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435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6 luni; SALARIU: 1294 lei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STUDII: liceu; </w:t>
            </w:r>
            <w:r>
              <w:rPr>
                <w:sz w:val="20"/>
                <w:szCs w:val="20"/>
              </w:rPr>
              <w:t>CONCURS: 16;21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8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8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TRU PRELUCRARI MECAN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5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TRU METALURG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7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HNICIAN ÎN IND. CONFECTIILOR SI TRICOTAJE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9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LENOS COM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Petru Rares nr. 75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4464656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rosane calificate + 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terminata -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250 le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 xml:space="preserve">SEF FORMATIE IND.CONFECTIILOR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119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ORMENS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231/5064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in domeniul confectiilor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 xml:space="preserve">SEF FORMATIE IND.CONFECTIILOR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9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30 B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785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sala de croit ; experienta in domeni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Tichete de masa + transport asigura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0.10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B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AMISTE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maverii; Nr. 35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71055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de contact: Stefanache Iulian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inim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cu sau fara 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10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ALTE CONDITII: contabilitate primar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GENERALA DE ASISTENTA SOCIALA SI PROTECTIA COPILULU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axim Gorki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99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Pomirl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economice sau studii medii + curs calificare  in dom. economic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17; 23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4.11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4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GENERALA DE ASISTENTA SOCIALA SI PROTECTIA COPILULU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axim Gorki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99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Ionaseni; VECHIME: min. 6 lu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economice sau studii medii + curs calificare  in dom. economic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17; 23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4.11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4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ASIGURA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ZAHARIA CONSULTING AGENT DE ASIGURAR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E-mail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marinica.zaharia@agentiemetropolitanlife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postliceale/superioare ;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8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3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ENT DE VANZARI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AMISTE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maverii; Nr. 35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71055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de contact: Stefanache Iulian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Cu sau fara experienta;SALARIU: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10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ALTE CONDITII: cunoastere limbi strain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VÂNZA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PT BROKE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Maxim Gorki nr. 1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779979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diana.craciun@estima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lice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12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VÂNZA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NTERBRANDS MARKETING &amp; DISTRIBUTION SRL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3377527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andra.ciubuc@interbrands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Botosani; VECHIME:2 ani+ permis cat. B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studii medii cu diploma de bac.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9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RESURSE UMA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3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LARM SERVICE D&amp;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10; Tel: 0231/51155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alarm.service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10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SERVICII CLI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NFOGEN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au; Tel; 074145918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office@infogeno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Pt. Botosani; permis cat. B;</w:t>
            </w:r>
            <w:r>
              <w:rPr>
                <w:sz w:val="18"/>
                <w:szCs w:val="18"/>
              </w:rPr>
              <w:t xml:space="preserve">SALARIU:1294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MANAG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AKTIKER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24 F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1/20471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oRecruitment@praktiker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VECHIME: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3.11.20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AR CUSTODE SAL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2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EUL JUDETEAN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Unirii nr. 1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344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6 luni; STUDII: medii cu diploma bacalaureat;SALARIU: 1294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14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7.11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7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SUNE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12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ATRUL PT. COPII SI TINERET „VASILACHE” ; Str. Victoriei nr. 1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435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6 luni; SALARIU: 1294 lei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STUDII: superioare de specialitate </w:t>
            </w:r>
            <w:r>
              <w:rPr>
                <w:sz w:val="20"/>
                <w:szCs w:val="20"/>
              </w:rPr>
              <w:t>CONCURS: 16;21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8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8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A DACTILOGRAF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OU INDIVIDUAL NOTARIAL NASTASA ALEXANDR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archian nr. 2;bl.F2;sc.B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011664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bnp.nastasa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liceu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10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STIONAR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43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ORMENS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231/5064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EXPERIENTA 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IN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GENERALA DE ASISTENTA SOCIALA SI PROTECTIA COPILULU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axim Gorki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99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Botosani; STUDII: generale/medii abs. cu cert. capacitate/absolvire sau diploma de bac.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17; 23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4.11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4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GESTION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BRINDUSA C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6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903388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 SALARIU: 13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ECER TAX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ONERARIIS MINISTERIU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03- complex Big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74322782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8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L TEHNOLOGIC ‚STEFAN CEL MARE SI SFANT’ VORON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865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8.10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8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AT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 Cuza Voda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383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medii ; SALARIU: 13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EST NOELMA FOREVER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N. Iorga nr. 1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5725974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Armeana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132395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 + 15 tichet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ES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staurant Pod de Piatra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60;Tel: 074451789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7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F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EEBEAUTIFUL STUDIO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on Pillat nr. 7 D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84227755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voguebeauty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1 an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00 lei + bonus vanzar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1.1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>
          <w:trHeight w:val="91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Z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4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EEBEAUTIFUL STUDIO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on Pillat nr. 7 D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84227755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voguebeauty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2 an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00 lei + bonus vanzar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>: 31.1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IJI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L DEMOSTENE BOTEZ TRUS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6792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12 clase ; SALARIU: 1352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24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18.11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8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IJI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ALA GIMNAZIALA MIHAI EMINESCU; Tel: 0231/51705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4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31.10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7.10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7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ERASA UNIRI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888209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sat. Poiana; com. Voron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SALARIU: 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7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IGARI ELECTRONIC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324165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hr@nanoline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; SALARIU: 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8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FILU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79; sc.A; ap.2; parte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3364; 074429878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>STUDII: medii;</w:t>
            </w:r>
            <w:r>
              <w:rPr>
                <w:sz w:val="20"/>
                <w:szCs w:val="20"/>
              </w:rPr>
              <w:t xml:space="preserve"> 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oferta: 31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AKTIKER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24 F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1/20471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oRecruitment@praktiker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VECHIME: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3.11.20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OVISIM IMP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: I.C. Bratianu nr. 6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01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131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KAUFLAND ROMANIA SCS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M. Eminescu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7209830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recrutare@kaufland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7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UPERBET BETTING&amp;GAMMING SRL ILFOV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 munca: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jobs@superbe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cunost. calculator;lb. englez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1250 lei + bonuri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5.11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O BET EST SRL BUCURESTI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 munca: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jobs@superbe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cunost. calculator;lb. englez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1250 lei + bonuri d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5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OVISIM IMP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: I.C. Bratianu nr. 6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01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131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SECUR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ANVI PROFESIONAL SECURITY SRL;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-dul Mihai Eminescu; nr. 3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6078870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medii;</w:t>
            </w:r>
            <w:r>
              <w:rPr>
                <w:sz w:val="18"/>
                <w:szCs w:val="18"/>
              </w:rPr>
              <w:t>SALARIU:129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1.11.201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SECUR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ANTEX GUARD SECURIT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mihaita.mahu@gmail.com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Botosani, Stefanesti si Doroho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-10 ani + atesta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3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10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ONATOR MECANIC (CHERESTEA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ILVICA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4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88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Vorniceni; STUDII: medii silvice sau liceu + curs calificare; SALARIU:1562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01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28.10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8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ORACOSIM XEB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M. Eminescu nr. 12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893096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rsoane peste 45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FECIUC PETRIC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0875692 ; 076363053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10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10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telefo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TOR PERETI SI PLAFOANE DIN GHIPS-CART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RT PROFI GHIP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. Hudum; Com Curt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492691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10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TOR PERETI SI PLAFOANE DIN GHIPS-CART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FI IZO BEK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dum; 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492691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10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TOR TAMPLARIE DIN ALUMINIU SI MASE PLAST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AMISTE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maverii; Nr. 35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71055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de contact: Stefanache Iulian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cu sau fara 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TOR CENTRALE TERM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EBIAN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(Bankpost;mall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69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2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ATOR FORM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rsoane calificate sau necalificat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11.2016</w:t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DOR MANUAL CU ARC ELECTR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 Deal nr. 47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807222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; SALARIU: 14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02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ICHIGIU SISTEME DE ACOPERISURI SI ÎNVELITO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3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FECIUC PETRIC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0875692 ; 076363053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10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10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telefon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CATUS-MONT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 Deal nr. 47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807222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; SALARIU: 14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02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TIFICATO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;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ORACOSIM XEB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M. Eminescu nr. 12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893096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rsoane peste 45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10.11.201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MASINI INDUSTRI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lea Nationala nr. 3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483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calificare in domeni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minim 2 ani;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ANIC ÎNTRETINERE SI REPARATII MASINI DE CUSUT IND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ORMENS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231/5064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EXPERIENTA 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ECANIC ÎNTRET. SI REP. MASINI DE CUSUT INDUSTRI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500 lei+ ab. tramva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3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SOR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82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DEEA STIL PROFESSIONAL SRL; Str. Postei D8-D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860589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alificare; SALARIU: 13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FUITOR-GRANUL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DIMPEX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Drumul Tatarilor nr. 46-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110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info@prodimpex.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gener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IAN ECHIP. ELECTRICE SI ENERGET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NARIS ELECTRIC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. Tineretului nr.18; sc.B;st.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3011256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1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IAN DE ÎNTRETINERE SI REPARA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ORMENS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231/5064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EXPERIENTA 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MANG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MPEX DON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maverii nr. 1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791266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Persoane calificate sau necalificate cu min. 10 clase;</w:t>
            </w:r>
            <w:r>
              <w:rPr>
                <w:sz w:val="18"/>
                <w:szCs w:val="18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3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ONTOLITOR TRANSATOR CAR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 de lucru: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profesionale/curs calificare; 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8.10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5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YON PA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armen Sylva nr. 1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maryonpan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2ani; SALARIU: 13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6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RACOMA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. Kogalniceanu nr. 67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39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ABILITATE oferta: 31.10.2016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PL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DIMPEX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Drumul Tatarilor nr. 46-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110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info@prodimpex.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I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HRISCANU GET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Scipione Badescu nr. 3;sc.A;ap.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is. Restaurant Dallas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7537790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; SALARIU:6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11.20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I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DEEA STIL PROFESSIONAL SRL; Str. Postei D8-D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860589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alificare; SALARIU: 158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I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IHAELA DESIGN CROITORIE SRL-D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82; Tel:074262845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6.11.20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ITOR -CONFECTIONER IMBRAC. DUPA COMAND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 3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250 lei+ 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3.11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IT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ORACOSIM XEB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M. Eminescu nr. 12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893096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10.20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ZMAR-CONFECTIONER ÎNCALTAMINTE, DUPA COMAND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6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MANDIN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Grivita nr. 4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679539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rsoane calificate sau necalificate (care doresc calificare la locul de munca)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3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12.2016</w:t>
            </w:r>
          </w:p>
        </w:tc>
      </w:tr>
      <w:tr>
        <w:trPr>
          <w:trHeight w:val="79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OR CA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DUE ELLE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20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331/7102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corda bonuri de masa + 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5.12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C-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ORMENS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231/5064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in domeniul confectiilor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C-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 2 ani; SALARIU: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3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OVALFERA MOD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; Nr. 27;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381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generale + calificare in domeni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1 an;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7.12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avantaje: tichete de masa + transport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ERCONF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ndependentei; Nr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18005/51800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; Laura Badragan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edii/gimnaziale+ calificare in meserie; VECHIME: minim 6 lun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90 -1315 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lea Nationala nr. 3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483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calificare in domeni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minim 1 an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. imbracam.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DUE ELLE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20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331/7102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corda bonuri de masa + transport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ORMENS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231/5064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in domeniul confectiilor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250lei + tichete de mas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on Pillat nr. 27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200;078423587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 : medii;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leea Sf. Gheorghe: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070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 ; EXPERIENTA: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rminata -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390 lei +  premii de productie; tichete de masa; ab. tramva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. imbracam.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TEROX BHS IMPEX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3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Tel. 0231/51707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250 lei+tichete de mas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. imbracam.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DEEA STIL PROFESSIONAL SRL; Str. Postei D8-D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860589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alificare; SALARIU: 14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. imbracam.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30 B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785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Responsabil calcat ; cunoasterea intregului proces de calca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Tichete de masa + transport asigura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0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.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LENOS COM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Petru Rares nr. 75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4464656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rosane calificat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terminata -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250 le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. imbracam.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SA CO TECH TEXTIL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Savenilor nr. 216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sacotechtextile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LA FABRICAREA MEZELUR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 de lucru: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min. profesion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8.10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LA MASINA DE ETICHETA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 de lucru: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lice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8.10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>
          <w:trHeight w:val="78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ator articole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eco nr. 10; Magazia 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022515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perienta; AVANTAJE: ab. tramva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1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ator articole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lea Nationala 30C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5706820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9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ator articole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GREIF FLEXIBLES ROMANI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Calea Nationala; Nr. 1 F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15189/023151386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minim 1 an la masina de cusu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2.12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avantaje: tichete de masa + transport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ator articole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CONF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Transilvaniei nr.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3482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5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FER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crobus scola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ALA GIMNAZIALA „Nicolae Iorga” DERSC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62611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625 lei; CONCURS: 10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4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02.11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2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FER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crobus scola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LEORD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5112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/profesionale; VECHIME: 1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18"/>
                <w:szCs w:val="18"/>
              </w:rPr>
              <w:t>SALARIU: 1250 lei</w:t>
            </w:r>
            <w:r>
              <w:rPr>
                <w:sz w:val="20"/>
              </w:rPr>
              <w:t>; CONCURS:28;30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4.11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4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 AUTOCAMION/MASINA DE MARE TON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ALADIN GA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icesti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704515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saladingas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 permis cat. C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00 lei + tichet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7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ALCOM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Garii nr. 2( langa OMV)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303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Categ. B,C,E + atestat marfa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5 ani; SALARIU: 16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EIE DE SERVIC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L TEHNOLOGIC ‚STEFAN CEL MARE SI SFANT’ VORON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865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inv. obligatoriu; 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8.10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8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EIE DE SERVIC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OU INDIVIDUAL NOTARIAL NASTASA ALEXANDR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archian nr. 2;bl.F2;sc.B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011664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bnp.nastasa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liceu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10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LATOR  VEHICU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Armeana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132395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300 lei + 15 tichet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GRIJITOR SPATII VERZ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PORT SERVICII PUBLICE SI AGREMEN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6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71061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29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URS: 04.11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Valabilitate oferta: 27.10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limita  depunere dosare: 27.10.2016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la demolarea cladir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RT PROFI GHIP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. Hudum; Com Curt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492691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la demolarea cladir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FI IZO BEK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dum;  Tel. 074492691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10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la demolarea cladir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FECIUC PETRIC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0875692 ; 076363053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10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telefo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SPARG. SI TAIEREA MAT. DE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ASTOR WOOD VP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eco nr. 10 ( dupa Remat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512539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1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  nr.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147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319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8.11.2016</w:t>
            </w:r>
          </w:p>
        </w:tc>
      </w:tr>
      <w:tr>
        <w:trPr>
          <w:trHeight w:val="89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 (calcato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OVALFERA MOD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2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381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generale ;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 +TM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7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lea Nationala nr. 3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483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ECHIME:min.1 an ;</w:t>
            </w:r>
            <w:r>
              <w:rPr>
                <w:sz w:val="18"/>
                <w:szCs w:val="18"/>
              </w:rPr>
              <w:t xml:space="preserve">SALARIU:1250 lei+TM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250 lei+ ab. tramva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3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TEROX BHS IMPEX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3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Tel. 0231/51707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250 lei+tichete de mas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lea Nationala 30C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5706820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9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SA CO TECH TEXTIL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Savenilor nr. 216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sacotechtextile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NEC. LA ASAMBLAREA, MONTAREA PIESE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COSTIUC DORIN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.Kogalniceanu nr.14;sc. B;ap.1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anga liceul Sportiv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080162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8 clas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0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SORT. DESEURI RECICLAB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HIDROPLAST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24;Tel: 0231/52252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hidroplasto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generale;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ALCOM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Garii nr. 2( langa OMV)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303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medi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5 ani; 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BUCATARIE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alator vase mari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PR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6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56895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 xml:space="preserve">VALABILITATE oferta: 04.11.2016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L TEHNOLOGIC ‚STEFAN CEL MARE SI SFANT’ VORON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865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inv. obligatoriu+atestat agent paz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8.10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8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ANTEX GUARD SECURIT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mihaita.mahu@gmail.com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-10 ani + atesta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3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10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w w:val="61"/>
              </w:rPr>
            </w:pPr>
            <w:r>
              <w:rPr>
                <w:b/>
                <w:w w:val="58"/>
              </w:rPr>
              <w:t>51</w:t>
            </w:r>
            <w:r>
              <w:rPr>
                <w:b/>
                <w:spacing w:val="2"/>
                <w:w w:val="5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r>
        <w:rPr/>
        <w:t xml:space="preserve">SITUATIA LOCURILOR DE MUNCA VACANTE </w:t>
      </w:r>
      <w:r>
        <w:rPr>
          <w:u w:val="single"/>
        </w:rPr>
        <w:t>DIN ALTE JUDETE</w:t>
      </w:r>
    </w:p>
    <w:p>
      <w:pPr>
        <w:pStyle w:val="Heading2"/>
        <w:rPr/>
      </w:pPr>
      <w:r>
        <w:rPr/>
        <w:t>LA DATA DE 24.10.2016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103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450"/>
        <w:gridCol w:w="3330"/>
        <w:gridCol w:w="3821"/>
        <w:gridCol w:w="18"/>
      </w:tblGrid>
      <w:tr>
        <w:trPr>
          <w:trHeight w:val="46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rt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DENUMIREA OCUPATIE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UNITATEA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OBSERVATI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CIAN ECHIPAMENTE DE CALCUL SI RETE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CORD SERVICE CENTER SRL Sat Uricani; Com. Miroslava</w:t>
            </w:r>
          </w:p>
          <w:p>
            <w:pPr>
              <w:pStyle w:val="Normal"/>
              <w:ind w:right="3" w:hanging="0"/>
              <w:rPr/>
            </w:pPr>
            <w:r>
              <w:rPr>
                <w:b/>
                <w:sz w:val="20"/>
              </w:rPr>
              <w:t>LOC DE MUNCA IN IAS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44548825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E-mail</w:t>
            </w:r>
            <w:r>
              <w:rPr>
                <w:sz w:val="20"/>
                <w:szCs w:val="20"/>
              </w:rPr>
              <w:t>: resurseumane@werepairit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3.11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ELAX BICAZ SRL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 Buhalnita; Com. Hangu; Jud. Neam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7448140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NEAMT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calificare; SALARIU: 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6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cazare + mas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OR (CO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PAVEL PAU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bozia; Tel: 072375892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10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OR ELECTR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PAVEL PAU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bozia; Tel: 072375892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10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CONSTRUCTII METAL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PAVEL PAU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bozia; Tel: 072375892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10.20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C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T-NIC UTIL EDILITA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;  Tel: 0769617492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 DE MUNCA IN BUCUR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8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5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cazare + bonuri de mas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I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T-NIC UTIL EDILITA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;  Tel: 0769617492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 DE MUNCA IN BUCUR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5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cazare + bonuri de mas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OR CA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BH – SG FACILITY SRL ARAD; Tel: 073754392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TIMISOAR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 ; SALARIU: 1400 lei + B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7.11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HIS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P. CENTRALA TERMICA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2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ZAHARUL ORADEA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59/30700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recrutare@diamant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ORADE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; STUDII: medii; autorizatie ISCIR fochist cls. 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10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ER AUTOCAMION/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INA DE MARE TON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; atestat + card tahograf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1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ER AUTOMACARAG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3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; experienta min. 3 ani automacara rutiera 14-35 ton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1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NEC. LA ÎNTRETINEREA DE DRUMURI, SOSELE, PODURI, BAR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T-NIC UTIL EDILITA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;  Tel: 0769617492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 DE MUNCA IN SATU-MARE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5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cazare + bonuri de mas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NEC. LA ASAMBLAREA, MONTAREA PIESE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CORD SERVICE CENTER SRL Sat Uricani; Com. Miroslava</w:t>
            </w:r>
          </w:p>
          <w:p>
            <w:pPr>
              <w:pStyle w:val="Normal"/>
              <w:ind w:right="3" w:hanging="0"/>
              <w:rPr/>
            </w:pPr>
            <w:r>
              <w:rPr>
                <w:b/>
                <w:sz w:val="20"/>
              </w:rPr>
              <w:t>LOC DE MUNCA IN IAS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44548825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E-mail</w:t>
            </w:r>
            <w:r>
              <w:rPr>
                <w:sz w:val="20"/>
                <w:szCs w:val="20"/>
              </w:rPr>
              <w:t>: resurseumane@werepairit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3.11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SORT. DESEURI RECICLAB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HIDROPLAST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24;Tel: 0231/52252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hidroplasto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ORADE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generale;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10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BUCATARIE (spalator vase mari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KIDSONFIR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rohoi;Str. Herta, Nr. FN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de contact; Abatacesei Ana Maria;Tel. 075123226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; ana.maria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4.11.2016</w:t>
            </w:r>
          </w:p>
          <w:p>
            <w:pPr>
              <w:pStyle w:val="Normal"/>
              <w:ind w:left="-108" w:right="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BUCATARIE (spalator vase mari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ELAX BICAZ SRL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 Buhalnita; Com. Hangu; Jud. Neam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7448140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NEAMT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6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cazare + masa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w w:val="61"/>
              </w:rPr>
            </w:pPr>
            <w:r>
              <w:rPr>
                <w:b/>
                <w:w w:val="58"/>
              </w:rPr>
              <w:t>11</w:t>
            </w:r>
            <w:r>
              <w:rPr>
                <w:b/>
                <w:spacing w:val="2"/>
                <w:w w:val="5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9"/>
        <w:ind w:right="3" w:hanging="0"/>
        <w:jc w:val="both"/>
        <w:rPr>
          <w:i/>
          <w:i/>
          <w:sz w:val="20"/>
          <w:lang w:val="fr-FR"/>
        </w:rPr>
      </w:pPr>
      <w:r>
        <w:rPr>
          <w:i/>
          <w:sz w:val="20"/>
          <w:lang w:val="ro-RO"/>
        </w:rPr>
        <w:t xml:space="preserve">-LOCURILE  DE  MUNCA  VACANTE  DIN   TARA  POT  FI  CONSULTATE  LA   SEDIUL AGENTIILOR LOCALE  </w:t>
      </w:r>
      <w:r>
        <w:rPr>
          <w:i/>
          <w:sz w:val="20"/>
          <w:lang w:val="fr-FR"/>
        </w:rPr>
        <w:t>ŞI  LA SEDIUL PUNCTELOR  DE  LUCRU DIN TERITORIU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fr-FR" w:eastAsia="en-US"/>
        </w:rPr>
        <w:t>PROGNOZA CURSURILOR DE CALIFICARE/INITIERE PENTRU LUNA NOIEMBRIE  2016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BOTOSANI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UCAT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 minim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MANICHIURIS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 minim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INICHIGIU-CAROSI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 minim general obligatoriu la data absolvirii si/sau studii incomplete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GB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84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/>
      </w:pPr>
      <w:r>
        <w:rPr/>
        <w:t>FLAMANZI</w:t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ONFECTIONER-ASAMBLOR ARTICOLE DIN TEXTI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 minim general obligatoriu la data absolvirii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50</w:t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/>
      </w:pPr>
      <w:r>
        <w:rPr/>
        <w:t>DOROHOI</w:t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UCRATOR IN COMER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ant  minim general obligatoriu la data absolvirii si/sau studii incomple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UCAT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 minim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DULGHER-TAMPLAR-PARCHET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 minim general obligatoriu la data absolvirii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GB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84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  <w:t>CURSURI RAMASE INCOMPLETE DIN LUNILE DIN URMA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ZIDAR PIETRAR TENCUIT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int  minim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0</w:t>
            </w:r>
          </w:p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ONFECTIONER-ASAMBLOR ARTICOLE DIN TEXTI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 minim general obligatoriu la data absolvirii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ATIS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ant  minim general obligatoriu la data absolvirii si/sau studii incomple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OSPATAR(CHELNER)VANZATOR IN UNITATI DE ALIMENTAT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 minim general obligatoriu la data absolvirii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GB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58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9"/>
        <w:ind w:right="3" w:hanging="0"/>
        <w:rPr>
          <w:b w:val="false"/>
          <w:b w:val="false"/>
        </w:rPr>
      </w:pPr>
      <w:r>
        <w:rPr>
          <w:b w:val="false"/>
          <w:sz w:val="22"/>
        </w:rPr>
        <w:t>DIRECTOR EXECUTIV,</w:t>
        <w:tab/>
        <w:tab/>
        <w:tab/>
        <w:t xml:space="preserve">                                                     DIRECTOR EXECUTIV ADJ.</w:t>
      </w:r>
    </w:p>
    <w:p>
      <w:pPr>
        <w:pStyle w:val="Normal"/>
        <w:rPr>
          <w:sz w:val="22"/>
        </w:rPr>
      </w:pPr>
      <w:r>
        <w:rPr>
          <w:lang w:val="en-GB" w:eastAsia="en-US"/>
        </w:rPr>
        <w:t xml:space="preserve">    </w:t>
      </w:r>
      <w:r>
        <w:rPr>
          <w:sz w:val="22"/>
        </w:rPr>
        <w:t>Teodor DIMITRIU</w:t>
      </w:r>
      <w:r>
        <w:rPr>
          <w:lang w:val="en-GB" w:eastAsia="en-US"/>
        </w:rPr>
        <w:t xml:space="preserve">                                                                                         Dan Constantin STEFAN                           </w:t>
      </w:r>
    </w:p>
    <w:p>
      <w:pPr>
        <w:pStyle w:val="Normal"/>
        <w:rPr>
          <w:sz w:val="22"/>
          <w:szCs w:val="22"/>
        </w:rPr>
      </w:pPr>
      <w:r>
        <w:rPr>
          <w:lang w:val="en-GB" w:eastAsia="en-US"/>
        </w:rPr>
        <w:t xml:space="preserve">          </w:t>
      </w: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SEF SERVICIU ALOFM BOTOSAN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leana COZMA       </w:t>
      </w:r>
    </w:p>
    <w:p>
      <w:pPr>
        <w:pStyle w:val="Normal"/>
        <w:ind w:left="8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9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Intocmit,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Florin PRICOP</w:t>
      </w:r>
    </w:p>
    <w:sectPr>
      <w:footerReference w:type="default" r:id="rId2"/>
      <w:type w:val="nextPage"/>
      <w:pgSz w:w="11906" w:h="16838"/>
      <w:pgMar w:left="864" w:right="432" w:gutter="0" w:header="0" w:top="259" w:footer="144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14:00Z</dcterms:created>
  <dc:creator>Magda Gurzun</dc:creator>
  <dc:description/>
  <dc:language>en-US</dc:language>
  <cp:lastModifiedBy>Florin Pricop</cp:lastModifiedBy>
  <cp:lastPrinted>2016-10-18T16:15:00Z</cp:lastPrinted>
  <dcterms:modified xsi:type="dcterms:W3CDTF">2016-10-21T10:31:00Z</dcterms:modified>
  <cp:revision>23</cp:revision>
  <dc:subject/>
  <dc:title>AGENTIA JUDETEANA PENTRU OCUPAREA FORTEI DE MUNCA BOTOSANI</dc:title>
</cp:coreProperties>
</file>