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5.04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PRIM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 : 173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 si Hava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562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ACHIZI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in dom. inginerie civila, spec. constructii civile, industriale, cai ferate, drumuri si poduri;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34 lei; VECHIME: 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9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9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contabilitate si inf. de gestiune; 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 CONCURS: 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in dom. inginerie civila, spec. constructii civile, industriale, cai ferate, drumuri si poduri;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3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ersca si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tiint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; 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; 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9; 11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stiintelor jurid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; 20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 MÂNUITOR DE PAPU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PT. COPII SI TINERE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SILACHE” ; Str. Victor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3 ani si 6 luni;SALARIU:23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;2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sc.B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904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REFERENT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economic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; VECHIME: min. 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howroom tamplarie PV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Y ASIG CONSULTING SRL Falt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013862; 07570138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ihaicardas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ilitati vanzari si cunostinte PC; SALARIU: 2850 lei+bonus performa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 FINANCE BROK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6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eodora.miro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2220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Leorda, Botosani, Todireni; STUDII:liceale; VECHIME: 1-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VEGHETOR JOCU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747507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otos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 : 11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MERICAN INVEST GRO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4 ( fost Domo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0760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PEL-ID 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. Nationala nr. 5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724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0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sc.B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904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CURATENIE CLADI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 ADMIR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G. Enesc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59776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onel.rosu@admi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GHELACHE CRI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; Tel: 07424622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( mag. Mix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. promotia  2014/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STIL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31/713898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Flamanz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 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TRÂNI LA DOMICI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TA FACTORY SAL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1236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 Tel: 073102544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mihaita.mahu@gmail.com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loc. Farcasa – Sarbi -Ardusat- jud. Maramure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STUDII: medii+atestat  SALARIU: 11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; Tel: 0231/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2 ani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DEX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XPLOATARE CENTRALE SI STATII ELECTRICE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f tu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E.E.H. HIDROELECTRICA S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SALA HIDROCENTRALE BISTRITA; Tel: 0233/207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a-Botosani; CONCURS: 0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EGALI WOOD MOBI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 ;Tel: 07514898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BILIER EMAX LU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Ana Ipatescu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601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necalificate care au mai lucrat in tamplar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0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5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37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t.B,C,E cu atestat marf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M COM 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67009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care doresc calificarea la locul de mun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TIVUITO -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STIL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31/713898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Flamanz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2 ani 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telefo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CASTOR WOOD VP ADM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/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6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10 clase ; SALARIU: 137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8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/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5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in domeniu:  minim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DY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67009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 CA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EA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s. Centura-garaj conrec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461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IMITRIE NEGREANU BOTOSANI; Str. Dimitrie Rale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7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; STUDII: generale/medii + atestat paza; 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5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39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lang w:val="fr-FR"/>
        </w:rPr>
      </w:pPr>
      <w:r>
        <w:rPr>
          <w:b w:val="false"/>
          <w:i/>
          <w:sz w:val="22"/>
          <w:lang w:val="fr-FR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1:00Z</dcterms:created>
  <dc:creator>florin</dc:creator>
  <dc:description/>
  <cp:keywords/>
  <dc:language>en-US</dc:language>
  <cp:lastModifiedBy>Adina</cp:lastModifiedBy>
  <cp:lastPrinted>2016-04-22T07:17:00Z</cp:lastPrinted>
  <dcterms:modified xsi:type="dcterms:W3CDTF">2016-04-25T07:59:00Z</dcterms:modified>
  <cp:revision>31</cp:revision>
  <dc:subject/>
  <dc:title>AGENTIA JUDETEANA PENTRU OCUPAREA FORTEI DE MUNCA BOTOSANI</dc:title>
</cp:coreProperties>
</file>