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26.10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 PUBLIC PT. ADMISTRAREA PIETELOR, OBORULUI SI CIMITIRELOR AFLATE IN PROPRIETATEA MUN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 02315315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tehnic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min. 7 ani experienta in spec. studiilor  si min. 3 ani in functia de conducere; SALARIU: 8018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0;12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 depunere dosar: 0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3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constructii civile,ind si agricole/constructii si fortificatii/ing. civila/ing. urbana si dezv. regionala;VECHIME:min.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AI FERATE, DRUMURI SI POD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min.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:min.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ELECTROMECANI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I DR SMICALA IONUT RAD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Mitoc;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688255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ost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postliceale/liceale sanit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09;11.11.2020;SALARIU:4624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LASA I GRAD PROF ASISTENT IN CADRUL COMP.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SULI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731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primaria@primariasulit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26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dom. stiinte economice;ing. civila;ing.instalatiilor;ing. electrica+perfectionari(specializari) in dom. achizitiilor publ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7 ani;SALARIU:7478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23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 PUBLIC PT. ADMISTRAREA PIETELOR, OBORULUI SI CIMITIRELOR AFLATE IN PROPRIETATEA MUN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 0231531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in domeniul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ani si 6 luni in spec. stud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5577 lei;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 10;12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 depunere dosar: 0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 PUBLIC PT. ADMISTRAREA PIETELOR, OBORULUI SI CIMITIRELOR AFLATE IN PROPRIETATEA MUN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 0231531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in dom.l tehnic, spec. mecanica, constructii sau electric-energ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ani si 6 luni in spec. stud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5577 lei;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 1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 depunere dosar: 0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TUD ARH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Olinescu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052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 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TAURATOR OPERE DE ARTA SI MONUMENTE ISTORICE 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3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STUDII: superioare in spec. Biologie, biochimie,ecologie si protectia mediului;CONCURS:0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3637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 :afil.resurseuman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FA BI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gureni; Sat Plopenii Mar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3709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min.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YES COMMENT 4 PEOP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28, camera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 5326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ct@yescomm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ALABILITATE oferta: 30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b.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 CLARI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RMONICA DE STA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347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 (sef partida vioar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RMONICA DE STA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min. 15 ani SALARIU:723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V DR. SIMON ROX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ISTESTI; Tel:0744355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COMUNI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T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4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ostliceal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10;13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3637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 :afil.resurseuman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 SERVICII O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3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VIDENT FINANCIAL ROMANIA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1/31222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ariere@provid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Flamanzi-Botosani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 (ofertare tamplarie PV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EFMANN BAUE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1 Decembrie nr.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742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/07269644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cursuri_romani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u varsta pana in 29 ani sau peste 5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sup;SALARIU: 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/07269644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cursuri_romani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u varsta pana in 29 ani sau peste 5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 DACTILOGRA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 PUBLIC PT. ADMISTRAREA PIETELOR, OBORULUI SI CIMITIRELOR AFLATE IN PROPRIETATEA MUN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 0231531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cunostinte PC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5 ani; SALARIU: 3218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6;18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 depunere dosar: 0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IMAR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ator-Rachiti; Tel:07535542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3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DE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PI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 PUBLIC PT. ADMISTRAREA PIETELOR, OBORULUI SI CIMITIRELOR AFLATE IN PROPRIETATEA MUN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 0231531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cunostinte PC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 SALARIU: 38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6;18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 depunere dosar: 0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CIMIT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 PUBLIC PT. ADMISTRAREA PIETELOR, OBORULUI SI CIMITIRELOR AFLATE IN PROPRIETATEA MUN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 0231531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cunostinte PC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 SALARIU: 38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6;18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 depunere dosar: 0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TUD ARH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Olinescu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052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TO MRB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882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HIC QUEEN CLAUD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liseu-Horia; Tel:0758348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t. </w:t>
            </w:r>
            <w:r>
              <w:rPr>
                <w:rFonts w:cs="Trebuchet MS" w:ascii="Trebuchet MS" w:hAnsi="Trebuchet MS"/>
                <w:sz w:val="20"/>
                <w:szCs w:val="20"/>
              </w:rPr>
              <w:t>Hiliseu-Horia;STUDII: 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”MIHAI EMINESCU”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O.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; 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3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ROFESIONALA SPECIALA „SF. STELIAN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.Rallet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6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/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38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 TEHNIC”GH. ASACH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402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CALARASI;Tel:0231/5488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;</w:t>
            </w:r>
            <w:r>
              <w:rPr>
                <w:rFonts w:cs="Trebuchet MS" w:ascii="Trebuchet MS" w:hAnsi="Trebuchet MS"/>
                <w:sz w:val="16"/>
                <w:szCs w:val="16"/>
              </w:rPr>
              <w:t>CONCURS:11;13.11.2020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 „MIHAI EMINESCU” 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1177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CONCURS: 05.11.202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2 TUDOR VLADIMIRESCU-ALB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21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;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921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ALEXANDRU CEL BUN” Botosani; C. Nationala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./ liceale; SALARIU: 303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9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CU PROGRAM SPORTIV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34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42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„NICOLAE BLACESCU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1693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GRIGORE ANTIP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Scoli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25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imnaziale;VECHIME;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9;20.11.2020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ES STEF CO SRL;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useni; Tel: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KO FASHION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 021/407823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OC DE MUNCA IN Botosan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takk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i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gentie de pariu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ANI BET RESOUR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24205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geanibetresources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 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;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ALERO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; 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;VECHIME:min.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GATOR MANUAL (ÎN POLIGRAFIE SI ATELIERE SPECIA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TUD ARH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Olinescu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052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253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63522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, TESTOR APARATURA DE TELECOM. SI INST. DE SEMNALIZAR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stalator antene satelit si fibra opt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tehnice sau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3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NR. 144 U1-B4) 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; 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OD LACE&amp;CAR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;et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781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OCHINER-CONFECTIONER MAROCHINARI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.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5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„NICOLAE BLACESCU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1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443731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 PI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Marului nr.3;Bl.R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2018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 „MIHAI EMINESCU” 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1177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CONCURS: 05.11.202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MICROBUZ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ICOLAE CALINESCU; COSULA Tel:0331/593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permis cond.  cat.D,D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T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4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+permis cond. Tractor si cert.calificare masinis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09;12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MOBILE PENTRU TRANSPORTURI IN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7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ragalina;permis categ.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60 lei+B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rabani; STUDII: gimnazi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OALA GIMNAZIALA NR 1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Eminescu nr 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295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 : scoala10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3048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0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DE ARTA „STEFAN LUCHIAN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6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231/5128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93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2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HIC QUEEN CLAUD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liseu-Horia; Tel:0758348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t. </w:t>
            </w:r>
            <w:r>
              <w:rPr>
                <w:rFonts w:cs="Trebuchet MS" w:ascii="Trebuchet MS" w:hAnsi="Trebuchet MS"/>
                <w:sz w:val="20"/>
                <w:szCs w:val="20"/>
              </w:rPr>
              <w:t>Hiliseu-Horia;STUDII: 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 PI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Marului nr.3;Bl.R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2018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047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32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IVE CONTINENTS GROUP SRL 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;Tel: 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.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5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8A(depozit materiale lemnoas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645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este 45 an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generale; 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63522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useni; Tel: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ALEXANDRU CEL BUN” Botosani; C. Nationala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; SALARIU: 364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9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GRIGORE ANTIP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Scoli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25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9;20.11.2020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87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26.10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515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VIDENT FINANCIAL ROMANIA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1/31222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OC DE MUNCA IN B;AG;SB;AR;MM;S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ariere@provid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KO FASHION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 021/4078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, HD,AB,CV,BV, CT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E-mail:hr@takk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ilutionare oferta: CV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SV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;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-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515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NDOR LA FORAJUL MECANIZAT SI REPARATII SON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1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IN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ANSEBES; Tel;02555112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aranseb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 Orade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1/0924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VECHIME: 1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INE SI CAR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IN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ANSEBES; Tel;02555112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aranseb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ECCO RESURSE UMA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sov;Tel:03727057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24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27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Nota: cursurile se vor desfasura in functie de asigurarea conditiilor conform Hot. 32/29.06.2020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SEF SERVICIU ALOFM,</w:t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</w:t>
        <w:tab/>
        <w:tab/>
        <w:tab/>
        <w:t xml:space="preserve">        Cozma Ileana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Pricop Florin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8:00Z</dcterms:created>
  <dc:creator>Magda Gurzun</dc:creator>
  <dc:description/>
  <dc:language>en-US</dc:language>
  <cp:lastModifiedBy>Florin Pricop</cp:lastModifiedBy>
  <cp:lastPrinted>2020-10-23T07:43:00Z</cp:lastPrinted>
  <dcterms:modified xsi:type="dcterms:W3CDTF">2020-10-23T10:50:00Z</dcterms:modified>
  <cp:revision>6</cp:revision>
  <dc:subject/>
  <dc:title>AGENTIA JUDETEANA PENTRU OCUPAREA FORTEI DE MUNCA BOTOSANI</dc:title>
</cp:coreProperties>
</file>