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9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STATI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efane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hidrotehnice, instalatii in constructii, mecano-energet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AI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.D.P. IASI - SECTIA DRUMURI NATIONALE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Rai-Lebada nr. 5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AUTOVEHICULE RUT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1 post-</w:t>
            </w:r>
            <w:r>
              <w:rPr>
                <w:sz w:val="18"/>
                <w:szCs w:val="18"/>
              </w:rPr>
              <w:t xml:space="preserve">INSPECTOR ITP; 1 post-ING. MEC. AUTO; </w:t>
            </w: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Bucecea;STUDII: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UBINGINER ELECTROENER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5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UP INDUSTRIAL ELECTROCONTACT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71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ELECTRO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; STUDII: superioare cunostinte in dom. mecanic, electric si automati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 CLADIRI(</w:t>
            </w:r>
            <w:r>
              <w:rPr>
                <w:sz w:val="18"/>
                <w:szCs w:val="18"/>
              </w:rPr>
              <w:t>STAGI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O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7;sc.A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4777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ER PAGINI WEB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MEDICINA DE FAMIL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DMEDICA SAN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ameni; Tel: 0231/5631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pecialitatea medicina de familie; SALARIU: 1700 lei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ST B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DMEDICA SAN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ameni; Tel: 0231/5631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pecialitatea BFT; SALARIU: 1700 lei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; SALARIU: 1628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CONCURS:12;14;21.06.2017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SALARIU: 2271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membru OAMGMAM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3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TOMATO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DMEDICA SAN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ameni; Tel: 0231/5631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: 1700 lei+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 PUERICUL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60 lei; STUDII: post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3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economic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de audit sau min. 5 ani de conducere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7;09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DE GESTI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64 le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6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TUDII: superioare de lunga durata in dom: economie, constructii, hidrotehnica, instalatii; </w:t>
            </w:r>
            <w:r>
              <w:rPr>
                <w:sz w:val="20"/>
                <w:szCs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1.06.2017; SALARIU:155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; 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de lunga durata in dom: economie, constructii, hidrotehnica, instalatii; </w:t>
            </w:r>
            <w:r>
              <w:rPr>
                <w:sz w:val="20"/>
                <w:szCs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21.06.2017; SALARIU:191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; STUDII: superioare de lunga durata ; SALARIU:250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6;28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; STUDII: superioare de lunga durata ; SALARIU: 378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6;28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6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 ÎN ADMINISTRATIA PUB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A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RESURSE UM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RINI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;Tel: 0331/40109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ina.nichita@sabri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+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ERA RETAI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 07401182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ecebal.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orohoi, Saveni si Flaman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NITCOM AMANE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Pietonalul Transilvaniei nr.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2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;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SOCIAL NIVEL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DANG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10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; 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URALIUC PETRON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rtura Mall-Parter( mag. Floare de Colt); Tel: 074585932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abs. 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RD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20"/>
                <w:szCs w:val="20"/>
              </w:rPr>
              <w:t>CONCURS:19.06.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medii;cun. contabilitate prima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64 lei; STUDII: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6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1;23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UNGUR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3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9;2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6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REFERENT DE SPECIALITAT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UNGUR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3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9;2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6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1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865245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1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865245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ATOR PRODU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PLA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33389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STAURANT ARTEMI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 experienta;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UX AU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0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LI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3317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ET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NAS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500;07513366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SOCIATIA DE PROPRIETARI 2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T. Calimachi nr. 9;sc. B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28221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DEMOSTENE BOTEZ” TRUSESTI; Tel: 0231/5679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UNGURENI; Tel: 0231/5430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748 lei; CONCURS: 13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 SALARIU: 1600 lei </w:t>
            </w:r>
            <w:r>
              <w:rPr>
                <w:sz w:val="20"/>
                <w:szCs w:val="20"/>
              </w:rPr>
              <w:t>CONCURS: 19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6.06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6.06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FANACHE IUL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NI; Tel: 0745231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NGIDO PANDOL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rcului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834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I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 nr. 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FEL INDUSTR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77(Mag. Felic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7506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RILIS CONSUL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5(langa frizeria Figaro) Tel: 073136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6 lu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I OLARIU MARI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Mai nr. 2(fast-food 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84294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st-foo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H-CON PROIE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(fast-food Restart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227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; 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64 le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18"/>
                <w:szCs w:val="18"/>
              </w:rPr>
              <w:t xml:space="preserve">CONCURS:16;19.06.2017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ACII PAZA SI PROTECTIE SRL; Str. Aleea Pinului nr. 2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136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ani sau abs. 2016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Pt. Botosani si Darabani;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31/51574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dgs.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 si Flamanz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3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CONCURS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ENERGETICE PENTRU ACASA-SEA COMPLET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. Mures; Tel: 02179478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Dorohoi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 SALARIU: 1600 lei </w:t>
            </w:r>
            <w:r>
              <w:rPr>
                <w:sz w:val="20"/>
                <w:szCs w:val="20"/>
              </w:rPr>
              <w:t>CONCURS: 20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6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9.06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PT. COPII SI TINERET „VASILACHE”; Str. Victorie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; SALARIU: 231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4;19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7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UCA MIHA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ilor nr.1; pct. Term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7196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RYSTALE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3395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6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RITO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calific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ROBERT-PE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-Deal nr. 3(incinta Prolacom);Tel:07585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VECHIME</w:t>
            </w:r>
            <w:r>
              <w:rPr>
                <w:sz w:val="20"/>
              </w:rPr>
              <w:t>:min.1 an;abs. 2016 sau pers.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PRELUCRAREA CAUCIUCUL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C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098102;07450981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PLA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33389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44 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6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51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</w:t>
            </w:r>
            <w:r>
              <w:rPr>
                <w:sz w:val="20"/>
              </w:rPr>
              <w:t>:1535lei+premii productie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9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MAR-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: 07445038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. C+E+atestat marfa+card tahograf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APA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ecea; Tel; 074453333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CULET MIHAI-CRISTINE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RDA; Tel: 07565964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tii nemedical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</w:t>
            </w:r>
            <w:r>
              <w:rPr>
                <w:sz w:val="20"/>
                <w:szCs w:val="20"/>
              </w:rPr>
              <w:t>CONCURS: 13.06.201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IRILOR, CAPTUSELI ZIDARIE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ALI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3317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Botosani;Experienta; 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ODORESCU ENERG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usica; Tel:07471378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ductie peleti lem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AQUATERM GREEN ENERG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2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DE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2(Hotel Maria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88566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8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TOR CONTOARE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4/1068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ani; 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&gt;1450lei;CONCURS: 12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w w:val="59"/>
              </w:rPr>
            </w:pPr>
            <w:r>
              <w:rPr>
                <w:w w:val="59"/>
              </w:rPr>
              <w:t>53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29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USTRIALE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RAS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BATRÂNI LA DOMICI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TERN C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OMITA; Tel:07369809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terncare.srl100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er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unostinte lb. germ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RAS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ESTAUR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BORG CONSTRUCTION INDUST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9829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transport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BORG CONSTRUCTION INDUST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9829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CLUJ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 TERASAM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 TERASAME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RASOV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 + cazare + diur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BI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I; Tel: 0232/2762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/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BORG CONSTRUCTION INDUST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9829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transport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EREA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BORG CONSTRUCTION INDUSTRI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9829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transport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SALUBRIZARE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DMINISTRAREA DOMENIULUI PUBLIC BUCURESTI SA; Tel: 021/34633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ane calificate sau ne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450-200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1 transport lunar Bucuresti-Botos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30</w:t>
            </w:r>
            <w:r>
              <w:rPr>
                <w:spacing w:val="2"/>
                <w:w w:val="59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7</w:t>
      </w:r>
    </w:p>
    <w:p>
      <w:pPr>
        <w:pStyle w:val="Normal"/>
        <w:rPr/>
      </w:pPr>
      <w:r>
        <w:rPr/>
        <w:t>BOTOS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-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85</w:t>
            </w:r>
          </w:p>
        </w:tc>
      </w:tr>
    </w:tbl>
    <w:p>
      <w:pPr>
        <w:pStyle w:val="Normal"/>
        <w:rPr/>
      </w:pPr>
      <w:r>
        <w:rPr/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6:00Z</dcterms:created>
  <dc:creator>Magda Gurzun</dc:creator>
  <dc:description/>
  <dc:language>en-US</dc:language>
  <cp:lastModifiedBy>Gabriela Vranciuc</cp:lastModifiedBy>
  <cp:lastPrinted>2017-05-26T08:12:00Z</cp:lastPrinted>
  <dcterms:modified xsi:type="dcterms:W3CDTF">2017-05-29T05:57:00Z</dcterms:modified>
  <cp:revision>3</cp:revision>
  <dc:subject/>
  <dc:title>AGENTIA JUDETEANA PENTRU OCUPAREA FORTEI DE MUNCA BOTOSANI</dc:title>
</cp:coreProperties>
</file>