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30.05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TUDII: superioare in dom. informatica, calculatoare si tehnolog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formatiei; stiinte ingineresti sau in specializ. automatica, informatica manageriala; perfectionari/specializari in informatica atest. prin certificate/diplome; cunostinte de programare si administrare sist.  informat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600 lei; </w:t>
            </w:r>
            <w:r>
              <w:rPr>
                <w:sz w:val="18"/>
                <w:szCs w:val="18"/>
              </w:rPr>
              <w:t>CONCURS:15; 1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SMART FINANCIAL SOLUTIONS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7;et.1; cam.21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petru.zaharia@hot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3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CENTRU IMAGISTICA MOLECULAR SRL; </w:t>
            </w: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activ. bancara/1 an activ. specifica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92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414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 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de lunga durata in dom. admin. publica / comunicare si relatii publ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9 – 1472 le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2.06.2016; SALARIU:163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06 – 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arabani si Trus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46 lei; CONCURS: 0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DEVIZ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Ionas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- debutant ;  1 post- min. 6 luni vechim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 22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si 6 luni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 lei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haria_marini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Y ASIG CONSULTING SRL Falt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013862; 07570138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ihaicard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ilitati vanzari si cunostinte PC; SALARIU: 2850 lei+bonus performa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na.gorn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Todireni, Botosani,  STUDII:liceale; VECHIME: 1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LL IN OR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50181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orbitori lb. italia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uceni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MV-gara)-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. promotia  2014/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 terasa Ciresari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1 post-determinata – 8 ore/zi; 2 posturi -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gazin Georgiana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GENERAL BUSINESS STEF-CO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 - 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SPER M&amp;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stesti; Tel. 07423823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. Enescu nr. 5,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4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FLACARA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IANA INSTALAT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IANA INSTALAT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; et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5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VECHIME 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302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5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B;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; 07298875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persoane; VECHIME: 4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E,C; atestat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C,D+atestat ; SALARIU: 18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BEST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cesti; Tel: 07245004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HAI DOR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22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 8 clase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294 lei; </w:t>
            </w:r>
            <w:r>
              <w:rPr>
                <w:sz w:val="18"/>
                <w:szCs w:val="18"/>
              </w:rPr>
              <w:t>CONCURS: 08;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c. 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30.05.2016 –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4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6</w:t>
      </w:r>
    </w:p>
    <w:p>
      <w:pPr>
        <w:pStyle w:val="Normal"/>
        <w:jc w:val="both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9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,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67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, TAMPLAR, 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AVE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TEFANEST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9:00Z</dcterms:created>
  <dc:creator>Florin Pricop</dc:creator>
  <dc:description/>
  <dc:language>en-US</dc:language>
  <cp:lastModifiedBy>Florin Pricop</cp:lastModifiedBy>
  <cp:lastPrinted>2016-05-26T16:08:00Z</cp:lastPrinted>
  <dcterms:modified xsi:type="dcterms:W3CDTF">2016-05-27T10:51:00Z</dcterms:modified>
  <cp:revision>31</cp:revision>
  <dc:subject/>
  <dc:title>AGENTIA JUDETEANA PENTRU OCUPAREA FORTEI DE MUNCA BOTOSANI</dc:title>
</cp:coreProperties>
</file>