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04.09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 Tg. J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IA NATIONALA POSTA ROMANA;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2/24294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IASI, VASLUI SI NEAMT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4;6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3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A CONSTRUCT SE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Sebis, Str. Oltului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florinander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654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ROSAR-TENC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TEINMETZ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imisoara; Tel: 07702894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A CONSTRUCT SE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Sebis, Str. Oltului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florinander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654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TEINMETZ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imisoara; Tel: 07702894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 Tg. J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A CONSTRUCT SE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Sebis, Str. Oltului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florinander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654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TEINMETZ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imisoara; Tel: 07702894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 Tg. J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A CONSTRUCT SE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Sebis, Str. Oltului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florinander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654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A RAIL INDUSTRIES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Aurel Vlaicu; Nr. 41-43.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; nicolai.crisan@astrar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; 40257202296;4072319310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RA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calificare in meserie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2574-3328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: cv, telefon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A CONSTRUCT SE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Sebis, Str. Oltului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florinander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654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ECTROMONTAJ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336758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ACA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diurna+cazare+transport pt. lucrul in afara localitatii de resedi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A CONSTRUCT SE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Sebis, Str. Oltului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florinander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654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MONTARE SI REPARATII LINII ELECTRICE AERIE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ECTROMONTAJ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336758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ACA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diurna+cazare+transport pt. lucrul in afara localitatii de resedi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-ASAMBLOR ARTICOLE DIN TEXTILE(COASERE HUSE MASIN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LTA CONSULTING BRITISH SRL; ARGE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30221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IB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 lei;STUDII: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ofera scolarizare timp de 1 luna;cazare platita; transport gratuit pana la fabrica si retu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sigurare medicala pt. angajat si copii; prime de calitate si product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7.09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ACTI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Tel:021/44404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comunitate; VECHIME: 6 lun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SALARIU: 1450 lei+diur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11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ECTROMONTAJ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336758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ACA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;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diurna+cazare+transport pt. lucrul in afara localitatii de resedinta+calificare electrician in scoala propri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A CONSTRUCT SE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Sebis, Str. Oltului nr.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florinander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276540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TEINMETZ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imisoara; Tel: 07702894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 Pillat;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ta.mahu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 de munca  Tg. J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9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INTERNATIONAL TYR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eava; Tel; 07459319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UCEAV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5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w w:val="64"/>
                <w:sz w:val="22"/>
                <w:szCs w:val="22"/>
                <w:lang w:eastAsia="en-US"/>
              </w:rPr>
            </w:pPr>
            <w:r>
              <w:rPr>
                <w:w w:val="64"/>
                <w:sz w:val="22"/>
                <w:szCs w:val="22"/>
                <w:lang w:eastAsia="en-US"/>
              </w:rPr>
              <w:t>19</w:t>
            </w:r>
            <w:r>
              <w:rPr>
                <w:spacing w:val="2"/>
                <w:w w:val="64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9"/>
        <w:ind w:left="360"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left="360"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</w:t>
      </w:r>
      <w:r>
        <w:rPr>
          <w:sz w:val="22"/>
          <w:szCs w:val="22"/>
          <w:lang w:val="en-GB" w:eastAsia="en-US"/>
        </w:rPr>
        <w:t>Dan Constantin STEFAN</w:t>
      </w:r>
      <w:r>
        <w:rPr>
          <w:lang w:val="en-GB" w:eastAsia="en-US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0:00Z</dcterms:created>
  <dc:creator>Magda Gurzun</dc:creator>
  <dc:description/>
  <cp:keywords/>
  <dc:language>en-US</dc:language>
  <cp:lastModifiedBy>Adina - SV</cp:lastModifiedBy>
  <cp:lastPrinted>2017-09-01T10:07:00Z</cp:lastPrinted>
  <dcterms:modified xsi:type="dcterms:W3CDTF">2017-09-04T07:28:00Z</dcterms:modified>
  <cp:revision>40</cp:revision>
  <dc:subject/>
  <dc:title>AGENTIA JUDETEANA PENTRU OCUPAREA FORTEI DE MUNCA BOTOSANI</dc:title>
</cp:coreProperties>
</file>