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REGULAMENT DE ORGANIZAR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ŞI DESFĂŞUR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L FESTIVALULUI - CONCURS INTERJUDEŢE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DIN LADA CU ZESTRE A BUNIC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diția a V-a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I: Grădiniţa cu Program Prelungit Nr. 6 Dorohoi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estivalul – Concurs Interjudeţean ,,Din lada cu zestre a bunicii”, ediţia a IV-a, iniţiat de Grădiniţa cu Program Prelungit Nr. 6 Dorohoi, este o poartă deschisă de transmitere şi de perpetuare a tezaurului nostru folcloric în rândul preşcolarilor. Prin acest festival ne-am propus să valorizăm tradiţiile şi obiceiurile poporului nostru în contextul actual socio-cultural când influenţa mass-mediei promovează în rândul tinerilor împrumuturi  din diverse culturi. Tradiţiile noastre, moştenite din moşi-strămoşi, dorim să fie preluate şi transmise următoarelor generaţii, pentru a  sădi în inimile copiilor dragostea pentru frumos şi autentic, armonie, graţie, ritm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COPUL:</w:t>
      </w:r>
    </w:p>
    <w:p>
      <w:pPr>
        <w:pStyle w:val="Normal"/>
        <w:spacing w:lineRule="auto" w:line="240" w:before="0" w:after="0"/>
        <w:ind w:left="113" w:right="113" w:firstLine="595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unoaşterea şi valorificarea obiceiurilor şi tradiţiilor româneşti prin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omovarea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spectarea şi transmiterea lor generaţiilor actuale şi viitoare.</w:t>
      </w:r>
    </w:p>
    <w:p>
      <w:pPr>
        <w:pStyle w:val="Normal"/>
        <w:spacing w:lineRule="auto" w:line="240" w:before="0" w:after="0"/>
        <w:ind w:left="113" w:right="113" w:firstLine="595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IECTIV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ansarea proiectului şi promovarea acestuia în mass-media, presa locală şi judeţean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 Familiarizarea copiilor cu datini și obiceiuri specifice poporului româ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 Promovarea prin cântec, dans popular, şezătoare etc. a frumuseţii artei populare româneşti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 Dezvoltarea relaţiilor de parteneriat (şcoală, familie, comunitate) în scopul orientării şi aprecierii valorilor tradiţiona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NERI:</w:t>
      </w:r>
    </w:p>
    <w:p>
      <w:pPr>
        <w:pStyle w:val="ListParagraph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I.S.J. Botoşani</w:t>
      </w:r>
    </w:p>
    <w:p>
      <w:pPr>
        <w:pStyle w:val="ListParagraph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Primăria Dorohoi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szCs w:val="24"/>
        </w:rPr>
        <w:t>Clubul Copiilor  Dorohoi</w:t>
      </w:r>
    </w:p>
    <w:p>
      <w:pPr>
        <w:pStyle w:val="ListParagraph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Casa Municipală de Cultură Dorohoi</w:t>
      </w:r>
    </w:p>
    <w:p>
      <w:pPr>
        <w:pStyle w:val="ListParagraph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Asociaţia de părinţi “Prichindeii”</w:t>
      </w:r>
    </w:p>
    <w:p>
      <w:pPr>
        <w:pStyle w:val="ListParagraph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Şcoala Profesională “Sf. Apostol Andrei” Smârdan</w:t>
      </w:r>
    </w:p>
    <w:p>
      <w:pPr>
        <w:pStyle w:val="ListParagraph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Muzeul bisericii “Sfânta Treime” Smârdan</w:t>
      </w:r>
    </w:p>
    <w:p>
      <w:pPr>
        <w:pStyle w:val="ListParagraph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Parteneri media: Dorohoi News</w:t>
      </w:r>
    </w:p>
    <w:p>
      <w:pPr>
        <w:pStyle w:val="ListParagraph"/>
        <w:widowControl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ATA  DE DESFĂŞURARE A CONCURSULUI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17 MAI 2019</w:t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OCUL DE DESFĂŞURARE A CONCURSULUI: Sala Teatrului Dorohoi</w:t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GRUP ŢINT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şcolari cu vârste cuprinse între 3-6 ani şi elevii din clasa pregătitoare</w:t>
      </w:r>
    </w:p>
    <w:p>
      <w:pPr>
        <w:pStyle w:val="Normal"/>
        <w:spacing w:lineRule="auto" w:line="240" w:before="0" w:after="0"/>
        <w:ind w:left="21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ECŢIUNILE CONCURSULU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CŢIUNEA 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lişti (muzică populară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up vocal (muzică populară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popular specific zone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ns tradiţional cu temă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CŢIUNEA I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rea unei secvenţe dintr-o şezătoare (maxim 10 minute)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ŢII DE PARTICIPAR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sul se adresează copiilor din grădiniţe şi şcoli – clasa pregătitoare. Activităţile la care v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vor desfăşura sub atenta coordonare a  cadrelor didact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a respecta perioada de înscriere a copiilor în concur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04.2019 - 15.05.20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U SE PERCEPE TAXĂ DE PARTICIPA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ARTICIPA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INDIRECT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ădiniţile participante vor trimite online sau pe suport CD/DVD un moment artistic: şezătoare, un dans popular, grup vocal sau solişti vocali. Fiecare cadru didactic participant va trimite pe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simonik20062006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şele de înscriere, acordul de parteneriat şi înregistrarea vide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ARTICIPA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IRECT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nt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zentare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lui artistic, se va trimite acordul de parteneriat în două exemplare şi fişa de înscriere, cu următoarele date: numele grădiniţei şi a cadrului didactic, numărul interpreţilor, componenţa detaliată a repertoriului de concurs, durata execuţiei scenice,  pe adresa: Grădiniţa cu Program Prelungit Nr. 6, Str. Grigore Ghica, Nr.51, loc. Dorohoi, jud. Botoşani sau pe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simonik20062006@yahoo.com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ţii la tel. 0742838784 – ed. Grigoraş Florenti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pertoriu specific localităţii reprezentate (cântece, dansuri, obiceiuri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mponenţa grupului de interpreţi: maximum 20 preşcolar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stumaţie şi recuzită adecvată fiecărui moment interpretat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a apreci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utenticitatea momentelor aduse în scenă cât şi calitatea interpretării lor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r fi decernate premiile I, II şi III pe categorii de vârstă, diplome de participare şi adeverinţe pentru fiecare cadru didacti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ECHIPA DE PROIECT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f. Dupu Mariela - Coordonator Grădiniţa Nr.6 Dorohoi – tel. 0757342584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Ed. Grigoraş Florentina – tel. 0742838784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f. Pojoga Simona – tel. 075401877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ik20062006@yahoo.com" TargetMode="External"/><Relationship Id="rId3" Type="http://schemas.openxmlformats.org/officeDocument/2006/relationships/hyperlink" Target="mailto:simonik20062006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8:00Z</dcterms:created>
  <dc:creator>Gogoasa</dc:creator>
  <dc:description/>
  <cp:keywords/>
  <dc:language>en-US</dc:language>
  <cp:lastModifiedBy>Utilizator Windows</cp:lastModifiedBy>
  <cp:lastPrinted>2014-11-04T10:46:00Z</cp:lastPrinted>
  <dcterms:modified xsi:type="dcterms:W3CDTF">2019-05-06T03:50:00Z</dcterms:modified>
  <cp:revision>37</cp:revision>
  <dc:subject/>
  <dc:title/>
</cp:coreProperties>
</file>