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REGULAMENT DE ORGANIZA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I DESFĂŞUR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L FESTIVALULUI - CONCURS INTERJUDEŢE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N LADA CU ZESTRE A BUNIC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diția a II-a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I: Grădiniţa cu Program Prelungit Nr. 6 Doroho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estivalul – Concurs Interjudeţean ,,Din lada cu zestre a bunicii”, ediţia a II -a, iniţiat de Grădiniţa cu Program Prelungit Nr. 6 Dorohoi, este o poartă deschisă de transmitere şi de perpetuare a tezaurului nostru folcloric în rândul preşcolarilor. Prin acest festival ne-am propus să valorizăm tradiţiile şi obiceiurile poporului nostru în contextul actual socio-cultural când influenţa mass-mediei promovează în rândul tinerilor împrumuturi  din diverse culturi. Tradiţiile noastre, moştenite din moşi-strămoşi, dorim să fie preluate şi transmise următoarelor generaţii, pentru a  sădi în inimile copiilor dragostea pentru frumos şi autentic, armonie, graţie, ritm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OPUL:</w:t>
      </w:r>
    </w:p>
    <w:p>
      <w:pPr>
        <w:pStyle w:val="Normal"/>
        <w:spacing w:lineRule="auto" w:line="240" w:before="0" w:after="0"/>
        <w:ind w:left="113" w:right="113" w:firstLine="59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unoaşterea şi valorificarea obiceiurilor şi tradiţiilor româneşti pri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movarea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spectarea şi transmiterea lor generaţiilor actuale şi viitoare.</w:t>
      </w:r>
    </w:p>
    <w:p>
      <w:pPr>
        <w:pStyle w:val="Normal"/>
        <w:spacing w:lineRule="auto" w:line="240" w:before="0" w:after="0"/>
        <w:ind w:left="113" w:right="113" w:firstLine="595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nsarea proiectului şi promovarea acestuia în mass-media, presa locală şi judeţea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Familiarizarea copiilor cu datini și obiceiuri specifice poporului româ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Promovarea prin cântec, dans popular, şezătoare etc. a frumuseţii artei populare româneş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Dezvoltarea relaţiilor de parteneriat (şcoală, familie, comunitate) în scopul orientării şi aprecierii valorilor tradiţiona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NERI: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I.S.J. Botoşan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Primăria Doroho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Clubul Copiilor şi Elevilor Dorohoi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szCs w:val="24"/>
        </w:rPr>
        <w:t>Casa Municipală de Cultură Dorohoi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Şcoala Profesională “Sf. Apostol Andrei” Smârdan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Muzeul bisericii “Sfânta Treime” Smârdan</w:t>
      </w:r>
    </w:p>
    <w:p>
      <w:pPr>
        <w:pStyle w:val="ListParagraph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Parteneri media: Dorohoianul.ro, Dorohoi News, Live Boto</w:t>
      </w:r>
      <w:r>
        <w:rPr>
          <w:szCs w:val="24"/>
          <w:lang w:val="ro-RO"/>
        </w:rPr>
        <w:t>şani</w:t>
      </w:r>
    </w:p>
    <w:p>
      <w:pPr>
        <w:pStyle w:val="ListParagraph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 DE DESFĂŞURARE A CONCURSULUI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18 MAI 2016</w:t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OCUL DE DESFĂŞURARE A CONCURSULUI: Sala Teatrului Dorohoi</w:t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RUP ŢINT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şcolari cu vârste cuprinse între 3-6 ani şi elevii din clasa pregătitoare</w:t>
      </w:r>
    </w:p>
    <w:p>
      <w:pPr>
        <w:pStyle w:val="Normal"/>
        <w:spacing w:lineRule="auto" w:line="240" w:before="0" w:after="0"/>
        <w:ind w:left="2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CŢIUNILE CONCURS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ŢIUNEA 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lişti (muzică popular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 vocal (muzică popular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popular specific zone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s tradiţional cu tem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ŢIUNEA I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unei secvenţe dintr-o şezătoare (maxim 10 minute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ŢII DE PARTICIPA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se adresează copiilor din grădiniţe şi şcoli – clasa pregătitoare. Activităţile la care v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or desfăşura sub atenta coordonare a  cadrelor didact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a respecta perioada de înscriere a copiilor în concur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04.2016 - 11.05.20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U SE PERCEPE TAXĂ DE PARTICIP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articiparea cadrelor didactice din judeţul Botoşani la concurs es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rectă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ar a cadrelor didactice din ţară es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direct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rin trimiterea online a materialelor. 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ARTICIPA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DIRECT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ădiniţile participante vor trimite online sau pe suport CD/DVD un moment artistic: şezătoare, un dans popular, grup vocal sau solişti vocali. Fiecare cadru didactic participant va trimite pe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imonik20062006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şele de înscriere, acordul de parteneriat şi înregistrarea video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ARTICIPA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RECT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t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entar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lui artistic, se va trimite acordul de parteneriat în două exemplare şi fişa de înscriere, cu următoarele date: numele grădiniţei şi a cadrului didactic, numărul interpreţilor, componenţa detaliată a repertoriului de concurs, durata execuţiei scenice,  pe adresa: Grădiniţa cu Program Prelungit Nr. 6, Str. Grigore Ghica, Nr.51, loc. Dorohoi, jud. Botoşani şi p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imonik20062006@yahoo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elaţii la tel. 0742838784 – ed. Grigoraş Florentina.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pertoriu specific localităţii reprezentate (cântece, dansuri, obiceiuri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mponenţa grupului de interpreţi: maximum 20 preşcol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stumaţie şi recuzită adecvată fiecărui moment interpreta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a aprec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utenticitatea momentelor aduse în scenă cât şi calitatea interpretării 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r fi decernate premiile I, II şi III pe categorii de vârstă, diplome de participare şi adeverinţe pentru fiecare cadru didact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ECHIPA DE PROIECT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f. Dupu Mariela - coordonator Grădiniţa Nr.6 Dorohoi – tel. 075734258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Ed. Grigoraş Florentina – tel. 074283878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f. Pojoga Simona – tel. 07540187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ik20062006@yahoo.com" TargetMode="External"/><Relationship Id="rId3" Type="http://schemas.openxmlformats.org/officeDocument/2006/relationships/hyperlink" Target="mailto:simonik2006200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Gogoasa</dc:creator>
  <dc:description/>
  <cp:keywords/>
  <dc:language>en-US</dc:language>
  <cp:lastModifiedBy>Adina</cp:lastModifiedBy>
  <cp:lastPrinted>2014-11-04T10:46:00Z</cp:lastPrinted>
  <dcterms:modified xsi:type="dcterms:W3CDTF">2016-04-13T19:46:00Z</dcterms:modified>
  <cp:revision>25</cp:revision>
  <dc:subject/>
  <dc:title/>
</cp:coreProperties>
</file>