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 DE ORGANIZARE ŞI DESFĂŞUR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CONCURSULUI  JUDEŢEAN DE  CREAŢIE PLAST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 1 IUNIE-BUCURIA DE A FI COPIL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ţia a X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rticipare indirect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ădiniţa cu P.P. nr. 6 Doro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Derularea unor activităţi educative comune în vederea integrării copiilor cu dizabilităţi în comunitate şi creşterea gradului de toleranţă a copiilor din învăţământul de masă faţă de copiii cu dizabilităţ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timularea creativităţii copiilor în domeniul artistico-plastic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Monitorizarea întregii activităţi prin realizarea unor expoziţii, cu toate lucrările copiilor şi cu fotograf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Realizarea incluziunii şi implicării prin angajarea tuturor factorilor interesaţi în programul  educaţional de activităţi ce promovează intens, printre altele, integrarea social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Încurajarea preșcolarilor din învăţământul de masă şi a cadrelor didactice de a se dedica activităţilor de voluntariat desfăşurate cu copii cu nevoi speciale şi în afara prezentului program partenerial, în scopul susţinerii procesului de integrare socială şi dezvoltare educaţional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timularea mentală, antrenarea fizică, integrarea socială şi dezvoltarea mai amplă a abilităţilor copiilor cu nevoi speciale prin activităţi creative de imaginaţie, sportive, cultural-artistice şi de abilitate practic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Exersarea şi dezvoltarea aptitudinilor native în elaborarea lucrărilor artistico-plastic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Evaluarea rezultatelor proiectului (premierea participanţilor în conformitate cu criteriile stabilite în regulamentul concursului de către organizator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Diseminarea rezultatelor proiec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ADA DE DESFĂŞURARE A PROIECTULU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e 2023 -  iuni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I DE VÂRST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şcolari și copii cu C.ES. ( nivel I şi nivel 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ŢIUNILE CONCURSULU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cțiunea 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Desfășurarea  unor activităţi creative sau cultural-artistice, împreună cu preșcolari și copiii cu CES, respectând tema concursulu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cțiunea a II-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Realizarea unor lucrări plastice (desene, picturi, colaje), de către preșcolari și copii cu CES, respectând tema concurs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 pot fi realizate în tehnici de lucru la aleg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RE: indirect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ZĂ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 lucrările vor fi etichetate pe verso ( numele şi prenumele copilului, titlul lucrării, secţiunea, grupa, coordonator, instituţia de provenienţ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preună cu lucrările, vor fi trimise fişele de înscriere  şi acordurile de parteneriat semnate şi ştampilat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NERI: </w:t>
      </w:r>
      <w:r>
        <w:rPr>
          <w:rFonts w:cs="Times New Roman" w:ascii="Times New Roman" w:hAnsi="Times New Roman"/>
          <w:bCs/>
          <w:sz w:val="24"/>
          <w:szCs w:val="24"/>
        </w:rPr>
        <w:t>I.S.J. Botoșan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a de părinți ,,Prichindeii”, Casa Municipală de Cultură Doroho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eri media: Dorohoianul.ro, Dorohoi News, Live Botoşani</w:t>
      </w:r>
    </w:p>
    <w:p>
      <w:pPr>
        <w:pStyle w:val="ListParagraph"/>
        <w:widowControl/>
        <w:tabs>
          <w:tab w:val="clear" w:pos="720"/>
          <w:tab w:val="left" w:pos="2625" w:leader="none"/>
        </w:tabs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DIŢII DE PARTICIPARE:</w:t>
        <w:tab/>
      </w:r>
    </w:p>
    <w:p>
      <w:pPr>
        <w:pStyle w:val="ListParagraph"/>
        <w:widowControl/>
        <w:tabs>
          <w:tab w:val="clear" w:pos="720"/>
          <w:tab w:val="left" w:pos="2625" w:leader="none"/>
        </w:tabs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625" w:leader="none"/>
        </w:tabs>
        <w:jc w:val="both"/>
        <w:rPr>
          <w:b/>
          <w:b/>
          <w:szCs w:val="24"/>
          <w:lang w:val="ro-RO"/>
        </w:rPr>
      </w:pPr>
      <w:r>
        <w:rPr>
          <w:szCs w:val="24"/>
        </w:rPr>
        <w:t xml:space="preserve">Proiectul se adresează copiilor din grădinițe din județul Botoșani, care desfășoară activități cu copii cu CES. Activitățile la care vor participa se vor desfășura sub atenta coordonare a cadrelor didactic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25" w:leader="none"/>
        </w:tabs>
        <w:jc w:val="both"/>
        <w:rPr>
          <w:szCs w:val="24"/>
        </w:rPr>
      </w:pPr>
      <w:r>
        <w:rPr>
          <w:szCs w:val="24"/>
        </w:rPr>
        <w:t>Se va respecta perioada de înscriere a copiilor în concu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25" w:leader="none"/>
        </w:tabs>
        <w:jc w:val="both"/>
        <w:rPr>
          <w:szCs w:val="24"/>
        </w:rPr>
      </w:pPr>
      <w:r>
        <w:rPr>
          <w:szCs w:val="24"/>
        </w:rPr>
        <w:t xml:space="preserve">Perioada de înscriere în concurs este 22-29 mai 2023  pe baza fișei de înscrier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25" w:leader="none"/>
        </w:tabs>
        <w:jc w:val="both"/>
        <w:rPr>
          <w:szCs w:val="24"/>
        </w:rPr>
      </w:pPr>
      <w:r>
        <w:rPr>
          <w:szCs w:val="24"/>
        </w:rPr>
        <w:t>Concursul este fără taxă de participare.</w:t>
      </w:r>
    </w:p>
    <w:p>
      <w:pPr>
        <w:pStyle w:val="Normal"/>
        <w:tabs>
          <w:tab w:val="clear" w:pos="720"/>
          <w:tab w:val="left" w:pos="262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ctivitatea principală a proiectului va fi desfășurarea Concursului ,,1Iunie-Bucuria de a fi copil,,  ce va culmina cu premierea lucrărilor primite online în luna iunie 2023. Vor fi acordate premii la secțiunile concursului: desen, pictură și colaj. La final se va organiza o expoziție. </w:t>
      </w:r>
      <w:r>
        <w:rPr>
          <w:rFonts w:cs="Times New Roman" w:ascii="Times New Roman" w:hAnsi="Times New Roman"/>
          <w:sz w:val="24"/>
          <w:szCs w:val="24"/>
        </w:rPr>
        <w:t xml:space="preserve">Se vor acorda adeverințe de participare pentru fiecare cadru didactic, în format electronic.Lucrările vor respecta tema concursului ,,1 Iunie-Bucuria de a fi copil”(aspecte ale copilăriei)și vor fi realizate de preșcolari împreună cu copii cu CES. Sunt admise lucrări A3, A4, A5 sau lucrări colective. Pe verso lucrării se va scrie: unitatea participantă, numele copilului (cu precizarea copilului cu CES), vârsta, titlul lucrării și numele îndrumătorului. 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dru didactic poate participa cu maxim 3 lucrări. Acestea se vor fi expediate pe adresa:Grădinița cu P.P. nr. 6, Dorohoi, str. Grigore Ghica, nr.51, cu mențiunea pentru concursul ,,1 Iunie-Bucuria de a fi copil”, până la data de 30 mai 2023.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ecomandă ca lucrările să abordeze aspecte practice și originale ale temei. 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erea se va realiza pe baza fișei de înscriere.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or acorda diplome pentru locurile I, II, III, Menţiuni şi adeverinţe de participare  pentru fiecare cadru didactic, în format electron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ATRIBUŢIILE APLICANTULU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ordonatorii proiectului: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unt răspunzători de buna organizare şi desfăşurare a proiectului-concurs şi de aplicarea întocmai a prezentului regulament;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tabilesc şi comunică data şi locul de desfăşurare a activităţilor din proiect;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sigură logistica necesară desfăşurării activităţilor;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sigură promovarea activităţilor din cadrul proiectului şi diseminarea informaţiilor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ŢIILE PARTICIPANŢIL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rticipanţii la proiect: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unt răspunzători de buna desfăşurare a proiectului şi de aplicarea întocmai a prezentului regulament;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pectă data şi locul de desfăşurare a activităţilor din proiect;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feră sprijin reciproc în desfăşurarea activităţilor;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sigură promovarea activităţilor din cadrul proiectului şi diseminarea informaţiilor;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identifică câte un reprezentant care să fie responsabil pentru derularea fiecărei activităţ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ALUAR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cordarea premiilor pe categorii de vârstă (locul I, II, III) și diplome pentru toți participanții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alizarea portofoliului ,, 1 Iunie-Bucuria de a fi copil”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ediatizarea în presa locală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aport final care va fi adus la cunoștință tuturor</w:t>
      </w:r>
      <w:r>
        <w:rPr>
          <w:color w:val="000000"/>
          <w:szCs w:val="24"/>
          <w:lang w:val="ro-RO"/>
        </w:rPr>
        <w:t xml:space="preserve"> celor implicați subliniindu-se realizări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CHIPA DE PROIEC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upu Mariela , coordonator Grădiniţa cu P.P. nr. 6 Dorohoi. Date de contact: 075734258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Florea Alina . Date de contact : 07484331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Șotropa Monica Iuliana. Date de contact:074373265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4:12:00Z</dcterms:created>
  <dc:creator>Gogoasa</dc:creator>
  <dc:description/>
  <cp:keywords/>
  <dc:language>en-US</dc:language>
  <cp:lastModifiedBy>Alina</cp:lastModifiedBy>
  <cp:lastPrinted>2018-11-20T07:21:00Z</cp:lastPrinted>
  <dcterms:modified xsi:type="dcterms:W3CDTF">2023-05-21T04:12:00Z</dcterms:modified>
  <cp:revision>2</cp:revision>
  <dc:subject/>
  <dc:title/>
</cp:coreProperties>
</file>