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a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Școala Profesională Specială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on Pillat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”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oroho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Scoala……………………………………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resa…………………………………………..  </w:t>
        <w:tab/>
        <w:t xml:space="preserve">                Adresa……………………………………. </w:t>
      </w:r>
    </w:p>
    <w:p>
      <w:pPr>
        <w:pStyle w:val="Normal"/>
        <w:tabs>
          <w:tab w:val="clear" w:pos="720"/>
          <w:tab w:val="left" w:pos="57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 xml:space="preserve">     ……………………………………………</w:t>
      </w:r>
    </w:p>
    <w:p>
      <w:pPr>
        <w:pStyle w:val="Normal"/>
        <w:tabs>
          <w:tab w:val="clear" w:pos="720"/>
          <w:tab w:val="left" w:pos="57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-mail……………………………………………</w:t>
        <w:tab/>
        <w:t xml:space="preserve">     e-mail……………………………………..</w:t>
      </w:r>
    </w:p>
    <w:p>
      <w:pPr>
        <w:pStyle w:val="Normal"/>
        <w:tabs>
          <w:tab w:val="clear" w:pos="720"/>
          <w:tab w:val="left" w:pos="57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lefon/fax……………………………………...                      Telefon/fax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………/…………….. …..                                                      Nr……… /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545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ACORD DE PARTENERI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În cadrul Concursului naţional “Mărţişorul, dar al primăverii” Ediţia a VIIIa,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heiat astazi……………………………….</w:t>
      </w:r>
    </w:p>
    <w:p>
      <w:pPr>
        <w:pStyle w:val="Normal"/>
        <w:spacing w:lineRule="auto" w:line="240" w:before="0" w:after="0"/>
        <w:ind w:left="360" w:right="-9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PĂRŢI SEMNATARE</w:t>
      </w:r>
    </w:p>
    <w:p>
      <w:pPr>
        <w:pStyle w:val="Normal"/>
        <w:spacing w:lineRule="auto" w:line="240" w:before="0" w:after="0"/>
        <w:ind w:left="360" w:right="-90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Școala Profesională Specială «Ion Pillat» Dorohoi,  reprezentată prin prof. Apetria Gabriela în calitate</w:t>
      </w:r>
    </w:p>
    <w:p>
      <w:pPr>
        <w:pStyle w:val="Normal"/>
        <w:spacing w:lineRule="auto" w:line="240" w:before="0" w:after="0"/>
        <w:ind w:left="360" w:right="-9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  director, prof.Diaconu Mariana, prof. Apetria Laurentiu în calitate de coordonatori ai proiectului naţional “Mărţişorul, dar al primăverii”.</w:t>
      </w:r>
    </w:p>
    <w:p>
      <w:pPr>
        <w:pStyle w:val="Normal"/>
        <w:spacing w:lineRule="auto" w:line="240" w:before="0" w:after="0"/>
        <w:ind w:right="-5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b.  Liceul/Scoala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590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9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II. OBIECTIVE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9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laborarea între cele două instituţii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9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zvoltarea gustului estetic prin stimularea creativităţii şi imaginaţiei fiecărui elev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900" w:hanging="36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rganizarea unor expozitii cu produsele realizate de copii .</w:t>
      </w:r>
    </w:p>
    <w:p>
      <w:pPr>
        <w:pStyle w:val="Normal"/>
        <w:spacing w:lineRule="auto" w:line="240" w:before="0" w:after="0"/>
        <w:ind w:left="360" w:right="-90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III. REZULTATE AŞTEPTATE</w:t>
      </w:r>
    </w:p>
    <w:p>
      <w:pPr>
        <w:pStyle w:val="Normal"/>
        <w:spacing w:lineRule="auto" w:line="240" w:before="0" w:after="0"/>
        <w:ind w:right="-900" w:firstLine="348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Implicarea în activităţi practice a elevilor , în general, şi a celor cu CES, în special, le oferă acestora  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ocazia să-şi dezvolte răbdarea, îndemânarea, spiritul de observaţie, gustul estetic, fantezia. Proiectul îşi 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propune organizarea unor activităţi utile şi plăcute, în care fiecare elev să se regăsească, în funcţie de </w:t>
      </w:r>
    </w:p>
    <w:p>
      <w:pPr>
        <w:pStyle w:val="Normal"/>
        <w:spacing w:lineRule="auto" w:line="240" w:before="0" w:after="0"/>
        <w:ind w:right="-9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preferinţele sale, în domeniul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lucrului manual,implicându-se în confecţionarea produselor specifice lunii martie.</w:t>
      </w:r>
    </w:p>
    <w:p>
      <w:pPr>
        <w:pStyle w:val="Normal"/>
        <w:spacing w:lineRule="auto" w:line="240" w:before="0" w:after="0"/>
        <w:ind w:right="-900" w:firstLine="708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Pe lângă îndrumările oferite ,se va pune accent pe formarea şi stimularea imaginaţiei creatoare, 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porind elevilor încrederea în forţele proprii, într-un context afectiv, iar socializarea cu alţi copii 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re rol în integrarea ulterioară a elevilor cu CES.</w:t>
      </w:r>
    </w:p>
    <w:p>
      <w:pPr>
        <w:pStyle w:val="Normal"/>
        <w:spacing w:lineRule="auto" w:line="240" w:before="0" w:after="0"/>
        <w:ind w:left="360" w:right="-90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IV. ANGAJAMENTE SPECIFICE PARTILOR SEMNATAR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900"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Scoala/Liceul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 se angajează să sprijine derularea proiectului ,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fr-FR"/>
        </w:rPr>
        <w:t>Martisorul – dar al primaveri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fr-FR"/>
        </w:rPr>
        <w:t>’’ ediţia a VIII 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 prin:</w:t>
      </w:r>
    </w:p>
    <w:p>
      <w:pPr>
        <w:pStyle w:val="Normal"/>
        <w:spacing w:lineRule="auto" w:line="240" w:before="0" w:after="0"/>
        <w:ind w:left="360" w:right="-90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-Să mediatizeze concursul în scoala ;</w:t>
      </w:r>
    </w:p>
    <w:p>
      <w:pPr>
        <w:pStyle w:val="Normal"/>
        <w:spacing w:lineRule="auto" w:line="240" w:before="0" w:after="0"/>
        <w:ind w:right="-9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- Să asigure resurse umane pentru desfasurarea activitatilor din proiect;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- Să distribuie elevilor participanţi diplomele/premiile obţinute 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9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SPS« Ion Pillat »Dorohoi,  se angajează să gestioneze derularea proiectului,prin:  </w:t>
      </w:r>
    </w:p>
    <w:p>
      <w:pPr>
        <w:pStyle w:val="Normal"/>
        <w:spacing w:lineRule="auto" w:line="240" w:before="0" w:after="0"/>
        <w:ind w:left="1080" w:right="-90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-Să distribuie regulamentul concursului scolilor partenere ;</w:t>
      </w:r>
    </w:p>
    <w:p>
      <w:pPr>
        <w:pStyle w:val="Normal"/>
        <w:spacing w:lineRule="auto" w:line="240" w:before="0" w:after="0"/>
        <w:ind w:left="1080" w:right="-9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-Să colecteze lucrările realizate de şcolile partenere şi să realizeze expozitia;</w:t>
      </w:r>
    </w:p>
    <w:p>
      <w:pPr>
        <w:pStyle w:val="Normal"/>
        <w:spacing w:lineRule="auto" w:line="240" w:before="0" w:after="0"/>
        <w:ind w:left="1080" w:right="-90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-Să asigure evaluarea lucrărilor de către comisia de jurizare ;</w:t>
      </w:r>
    </w:p>
    <w:p>
      <w:pPr>
        <w:pStyle w:val="Normal"/>
        <w:spacing w:lineRule="auto" w:line="240" w:before="0" w:after="0"/>
        <w:ind w:left="1080" w:right="-90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-Să trimită tuturor participantilor diplomele obtinute in termenul stabilit;</w:t>
      </w:r>
    </w:p>
    <w:p>
      <w:pPr>
        <w:pStyle w:val="Normal"/>
        <w:spacing w:lineRule="auto" w:line="240" w:before="0" w:after="0"/>
        <w:ind w:left="1080" w:right="-90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-Să mediatizeze rezultatele concursului;</w:t>
      </w:r>
    </w:p>
    <w:p>
      <w:pPr>
        <w:pStyle w:val="Normal"/>
        <w:spacing w:lineRule="auto" w:line="240" w:before="0" w:after="0"/>
        <w:ind w:right="-9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-Să asigure resursele umane pentru desfăşurarea activităţilor din proiect;</w:t>
      </w:r>
    </w:p>
    <w:p>
      <w:pPr>
        <w:pStyle w:val="Normal"/>
        <w:spacing w:lineRule="auto" w:line="240" w:before="0" w:after="0"/>
        <w:ind w:left="360" w:right="-9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rezentul acord se încheie în doua exemplare, câte unul pentru fiecare parte.</w:t>
      </w:r>
    </w:p>
    <w:p>
      <w:pPr>
        <w:pStyle w:val="Normal"/>
        <w:spacing w:lineRule="auto" w:line="240" w:before="0" w:after="0"/>
        <w:ind w:left="360" w:right="-90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Partenerii se obligă să colaboreze pe toată durata proiectului pentru ca acesta să se deruleze conform regulamentului.           </w:t>
      </w:r>
    </w:p>
    <w:p>
      <w:pPr>
        <w:pStyle w:val="Normal"/>
        <w:spacing w:lineRule="auto" w:line="240" w:before="0" w:after="0"/>
        <w:ind w:right="-9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V. DURATA PROIECTULUI: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ul şcolar 2017-2018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Director, LTS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„Ion Pillat”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Dorohoi                                              Directo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Prof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fr-FR"/>
        </w:rPr>
        <w:t xml:space="preserve">Gabriela Apetria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Prof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ordonatori proiect: Gabriela Apetr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Mariana Diaconu</w:t>
      </w:r>
    </w:p>
    <w:p>
      <w:pPr>
        <w:pStyle w:val="Normal"/>
        <w:tabs>
          <w:tab w:val="clear" w:pos="720"/>
          <w:tab w:val="left" w:pos="2190" w:leader="none"/>
          <w:tab w:val="left" w:pos="69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Laurentiu Apetria</w:t>
        <w:tab/>
        <w:t>Cadru didactic îndrumator,</w:t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bookmarkStart w:id="0" w:name="_PictureBullets"/>
      <w:bookmarkEnd w:id="0"/>
    </w:p>
    <w:sectPr>
      <w:type w:val="nextPage"/>
      <w:pgSz w:w="12240" w:h="15840"/>
      <w:pgMar w:left="851" w:right="75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03:00Z</dcterms:created>
  <dc:creator>Marina</dc:creator>
  <dc:description/>
  <cp:keywords/>
  <dc:language>en-US</dc:language>
  <cp:lastModifiedBy>news</cp:lastModifiedBy>
  <cp:lastPrinted>2015-02-09T23:24:00Z</cp:lastPrinted>
  <dcterms:modified xsi:type="dcterms:W3CDTF">2018-02-06T20:08:00Z</dcterms:modified>
  <cp:revision>71</cp:revision>
  <dc:subject/>
  <dc:title/>
</cp:coreProperties>
</file>