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iceul Tehnologic Special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on Pilla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”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oroho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coala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…………………………………………..  </w:t>
        <w:tab/>
        <w:t xml:space="preserve">           Adresa……………………………………. 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……………………………………………</w:t>
        <w:tab/>
        <w:t>e-mail……………………………………..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/fax……………………………………...                  Telefon/fax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………/…………….. …..                                                  Nr……… /………………..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ORD DE PARTENERI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cadrul concursului naţional “Mărţişorul, dar al primăverii” Ediţia a VIIa,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heiat astazi………………………………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PĂRŢI SEMNATARE</w:t>
      </w:r>
    </w:p>
    <w:p>
      <w:pPr>
        <w:pStyle w:val="Normal"/>
        <w:spacing w:lineRule="auto" w:line="240" w:before="0" w:after="0"/>
        <w:ind w:left="360" w:right="-9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ceul Tehnologic Special« Ion Pillat »Dorohoi,  reprezentată prin prof. Apetria Gabriela în calitate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 director, prof.Diaconu Mariana, prof. Apetria Laurentiu, prof. Slabu Liliana în calitate de coordonatori ai proiectului naţional “Mărţişorul, dar al primăverii”.</w:t>
      </w:r>
    </w:p>
    <w:p>
      <w:pPr>
        <w:pStyle w:val="Normal"/>
        <w:spacing w:lineRule="auto" w:line="240" w:before="0" w:after="0"/>
        <w:ind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b.  Liceul/Scoala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59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II. OBIECTIV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00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laborarea între cele două instituţii 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00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zvoltarea gustului estetic prin stimularea creativităţii şi imaginaţiei fiecărui elev 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rganizarea unor expozitii cu produsele realizate de copii 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III. REZULTATE AŞTEPTATE</w:t>
      </w:r>
    </w:p>
    <w:p>
      <w:pPr>
        <w:pStyle w:val="Normal"/>
        <w:spacing w:lineRule="auto" w:line="240" w:before="0" w:after="0"/>
        <w:ind w:right="-900" w:firstLine="34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Implicarea în activităţi practice a elevilor , în general, şi a celor cu CES, în special, le oferă acestora 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cazia să-şi dezvolte răbdarea, îndemânarea, spiritul de observaţie, gustul estetic, fantezia. Proiectul îşi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ropune organizarea unor activităţi utile şi plăcute, în care fiecare elev să se regăsească, în funcţie de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referinţele sale, în domeniul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lucrului manual,implicându-se în confecţionarea produselor specifice lunii martie.</w:t>
      </w:r>
    </w:p>
    <w:p>
      <w:pPr>
        <w:pStyle w:val="Normal"/>
        <w:spacing w:lineRule="auto" w:line="240" w:before="0" w:after="0"/>
        <w:ind w:right="-900"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 lângă îndrumările oferite ,se va pune accent pe formarea şi stimularea imaginaţiei creatoare,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rind elevilor încrederea în forţele proprii, într-un context afectiv, iar socializarea cu alţi copii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e rol în integrarea ulterioară a elevilor cu CES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IV. ANGAJAMENTE SPECIFICE PARTILOR SEMNATA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90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Scoala/Liceul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se angajează să sprijine derularea proiectului ,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fr-FR"/>
        </w:rPr>
        <w:t>Martisorul – dar al primaver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’’ ediţia a VII 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prin :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mediatizeze concursul în scoala ;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Să asigure resurse umane pentru desfasurarea activitatilor din proiect ;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Să distribuie elevilor participanţi diplomele/premiile obţinut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900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TS« Ion Pillat »Dorohoi,  se angajează să gestioneze derularea proiectului,prin :  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distribuie regulamentul concursului scolilor partenere ;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colecteze lucrările realizate de şcolile partenere şi să realizeze expozitia ;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asigure evaluarea lucrărilor de către comisia de jurizare ;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trimită tuturor participantilor diplomele obtinute in termenul stabilit</w:t>
      </w:r>
    </w:p>
    <w:p>
      <w:pPr>
        <w:pStyle w:val="Normal"/>
        <w:spacing w:lineRule="auto" w:line="240" w:before="0" w:after="0"/>
        <w:ind w:left="108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mediatizeze rezultatele concursului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Să asigure resursele umane pentru desfăşurarea activităţilor din proiect ;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ezentul acord se incheie in doua exemplare, câte unul pentru fiecare parte.</w:t>
      </w:r>
    </w:p>
    <w:p>
      <w:pPr>
        <w:pStyle w:val="Normal"/>
        <w:spacing w:lineRule="auto" w:line="240" w:before="0" w:after="0"/>
        <w:ind w:left="360" w:right="-9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artenerii se obligă să colaboreze pe toată durata proiectului pentru ca acesta să se deruleze conform regulamentului.          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V. DURATA PROIECTULUI 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ul şcolar 2016-2017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irector , LT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„Ion Pillat”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orohoi: Prof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Gabriela Apetria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ordonatori proiect: Gabriela Apet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riana Diaconu</w:t>
      </w:r>
    </w:p>
    <w:p>
      <w:pPr>
        <w:pStyle w:val="Normal"/>
        <w:tabs>
          <w:tab w:val="clear" w:pos="720"/>
          <w:tab w:val="left" w:pos="2190" w:leader="none"/>
          <w:tab w:val="left" w:pos="6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aurentiu Apetria</w:t>
        <w:tab/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iliana Slabu</w:t>
      </w:r>
      <w:bookmarkStart w:id="0" w:name="_PictureBullets"/>
      <w:bookmarkEnd w:id="0"/>
    </w:p>
    <w:sectPr>
      <w:type w:val="nextPage"/>
      <w:pgSz w:w="12240" w:h="15840"/>
      <w:pgMar w:left="851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Marina</dc:creator>
  <dc:description/>
  <cp:keywords/>
  <dc:language>en-US</dc:language>
  <cp:lastModifiedBy>Adina</cp:lastModifiedBy>
  <cp:lastPrinted>2015-02-09T23:24:00Z</cp:lastPrinted>
  <dcterms:modified xsi:type="dcterms:W3CDTF">2017-02-09T21:00:00Z</dcterms:modified>
  <cp:revision>61</cp:revision>
  <dc:subject/>
  <dc:title/>
</cp:coreProperties>
</file>