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1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ORMULAR DE ÎNSCRIE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curs judeţean de interpretare artistică la  preşcolari „DO-RE-MI”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DIŢIA a XV-a, 2018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cadrului didactic: 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alitatea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de învăţământ: 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alitatea: ............................. Codul: 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ţul: ............. tel................e-mail: 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i participanţi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2"/>
        <w:gridCol w:w="56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-vârst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oar în cazul solişti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 sau</w:t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de copii paricipanţ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în cazul formaţii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ţiune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2"/>
        <w:rPr/>
      </w:pPr>
      <w:r>
        <w:rPr/>
        <w:t xml:space="preserve">Se va specifica numele copiiilor doar pentru solişti,  pentru celelalte     probe din concurs se specifică doar numărul de </w:t>
      </w:r>
      <w:r>
        <w:rPr>
          <w:rStyle w:val="Emphasis"/>
        </w:rPr>
        <w:t>copii</w:t>
      </w:r>
      <w:r>
        <w:rPr/>
        <w:t xml:space="preserve"> participanţi şi vârsta lor (sau vârsta majorităţii copiilor).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Semnătura cadrului didactic,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0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8:00Z</dcterms:created>
  <dc:creator>Adina</dc:creator>
  <dc:description/>
  <cp:keywords/>
  <dc:language>en-US</dc:language>
  <cp:lastModifiedBy>news</cp:lastModifiedBy>
  <cp:lastPrinted>2016-11-14T09:55:00Z</cp:lastPrinted>
  <dcterms:modified xsi:type="dcterms:W3CDTF">2018-05-21T12:28:00Z</dcterms:modified>
  <cp:revision>3</cp:revision>
  <dc:subject/>
  <dc:title>REGULAMENT DE ORGANIZARE ŞI DESFĂŞURARE</dc:title>
</cp:coreProperties>
</file>