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2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ORMULAR DE ÎNSCRIER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cursul interjudeţean de creaţie plastică  pentru  preşcolari „Universul copilăriei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DIŢIA a XV-a, 2018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cadrului didactic: 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alitatea: 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de învăţământ: 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alitatea: ............................. 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ţul: ........................... .........................tel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i participanţ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2"/>
        <w:gridCol w:w="1915"/>
        <w:gridCol w:w="1383"/>
        <w:gridCol w:w="24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/</w:t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âr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ţiune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l lucrări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90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Semnătura cadrului didactic,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0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8:00Z</dcterms:created>
  <dc:creator>Adina</dc:creator>
  <dc:description/>
  <cp:keywords/>
  <dc:language>en-US</dc:language>
  <cp:lastModifiedBy>news</cp:lastModifiedBy>
  <cp:lastPrinted>2016-11-14T09:55:00Z</cp:lastPrinted>
  <dcterms:modified xsi:type="dcterms:W3CDTF">2018-05-21T12:28:00Z</dcterms:modified>
  <cp:revision>3</cp:revision>
  <dc:subject/>
  <dc:title>REGULAMENT DE ORGANIZARE ŞI DESFĂŞURARE</dc:title>
</cp:coreProperties>
</file>