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b/>
          <w:sz w:val="28"/>
          <w:szCs w:val="28"/>
          <w:lang w:val="af-ZA"/>
        </w:rPr>
        <w:t>ANEXA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af-ZA"/>
        </w:rPr>
        <w:t xml:space="preserve">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af-ZA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  <w:t>FIŞA DE ÎNSCRI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af-ZA"/>
        </w:rPr>
        <w:t xml:space="preserve">Unitatea de </w:t>
      </w:r>
      <w:r>
        <w:rPr>
          <w:rFonts w:cs="Times New Roman" w:ascii="Times New Roman" w:hAnsi="Times New Roman"/>
          <w:sz w:val="24"/>
          <w:szCs w:val="24"/>
        </w:rPr>
        <w:t>învăţământ: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atea/judeţul: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 cadrului didactic îndrumător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cadrului didacti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……………………nr………localitate……………………….cod……………judeţ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de e-mail personal pentru expedierea diplomelor :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nominal cuprinzând elevii participanţi la concu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5"/>
        <w:gridCol w:w="1797"/>
        <w:gridCol w:w="1128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crt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 elevulu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ţiun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                                                                                                     PROF. ÎNDRUMATOR,</w:t>
      </w:r>
    </w:p>
    <w:p>
      <w:pPr>
        <w:pStyle w:val="Normal"/>
        <w:tabs>
          <w:tab w:val="clear" w:pos="720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4:00Z</dcterms:created>
  <dc:creator>Marina</dc:creator>
  <dc:description/>
  <dc:language>en-US</dc:language>
  <cp:lastModifiedBy>Adina</cp:lastModifiedBy>
  <cp:lastPrinted>2015-02-09T23:24:00Z</cp:lastPrinted>
  <dcterms:modified xsi:type="dcterms:W3CDTF">2016-02-02T16:34:00Z</dcterms:modified>
  <cp:revision>2</cp:revision>
  <dc:subject/>
  <dc:title/>
</cp:coreProperties>
</file>