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Fisa de i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„</w:t>
      </w:r>
      <w:r>
        <w:rPr>
          <w:rFonts w:cs="Times New Roman" w:ascii="Times New Roman" w:hAnsi="Times New Roman"/>
          <w:b/>
          <w:i/>
          <w:sz w:val="40"/>
          <w:szCs w:val="40"/>
        </w:rPr>
        <w:t>Toamna în cântec şi culoar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stival-concurs-simpozion interjudetean 2015</w:t>
      </w:r>
    </w:p>
    <w:p>
      <w:pPr>
        <w:pStyle w:val="Normal"/>
        <w:tabs>
          <w:tab w:val="clear" w:pos="720"/>
          <w:tab w:val="left" w:pos="44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atea de învăţământ 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tatea/judeţul(adresa completă):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le şi prenumele cadrului didactic îndrumător: 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tatea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(unde se vor trimite diplomele)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 cadru didactic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73" w:leader="none"/>
          <w:tab w:val="left" w:pos="67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pul participării ( pentru secţiunea de interpretare- bifaţi căsuţa): </w:t>
        <w:tab/>
        <w:t xml:space="preserve"> </w:t>
      </w:r>
    </w:p>
    <w:p>
      <w:pPr>
        <w:pStyle w:val="Normal"/>
        <w:tabs>
          <w:tab w:val="clear" w:pos="720"/>
          <w:tab w:val="left" w:pos="6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125095</wp:posOffset>
                </wp:positionV>
                <wp:extent cx="33845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9.85pt;width:26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25095</wp:posOffset>
                </wp:positionV>
                <wp:extent cx="33845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9.85pt;width:26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3" w:leader="none"/>
          <w:tab w:val="left" w:pos="67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ectă</w:t>
        <w:tab/>
        <w:t>indirectă</w:t>
      </w:r>
    </w:p>
    <w:p>
      <w:pPr>
        <w:pStyle w:val="Normal"/>
        <w:tabs>
          <w:tab w:val="clear" w:pos="720"/>
          <w:tab w:val="left" w:pos="2951" w:leader="none"/>
          <w:tab w:val="left" w:pos="67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7"/>
        <w:gridCol w:w="3690"/>
        <w:gridCol w:w="1773"/>
      </w:tblGrid>
      <w:tr>
        <w:trPr>
          <w:trHeight w:val="34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ele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şcolarilor  sau echipei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ul creaţiei plastic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ecului/ poeziei/ dansului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ul lucrări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ctiu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creaţii plas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interpre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-simpozion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cadrului didact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2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6:00Z</dcterms:created>
  <dc:creator>17AE70DDC4</dc:creator>
  <dc:description/>
  <cp:keywords/>
  <dc:language>en-US</dc:language>
  <cp:lastModifiedBy>Adina</cp:lastModifiedBy>
  <cp:lastPrinted>2015-10-09T21:24:00Z</cp:lastPrinted>
  <dcterms:modified xsi:type="dcterms:W3CDTF">2015-10-11T06:00:00Z</dcterms:modified>
  <cp:revision>8</cp:revision>
  <dc:subject/>
  <dc:title/>
</cp:coreProperties>
</file>