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Anexa 2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FORMULAR  DE 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ncurs Naţional  de Creaţie Plastic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,, De la suflet la suflet, sfintele sǎrbǎtori de Paşti’’- Ediţia a V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umele și prenumele coordonatorului: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Specialitatea/funcţi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E-mail:…………………………………………telefon mobil sau fix………………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atea de învăţământ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Adresa unităţii de învăţământ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rPr/>
      </w:pPr>
      <w:r>
        <w:rPr/>
        <w:tab/>
        <w:t>e-mail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telefon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a poştală la care doriţi să primiţi diplomele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levi participanţi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44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un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lucr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Semnătura cadrului didactic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Datele  de contact sunt obligatorii pentru exprimarea părerii privind desfășurarea concursului, în cazul contactării de către Comisia de evaluare a proiectelor CAE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4:00Z</dcterms:created>
  <dc:creator>Ioana</dc:creator>
  <dc:description/>
  <cp:keywords/>
  <dc:language>en-US</dc:language>
  <cp:lastModifiedBy>Adina</cp:lastModifiedBy>
  <cp:lastPrinted>2015-10-25T22:28:00Z</cp:lastPrinted>
  <dcterms:modified xsi:type="dcterms:W3CDTF">2016-02-15T17:32:00Z</dcterms:modified>
  <cp:revision>13</cp:revision>
  <dc:subject/>
  <dc:title>REGULAMENT DE ORGANIZARE</dc:title>
</cp:coreProperties>
</file>