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ex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UL  TEHNOLOGIC  SPECIAL                                           Școala:………………………………………..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,,ION  PILLAT,,  - DOROHOI                                              ……………………………………………….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r. 1 Decembrie nr. 30 A                                                          Adresa:……………………………………….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el./fax 0231611971                                                                  Telefon:……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  <w:u w:val="none"/>
          </w:rPr>
          <w:t>scoala_specialanr1</w:t>
        </w:r>
        <w:r>
          <w:rPr>
            <w:rStyle w:val="InternetLink"/>
            <w:u w:val="none"/>
            <w:lang w:val="fr-FR"/>
          </w:rPr>
          <w:t>@yahoo.com</w:t>
        </w:r>
      </w:hyperlink>
      <w:r>
        <w:rPr/>
        <w:t xml:space="preserve">                                    e-mail: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Nr.             din                                                                            Nr.              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</w:t>
      </w:r>
      <w:r>
        <w:rPr>
          <w:b/>
          <w:sz w:val="36"/>
          <w:szCs w:val="36"/>
        </w:rPr>
        <w:t>PROIECT  DE  PARTENERI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heiat între :</w:t>
      </w:r>
    </w:p>
    <w:p>
      <w:pPr>
        <w:pStyle w:val="Normal"/>
        <w:numPr>
          <w:ilvl w:val="0"/>
          <w:numId w:val="3"/>
        </w:numPr>
        <w:rPr/>
      </w:pPr>
      <w:r>
        <w:rPr/>
        <w:t>Liceul  Tehnologic  Special ,,Ion Pillat’’ Dorohoi, Judeţul Botoşani , reprezentatǎ prin director, profesor Gabriela  Apetria și prof. Iulia Chitac, prof. Mihai Constantin, în calitate de coordonator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i proiectului : ,,De la suflet la suflet , sfintele sǎrbǎtori de Paşti’’, ediţia a VI a, și</w:t>
      </w:r>
    </w:p>
    <w:p>
      <w:pPr>
        <w:pStyle w:val="Normal"/>
        <w:numPr>
          <w:ilvl w:val="0"/>
          <w:numId w:val="3"/>
        </w:numPr>
        <w:rPr/>
      </w:pPr>
      <w:r>
        <w:rPr/>
        <w:t>Şcoala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Judeţul..................................................</w:t>
      </w:r>
    </w:p>
    <w:p>
      <w:pPr>
        <w:pStyle w:val="Normal"/>
        <w:ind w:left="360" w:hanging="0"/>
        <w:rPr/>
      </w:pPr>
      <w:r>
        <w:rPr/>
        <w:t>reprezentatǎ prin director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şi învǎţǎtor/profesor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în calitate de parteneri în proiectul ,,De la suflet la suflet ,sfintele sǎrbǎtori de Paşti’’,Ediţia a VI 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iectivul proiectului :</w:t>
      </w:r>
    </w:p>
    <w:p>
      <w:pPr>
        <w:pStyle w:val="Normal"/>
        <w:ind w:left="360" w:hanging="0"/>
        <w:rPr>
          <w:lang w:eastAsia="ro-RO"/>
        </w:rPr>
      </w:pPr>
      <w:r>
        <w:rPr>
          <w:lang w:eastAsia="ro-RO"/>
        </w:rPr>
        <w:t xml:space="preserve">Colaborarea între pǎrţi, în vederea organizǎrii şi desfǎşurǎrii proiectului  educativ - concurs  </w:t>
      </w:r>
    </w:p>
    <w:p>
      <w:pPr>
        <w:pStyle w:val="Normal"/>
        <w:ind w:left="360" w:hanging="0"/>
        <w:rPr>
          <w:b/>
          <w:b/>
        </w:rPr>
      </w:pPr>
      <w:r>
        <w:rPr>
          <w:lang w:eastAsia="ro-RO"/>
        </w:rPr>
        <w:t>,,</w:t>
      </w:r>
      <w:r>
        <w:rPr>
          <w:b/>
        </w:rPr>
        <w:t>De la suflet la suflet ,sfintele sǎrbǎtori de Paşti’’. Ediţia a VI 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Durata : </w:t>
      </w:r>
      <w:r>
        <w:rPr>
          <w:lang w:eastAsia="ro-RO"/>
        </w:rPr>
        <w:t>14 ianuarie –24 iunie 2016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ro-RO"/>
        </w:rPr>
      </w:pPr>
      <w:r>
        <w:rPr>
          <w:b/>
          <w:lang w:eastAsia="ro-RO"/>
        </w:rPr>
        <w:t>Obligaţiile pǎrţilor :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>Şcoala organizatoare se oblig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o-RO"/>
        </w:rPr>
        <w:t>sǎ distribuie regulamentul concursulu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colecteze lucrǎrile realizate de cǎtre parteneri și sǎ asigure jurizarea 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informeze şcolile asupra rezultatelor participanţ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emită și să distribuie diplomele pentru elevii premianți și cadrele didactice coordonat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ă returneze, semnate și ștampilate, proiectele de parteneria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 xml:space="preserve">sǎ mediatizeze rezultatele concursului pe www. didactic.ro, site-ul ionpillatdorohoi.blog.com, </w:t>
      </w:r>
    </w:p>
    <w:p>
      <w:pPr>
        <w:pStyle w:val="Normal"/>
        <w:ind w:left="720" w:hanging="0"/>
        <w:jc w:val="both"/>
        <w:rPr>
          <w:b/>
          <w:b/>
          <w:lang w:eastAsia="ro-RO"/>
        </w:rPr>
      </w:pPr>
      <w:r>
        <w:rPr>
          <w:lang w:eastAsia="ro-RO"/>
        </w:rPr>
        <w:t>știri.botoșani.ro, https://www.facebook.com/liceultehnologicspecialIonPillatDorohoi.</w:t>
      </w:r>
    </w:p>
    <w:p>
      <w:pPr>
        <w:pStyle w:val="Normal"/>
        <w:ind w:left="360" w:hanging="0"/>
        <w:jc w:val="both"/>
        <w:rPr/>
      </w:pPr>
      <w:r>
        <w:rPr>
          <w:lang w:eastAsia="ro-RO"/>
        </w:rPr>
        <w:t>Şcoala participantǎ se oblig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o-RO"/>
        </w:rPr>
        <w:t>sǎ înscrie elevii în concur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îndrume elevii în realizarea lucrǎr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expedieze lucrǎrile pe adresa şcolii coordonat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ro-RO"/>
        </w:rPr>
      </w:pPr>
      <w:r>
        <w:rPr>
          <w:lang w:eastAsia="ro-RO"/>
        </w:rPr>
        <w:t>sǎ distribuie elevilor participanţi diplomele şi premiile primi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eastAsia="ro-RO"/>
        </w:rPr>
        <w:t>Dispoziţii finale: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</w:t>
      </w:r>
      <w:r>
        <w:rPr>
          <w:lang w:eastAsia="ro-RO"/>
        </w:rPr>
        <w:t>Nici una dintre pǎrţi nu are dreptul sǎ iniţieze activitǎţi sau acţiuni care implicǎ și responsabilități</w:t>
      </w:r>
    </w:p>
    <w:p>
      <w:pPr>
        <w:pStyle w:val="Normal"/>
        <w:jc w:val="both"/>
        <w:rPr/>
      </w:pPr>
      <w:r>
        <w:rPr>
          <w:lang w:eastAsia="ro-RO"/>
        </w:rPr>
        <w:t xml:space="preserve">       </w:t>
      </w:r>
      <w:r>
        <w:rPr>
          <w:lang w:eastAsia="ro-RO"/>
        </w:rPr>
        <w:t>pentru cealaltǎ parte fǎrǎ acordul acesteia.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</w:t>
      </w:r>
      <w:r>
        <w:rPr>
          <w:lang w:eastAsia="ro-RO"/>
        </w:rPr>
        <w:t>Se va promova imaginea pozitivă și serviciile educaționale ale tuturor instituțiilor partenere;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           </w:t>
      </w:r>
      <w:r>
        <w:rPr>
          <w:lang w:eastAsia="ro-RO"/>
        </w:rPr>
        <w:t>Director,                                                                                    Director,</w:t>
      </w:r>
    </w:p>
    <w:p>
      <w:pPr>
        <w:pStyle w:val="Normal"/>
        <w:ind w:left="360" w:hanging="0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Prof.Gabriela Apetria                                                               ………………………………….</w:t>
      </w:r>
    </w:p>
    <w:p>
      <w:pPr>
        <w:pStyle w:val="Normal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specialanr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4:00Z</dcterms:created>
  <dc:creator>Ioana</dc:creator>
  <dc:description/>
  <cp:keywords/>
  <dc:language>en-US</dc:language>
  <cp:lastModifiedBy>Adina</cp:lastModifiedBy>
  <cp:lastPrinted>2015-10-25T22:28:00Z</cp:lastPrinted>
  <dcterms:modified xsi:type="dcterms:W3CDTF">2016-02-15T17:28:00Z</dcterms:modified>
  <cp:revision>12</cp:revision>
  <dc:subject/>
  <dc:title>REGULAMENT DE ORGANIZARE</dc:title>
</cp:coreProperties>
</file>