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lang w:eastAsia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185</wp:posOffset>
            </wp:positionH>
            <wp:positionV relativeFrom="paragraph">
              <wp:posOffset>-111125</wp:posOffset>
            </wp:positionV>
            <wp:extent cx="819150" cy="123825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6815</wp:posOffset>
            </wp:positionH>
            <wp:positionV relativeFrom="paragraph">
              <wp:posOffset>-6350</wp:posOffset>
            </wp:positionV>
            <wp:extent cx="752475" cy="100012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eastAsia="ro-RO"/>
        </w:rPr>
        <w:t xml:space="preserve">MINISTERUL EDUCAŢIEI NAȚIONAL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LICEUL „REGINA MARIA” DOROHO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lang w:eastAsia="ro-RO"/>
        </w:rPr>
      </w:pPr>
      <w:r>
        <w:rPr>
          <w:b/>
          <w:bCs/>
          <w:sz w:val="20"/>
          <w:lang w:eastAsia="ro-RO"/>
        </w:rPr>
        <w:t>DOROHOI, B-dul Victoriei, nr. 1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lang w:eastAsia="ro-RO"/>
        </w:rPr>
      </w:pPr>
      <w:r>
        <w:rPr>
          <w:b/>
          <w:bCs/>
          <w:sz w:val="20"/>
          <w:lang w:eastAsia="ro-RO"/>
        </w:rPr>
        <w:t>Tel/fax: 023161018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lang w:eastAsia="ro-RO"/>
        </w:rPr>
      </w:pPr>
      <w:r>
        <w:rPr>
          <w:b/>
          <w:bCs/>
          <w:sz w:val="20"/>
          <w:lang w:eastAsia="ro-RO"/>
        </w:rPr>
        <w:t>reginadorohoi@yahoo.com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Cs/>
          <w:sz w:val="20"/>
          <w:lang w:eastAsia="ro-RO"/>
        </w:rPr>
        <w:t xml:space="preserve">Nr.          din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045"/>
        <w:gridCol w:w="2064"/>
      </w:tblGrid>
      <w:tr>
        <w:trPr>
          <w:trHeight w:val="272" w:hRule="atLeast"/>
        </w:trPr>
        <w:tc>
          <w:tcPr>
            <w:tcW w:w="154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Cs w:val="24"/>
                <w:lang w:eastAsia="ro-RO"/>
              </w:rPr>
            </w:pPr>
            <w:r>
              <w:rPr>
                <w:b/>
                <w:bCs/>
                <w:szCs w:val="24"/>
                <w:lang w:eastAsia="ro-RO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eastAsia="ro-RO"/>
              </w:rPr>
            </w:pPr>
            <w:r>
              <w:rPr>
                <w:b/>
                <w:bCs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ZULTATE LA OLIMPIADE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895"/>
        <w:gridCol w:w="1082"/>
        <w:gridCol w:w="2736"/>
        <w:gridCol w:w="1268"/>
        <w:gridCol w:w="2091"/>
        <w:gridCol w:w="113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inuttabel"/>
              <w:jc w:val="center"/>
              <w:rPr/>
            </w:pPr>
            <w:r>
              <w:rPr/>
              <w:t>Nr.</w:t>
            </w:r>
          </w:p>
          <w:p>
            <w:pPr>
              <w:pStyle w:val="Coninuttabel"/>
              <w:jc w:val="center"/>
              <w:rPr/>
            </w:pPr>
            <w:r>
              <w:rPr/>
              <w:t>crt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inuttabel"/>
              <w:jc w:val="center"/>
              <w:rPr/>
            </w:pPr>
            <w:r>
              <w:rPr/>
              <w:t>Nume și prenume elev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inuttabel"/>
              <w:jc w:val="center"/>
              <w:rPr/>
            </w:pPr>
            <w:r>
              <w:rPr/>
              <w:t>Premiul obținut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inuttabel"/>
              <w:jc w:val="center"/>
              <w:rPr/>
            </w:pPr>
            <w:r>
              <w:rPr/>
              <w:t>Denumirea olimpiadei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inuttabel"/>
              <w:jc w:val="center"/>
              <w:rPr/>
            </w:pPr>
            <w:r>
              <w:rPr/>
              <w:t>Data/</w:t>
            </w:r>
          </w:p>
          <w:p>
            <w:pPr>
              <w:pStyle w:val="Coninuttabel"/>
              <w:jc w:val="center"/>
              <w:rPr/>
            </w:pPr>
            <w:r>
              <w:rPr/>
              <w:t>perioada desfășurării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inuttabel"/>
              <w:jc w:val="center"/>
              <w:rPr/>
            </w:pPr>
            <w:r>
              <w:rPr/>
              <w:t>Prof. coordonato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inuttabel"/>
              <w:jc w:val="center"/>
              <w:rPr/>
            </w:pPr>
            <w:r>
              <w:rPr/>
              <w:t>Calificat la etapa naţional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Burlacu Dana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Olimpiada de Limba română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25 februarie 201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ohan Gabriel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Da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rițcu C. Andrei-Alexandr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Interdisciplinară de științele Pământulu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eastAsia="Calibri"/>
              </w:rPr>
              <w:t>18 martie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Oprișan Cristian-Dan</w:t>
            </w:r>
          </w:p>
          <w:p>
            <w:pPr>
              <w:pStyle w:val="Coninuttabel"/>
              <w:snapToGrid w:val="false"/>
              <w:rPr/>
            </w:pPr>
            <w:r>
              <w:rPr/>
              <w:t>Sandu Mariana</w:t>
            </w:r>
          </w:p>
          <w:p>
            <w:pPr>
              <w:pStyle w:val="Coninuttabel"/>
              <w:snapToGrid w:val="false"/>
              <w:rPr/>
            </w:pPr>
            <w:r>
              <w:rPr/>
              <w:t>Gheorghiță Geanina</w:t>
            </w:r>
          </w:p>
          <w:p>
            <w:pPr>
              <w:pStyle w:val="Coninuttabel"/>
              <w:snapToGrid w:val="false"/>
              <w:rPr>
                <w:lang w:val="en-US"/>
              </w:rPr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Da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Gherasim Iuli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T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iţă Petru Sim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ALICI Octavian-Eusebi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Limbi Romanice – Limba Francez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</w:rPr>
            </w:pPr>
            <w:r>
              <w:rPr>
                <w:rFonts w:eastAsia="Calibri"/>
              </w:rPr>
              <w:t>18-25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Cristina Cioban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rniciuc Ionuț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tantin- clasa IX 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aza judeteanӑ  geograf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</w:rPr>
            </w:pPr>
            <w:r>
              <w:rPr>
                <w:rFonts w:eastAsia="Calibri"/>
              </w:rPr>
              <w:t>4 . 03.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Roman Tatia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Da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Honceriu M. Iasm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bi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man Gheorg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Da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szCs w:val="24"/>
              </w:rPr>
              <w:t>Apetria George Laurențiu</w:t>
            </w:r>
          </w:p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szCs w:val="24"/>
              </w:rPr>
              <w:t>Dănilă Roxa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Sesiunea de comunicări științifice pentru clasele liceale - chim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ndu Maria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Da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ARABASA Bogdan-Georg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szCs w:val="24"/>
              </w:rPr>
              <w:t>Gomeniuc Oana-Margare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Amarghioalei Alexandru</w:t>
            </w:r>
          </w:p>
          <w:p>
            <w:pPr>
              <w:pStyle w:val="Coninuttabel"/>
              <w:snapToGrid w:val="false"/>
              <w:jc w:val="center"/>
              <w:rPr/>
            </w:pPr>
            <w:r>
              <w:rPr/>
              <w:t>Vasilică Lavi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Concursul Național de Comunicări Științifice pentru elevii claselor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liceale( MEN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Sandu Maria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Baltariu Alexandru</w:t>
            </w:r>
          </w:p>
          <w:p>
            <w:pPr>
              <w:pStyle w:val="Coninuttabel"/>
              <w:snapToGrid w:val="false"/>
              <w:jc w:val="both"/>
              <w:rPr/>
            </w:pPr>
            <w:r>
              <w:rPr/>
              <w:t>Barabasa  Bogd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cursul Național de Comunicări Științifice pentru elevii claselor</w:t>
            </w:r>
          </w:p>
          <w:p>
            <w:pPr>
              <w:pStyle w:val="Coninuttabe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iceale( MEN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Sandu Maria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ânzariu Onisi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lingvist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rFonts w:eastAsia="Calibri"/>
              </w:rPr>
            </w:pPr>
            <w:r>
              <w:rPr>
                <w:rFonts w:eastAsia="Calibri"/>
              </w:rPr>
              <w:t>21 ianuarie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inuttabel"/>
              <w:snapToGrid w:val="false"/>
              <w:rPr/>
            </w:pPr>
            <w:r>
              <w:rPr/>
              <w:t>Bolohan Gabriel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Da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oşanu Adina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Olimpiada de Limba română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bruarie 201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ohan Gabriel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Streteanu Bian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mba român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bruarie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ohan Gabrie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Vasilică Lavi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ngvist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21 ianuarie</w:t>
            </w:r>
          </w:p>
          <w:p>
            <w:pPr>
              <w:pStyle w:val="Coninuttabe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Foca Al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Opriță P. Ștefan-Sim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Olimpiada de Fiz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25 februarie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Oprișan Cristian-D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afiţei Loreda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siunea de referate şi comunicări ştiinţifice-istor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mart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Amarinei Tania -Mihae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Da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afiţei Loreda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stor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</w:rPr>
            </w:pPr>
            <w:r>
              <w:rPr>
                <w:rFonts w:eastAsia="Calibri"/>
              </w:rPr>
              <w:t>18 mart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Amarinei Tania-Mihae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Sîrghie Ione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Istor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18 mart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Amarinei Tania-Mihae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rafim Bogdan Mari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la disipline din Aria Curricular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Tehnologii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-3.03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Roşu Elena Daniela, Totoliciu Dan Cătălin, Paviliceanu Constant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 xml:space="preserve">Opriţa Ştefan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informat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riţă Petru Simio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GAFINCU Flavi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mbi Romanice – Limba Francez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Cristina Cioban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STICEA Ema-Magdal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mbi Romanice – Limba Francez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istina Cioban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SAN Carl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</w:rPr>
            </w:pPr>
            <w:r>
              <w:rPr>
                <w:rFonts w:eastAsia="Calibri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Ilasi Iulia-Came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PINZARIU Onisim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Amariei Nicole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Ianus I. Alexandra Georgia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bi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crobanita C.Lorena Ramo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bi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Antonoaei Claudia Mălina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Olimpiada Lectura ca abilitate de viaţă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28 ianuarie 201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Bolohan Gabriel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 xml:space="preserve">Moruz Laura Andree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ngvist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anuar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 xml:space="preserve">Oprișan Doina Daniel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Müler Paula Ren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/>
              <w:t>Olimpiada de Limba român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25 februarie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Foca Al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Agafiței Manuela Loreda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/>
              <w:t>Olimpiada de Limba român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25 februarie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Foca Al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Hrițcu C. Andrei-Alexandr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Olimpiada de Astronomie și Astrofiz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18 februarie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ișan Cristian-D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Da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PINZARIU Sebastian</w:t>
            </w:r>
          </w:p>
          <w:p>
            <w:pPr>
              <w:pStyle w:val="Coninuttabe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Ilasi Iulia-Came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BOSTAN Gabriela</w:t>
            </w:r>
          </w:p>
          <w:p>
            <w:pPr>
              <w:pStyle w:val="Coninuttabe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asi Iulia-Came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ODIRESEI Vl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asi Iulia-Came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Condrea Andrei</w:t>
            </w:r>
          </w:p>
          <w:p>
            <w:pPr>
              <w:pStyle w:val="Coninuttabel"/>
              <w:snapToGrid w:val="false"/>
              <w:rPr/>
            </w:pPr>
            <w:r>
              <w:rPr/>
              <w:t>Clasa X-a 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Faza jud. olimpiada de geograf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4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Gheorghițӑ 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Muler Renata</w:t>
            </w:r>
          </w:p>
          <w:p>
            <w:pPr>
              <w:pStyle w:val="Coninuttabel"/>
              <w:snapToGrid w:val="false"/>
              <w:rPr/>
            </w:pPr>
            <w:r>
              <w:rPr/>
              <w:t>Clasa XI-a 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Faza jud. olimpiada de geograf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4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man Tatia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repelita M. Larisa Alexand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bi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Ifrim M. Gianina Cosm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bi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otic D.Melania Anemo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bi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Iliescu D. Anama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bi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petrei I. Georgia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bi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szCs w:val="24"/>
              </w:rPr>
              <w:t>BALTARIU Ionut-Alexandr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szCs w:val="24"/>
              </w:rPr>
              <w:t>Gomeniuc Oana-Margare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dascalitei G. Sab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t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bi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andu S. Lavi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t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bi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treteanu D.Bian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t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bi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Mihai Iustinian Constanti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Menț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/>
              <w:t>Olimpiada Lectura ca abilitate de viaţ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28 ianuarie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Oprișan Doina Danie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Agafiței Manuela Loreda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Menț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/>
              <w:t>Olimpiada Lectura ca abilitate de viaţ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28 ianuarie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Foca Alina</w:t>
            </w:r>
          </w:p>
          <w:p>
            <w:pPr>
              <w:pStyle w:val="Coninut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Balan Paul Andre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Menţ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la disipline din Aria Curriculară</w:t>
            </w:r>
          </w:p>
          <w:p>
            <w:pPr>
              <w:pStyle w:val="Coninuttabel"/>
              <w:snapToGrid w:val="false"/>
              <w:rPr/>
            </w:pPr>
            <w:r>
              <w:rPr>
                <w:rFonts w:eastAsia="Calibri"/>
              </w:rPr>
              <w:t>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Tehnologii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-3.03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Roşu Elena Daniela, Totoliciu Dan Cătălin, Paviliceanu Constant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Spataru Cipri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Menţ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la disipline din Aria Curriculară</w:t>
            </w:r>
          </w:p>
          <w:p>
            <w:pPr>
              <w:pStyle w:val="Coninuttabel"/>
              <w:snapToGrid w:val="false"/>
              <w:rPr/>
            </w:pPr>
            <w:r>
              <w:rPr>
                <w:rFonts w:eastAsia="Calibri"/>
              </w:rPr>
              <w:t>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Tehnologii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-3.03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şu Elena Daniela, Totoliciu Dan Cătălin, Paviliceanu Constant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VIZITEU Luciana</w:t>
            </w:r>
          </w:p>
          <w:p>
            <w:pPr>
              <w:pStyle w:val="Coninuttabe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ț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asi Iulia-Came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MATIANU Claudiu</w:t>
            </w:r>
          </w:p>
          <w:p>
            <w:pPr>
              <w:pStyle w:val="Coninut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  <w:t>Menț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Ilasi Iulia-Came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SCROBANIȚĂ Lore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Menț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/>
            </w:pPr>
            <w:r>
              <w:rPr/>
              <w:t>Amariei Nicole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szCs w:val="24"/>
              </w:rPr>
              <w:t>TOSCARIU Alberto-Ionu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enț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meniuc Oana-Margare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ALA Onisi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enț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meniuc Oana-Margare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szCs w:val="24"/>
              </w:rPr>
            </w:pPr>
            <w:r>
              <w:rPr>
                <w:szCs w:val="24"/>
              </w:rPr>
              <w:t>TEIOSANU Ad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nț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limpiada De 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meniuc Oana-Margare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Vacariu Mihai</w:t>
            </w:r>
          </w:p>
          <w:p>
            <w:pPr>
              <w:pStyle w:val="Coninuttabel"/>
              <w:snapToGrid w:val="false"/>
              <w:rPr/>
            </w:pPr>
            <w:r>
              <w:rPr/>
              <w:t>Clasa X-a 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ț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Olimpiada interdisciplinarӑ Științele Pӑmântulu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man Tatiana</w:t>
            </w:r>
          </w:p>
          <w:p>
            <w:pPr>
              <w:pStyle w:val="Normal"/>
              <w:rPr/>
            </w:pPr>
            <w:r>
              <w:rPr/>
              <w:t>Borșan Aurica</w:t>
            </w:r>
          </w:p>
          <w:p>
            <w:pPr>
              <w:pStyle w:val="Normal"/>
              <w:rPr/>
            </w:pPr>
            <w:r>
              <w:rPr/>
              <w:t>Sandu Mariana</w:t>
            </w:r>
          </w:p>
          <w:p>
            <w:pPr>
              <w:pStyle w:val="Normal"/>
              <w:rPr/>
            </w:pPr>
            <w:r>
              <w:rPr/>
              <w:t>Cercel E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icea Ema Magdal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nți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impiada de chim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</w:rPr>
            </w:pPr>
            <w:r>
              <w:rPr>
                <w:rFonts w:eastAsia="Calibri"/>
              </w:rPr>
              <w:t>04.03.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/>
              <w:t>Sandu Maria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Director,</w:t>
        <w:tab/>
        <w:t>Director adj.,</w:t>
      </w:r>
    </w:p>
    <w:p>
      <w:pPr>
        <w:pStyle w:val="Normal"/>
        <w:tabs>
          <w:tab w:val="clear" w:pos="708"/>
          <w:tab w:val="left" w:pos="3150" w:leader="none"/>
        </w:tabs>
        <w:rPr>
          <w:vanish/>
          <w:sz w:val="20"/>
        </w:rPr>
      </w:pPr>
      <w:r>
        <w:rPr/>
        <w:t>Prof. Oprișan Daniela Doina                                           prof. Bolohan Gabriela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color w:val="0F243E"/>
        <w:sz w:val="2"/>
        <w:szCs w:val="2"/>
      </w:rPr>
    </w:pPr>
    <w:r>
      <w:rPr>
        <w:rFonts w:cs="Palatino Linotype" w:ascii="Palatino Linotype" w:hAnsi="Palatino Linotype"/>
        <w:color w:val="0F243E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rPr>
        <w:rFonts w:ascii="Palatino Linotype" w:hAnsi="Palatino Linotype" w:cs="Palatino Linotype"/>
        <w:color w:val="0F243E"/>
        <w:sz w:val="2"/>
        <w:szCs w:val="2"/>
      </w:rPr>
    </w:pPr>
    <w:r>
      <w:rPr>
        <w:rFonts w:cs="Palatino Linotype" w:ascii="Palatino Linotype" w:hAnsi="Palatino Linotype"/>
        <w:color w:val="0F243E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aracterCaracter">
    <w:name w:val=" Caracter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1"/>
    <w:rPr/>
  </w:style>
  <w:style w:type="character" w:styleId="Applestylespan">
    <w:name w:val="apple-style-span"/>
    <w:basedOn w:val="Fontdeparagrafimplicit1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Fontdeparagrafimplicit1"/>
    <w:qFormat/>
    <w:rPr/>
  </w:style>
  <w:style w:type="character" w:styleId="Simboluridenumerotare">
    <w:name w:val="Simboluri de numerota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lenoteidesubsol">
    <w:name w:val="Caracterele notei de subso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lenotelordefinal">
    <w:name w:val="Caracterele notelor de final"/>
    <w:qFormat/>
    <w:rPr/>
  </w:style>
  <w:style w:type="character" w:styleId="AntetCaracter">
    <w:name w:val="Antet Caracter"/>
    <w:qFormat/>
    <w:rPr>
      <w:sz w:val="24"/>
      <w:lang w:eastAsia="zh-C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>
      <w:szCs w:val="24"/>
      <w:lang w:val="pl-PL"/>
    </w:rPr>
  </w:style>
  <w:style w:type="paragraph" w:styleId="CaracterCaracterCaracter">
    <w:name w:val=" Caracter Caracter Caracter"/>
    <w:basedOn w:val="Normal"/>
    <w:qFormat/>
    <w:pPr/>
    <w:rPr>
      <w:szCs w:val="24"/>
      <w:lang w:val="pl-PL"/>
    </w:rPr>
  </w:style>
  <w:style w:type="paragraph" w:styleId="CharChar2CaracterCaracterCharChar">
    <w:name w:val=" Char Char2 Caracter Caracter Char Char"/>
    <w:basedOn w:val="Normal"/>
    <w:qFormat/>
    <w:pPr/>
    <w:rPr>
      <w:szCs w:val="24"/>
      <w:lang w:val="pl-PL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harChar">
    <w:name w:val=" Char Char"/>
    <w:basedOn w:val="Normal"/>
    <w:qFormat/>
    <w:pPr/>
    <w:rPr>
      <w:szCs w:val="24"/>
      <w:lang w:val="pl-P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uprinscadru">
    <w:name w:val="Cuprins cadru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41:00Z</dcterms:created>
  <dc:creator>q</dc:creator>
  <dc:description/>
  <cp:keywords/>
  <dc:language>en-US</dc:language>
  <cp:lastModifiedBy>Unitate Scolara</cp:lastModifiedBy>
  <cp:lastPrinted>2011-08-23T13:40:00Z</cp:lastPrinted>
  <dcterms:modified xsi:type="dcterms:W3CDTF">2017-04-28T11:40:00Z</dcterms:modified>
  <cp:revision>14</cp:revision>
  <dc:subject/>
  <dc:title>APRECIERE</dc:title>
</cp:coreProperties>
</file>